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АТКАЯ АННОТАЦИЯ РАБОТ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«Влияние лигандного окружения </w:t>
      </w:r>
      <w:r>
        <w:rPr>
          <w:b/>
          <w:bCs/>
          <w:i/>
          <w:iCs/>
        </w:rPr>
        <w:t>бис</w:t>
      </w:r>
      <w:r>
        <w:rPr>
          <w:b/>
          <w:bCs/>
        </w:rPr>
        <w:t xml:space="preserve">-феноксииминных прекурсоров катализаторов на кинетические особенности полимеризации этилена и сополимеризации  с 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-олефинами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Николаев Д.А., Васильева М. Ю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ind w:firstLine="564"/>
        <w:jc w:val="center"/>
        <w:rPr>
          <w:rFonts w:eastAsia="Times New Roman"/>
        </w:rPr>
      </w:pPr>
      <w:r>
        <w:rPr>
          <w:rFonts w:eastAsia="Times New Roman"/>
        </w:rPr>
        <w:t>Введение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>В начале нового тысячелетия производство полимеров достигло уровня сотен миллионов тонн в год (по данным бюллетеня “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Polymer</w:t>
      </w:r>
      <w:r>
        <w:rPr/>
        <w:t xml:space="preserve"> </w:t>
      </w:r>
      <w:r>
        <w:rPr>
          <w:lang w:val="en-US"/>
        </w:rPr>
        <w:t>Products</w:t>
      </w:r>
      <w:r>
        <w:rPr/>
        <w:t xml:space="preserve">”  ассоциации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 2005 г.)  и сравнялось с уровнем производства металлов, что связано с постоянно возрастающим потреблением этих материалов во всех отраслях промышленности и человеческой деятельности. Полиолефины, в последнее время, по тоннажу производства и по ассортименту предлагаемых сополимеров заняли ведущее положение среди крупнотоннажных пластмасс и полимерных систем [1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ые каталитические системы, в том числе и металлоценовые и постметаллоценовые системы позволили разработать технологии получения полимеров различной структуры -  линейных, разветвленных, коротко и длинно цепочечноразветвленных, а также блок сополимеров, что позволяет регулировать эксплуатационные характеристики полимеров и направления их использования.  Рядом ведущих фирм  были разработаны и реализованы технологии получения газовых труб повышенной прочности (ПЭ-120), полимерных систем с повышенной перерабатываемостью, с улучшенной газонепроницаемостью, высокими модульными и прочностными  характерист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остаются очень актуальными исследования в области создания новых каталитических систем, отличающихся доступностью и безопасностью при использовании  и расширением спектра возможностей их применения, и выяснения механизма действия таких систем. В этом плане нам представляется, что исследование новых постметаллоценовых катализаторов полимеризации, является, очень актуальным и может представлять интерес при разработке новых технологи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работе нам предлагается проект постановки поисково-исследовательской работы, которую можно отнести  к области исследования каталитической активности новых типов каталитических систем при полимеризации этилена, возможности их в улучшении структуры и свойств образующихся полиэтиленов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 </w:t>
      </w:r>
    </w:p>
    <w:p>
      <w:pPr>
        <w:pStyle w:val="Heading1"/>
        <w:spacing w:lineRule="auto" w:line="360"/>
        <w:ind w:firstLine="564"/>
        <w:jc w:val="center"/>
        <w:rPr>
          <w:rFonts w:eastAsia="Times New Roman"/>
        </w:rPr>
      </w:pPr>
      <w:r>
        <w:rPr>
          <w:rFonts w:eastAsia="Times New Roman"/>
        </w:rPr>
        <w:t>Цель работ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предлагаемого поискового исследования является устранение некоторых «белых пятен» в изучении взаимосвязи структуры прекурсоров </w:t>
      </w:r>
      <w:r>
        <w:rPr>
          <w:i/>
          <w:iCs/>
        </w:rPr>
        <w:t>бис</w:t>
      </w:r>
      <w:r>
        <w:rPr/>
        <w:t>-феноксииминных</w:t>
      </w:r>
      <w:r>
        <w:rPr>
          <w:b/>
          <w:bCs/>
        </w:rPr>
        <w:t xml:space="preserve"> </w:t>
      </w:r>
      <w:r>
        <w:rPr/>
        <w:t>катализаторов полимеризации этилена, открытых недавно группой Т.Фуджиты [2,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до настоящего времени остается не вполне выясненным, в какой степени строение замещенных групп в фенокси-группе прекурсоров этого типа может определять «живой» механизм полимеризации этилена. Нами планируется изучить влияние электронодонорных и электроноакцепторных заместителей в пара и орто-положении фенокси-группы прекурсоров этого типа на особенности каталитической полимеризации этилена. При этом целью данного исследования является изучение возможности «живого» механизма образования макромолекул полиэтилена и образования полимеров различной модальности (от мономодального до мультимодального) при использовании бис(фенокси-иминных) комплексов титана, содержащих предполагается определить условия живого механизма и возможности получения уни-, би- и полимодальных полиэтиле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ая проблема поставленная перед нами связана с предложением исследования впервые полученных в СПб филиале института катализа СО РАН недавно на основе тетрадентатных фенокси-иминных лигандов биядерных феноксииминных комплексов титана, отличающихся сочетанием высокой активностью и повышенной термостабильностью при полимеризации этилена. Предлагается изучить особенности сополимеризации этилена с высшими α-олефинами в присутствии каталитических систем на основе биядерных феноксииминных прекурс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ind w:firstLine="564"/>
        <w:jc w:val="center"/>
        <w:rPr>
          <w:rFonts w:eastAsia="Times New Roman"/>
        </w:rPr>
      </w:pPr>
      <w:r>
        <w:rPr>
          <w:rFonts w:eastAsia="Times New Roman"/>
        </w:rPr>
        <w:t>Основные задачи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ая задача состоит в рассмотрении бис(фенокси-иминных) каталитических систем при полимеризации этилена, отличающихся электронодонорными и электроноакцепторными свойствами </w:t>
      </w:r>
      <w:r>
        <w:rPr>
          <w:i/>
          <w:iCs/>
        </w:rPr>
        <w:t>орто-</w:t>
      </w:r>
      <w:r>
        <w:rPr/>
        <w:t xml:space="preserve"> и </w:t>
      </w:r>
      <w:r>
        <w:rPr>
          <w:i/>
          <w:iCs/>
        </w:rPr>
        <w:t>пара-</w:t>
      </w:r>
      <w:r>
        <w:rPr/>
        <w:t xml:space="preserve"> заместителей. Исследовать их активность и кинетику  при полимеризации этилена, а так же выяснить  влияние заместителей на свойства получаемых полим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ая  задача состоит в рассмотрении биядерных бис(фенокси-иминных) каталитических систем, имеющих мостики различной структуры между иминными группами, в процессах сополимеризации этилена с высшими α-олефинами в широком интервале температур сополимер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4"/>
        <w:jc w:val="center"/>
        <w:rPr>
          <w:i/>
          <w:i/>
          <w:iCs/>
        </w:rPr>
      </w:pPr>
      <w:r>
        <w:rPr>
          <w:i/>
          <w:iCs/>
        </w:rPr>
        <w:t>Предполагаемые подходы к решению задач (этапы исследований)</w:t>
      </w:r>
    </w:p>
    <w:p>
      <w:pPr>
        <w:pStyle w:val="Normal"/>
        <w:spacing w:lineRule="auto" w:line="360"/>
        <w:ind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проведение сравнительного изучения влияния строения заместителей различной природы в лигандах бис(фенокси-иминного) комплекса на их каталитическую активность, кинетические особенности и «живой» механизм полимеризации этилена, а так же на молекулярно-массовое распределение образующихся полиме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особенностей полимеризации этилена и сополимеризации этилена с α-олефинами с использованием новых биядерных бис(фенокси-иминных) комплексов титана, содержащих различные мостиковые группы у иминного атома азота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564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pacing w:lineRule="auto" w:line="360"/>
        <w:ind w:firstLine="56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Heading1"/>
        <w:spacing w:lineRule="auto" w:line="360"/>
        <w:ind w:firstLine="564"/>
        <w:jc w:val="center"/>
        <w:rPr>
          <w:rFonts w:eastAsia="Times New Roman"/>
        </w:rPr>
      </w:pPr>
      <w:r>
        <w:rPr>
          <w:rFonts w:eastAsia="Times New Roman"/>
        </w:rPr>
        <w:t>Имеющийся научный задел; экспериментальное оборудование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4"/>
        <w:jc w:val="both"/>
        <w:rPr/>
      </w:pPr>
      <w:r>
        <w:rPr/>
        <w:t xml:space="preserve">Сравнительно недавно в нашем филиале были синтезированы биядерные бис(фенокси-иминные) каталитические системы на основе биядерных фенокси-иминных комплексов, имеющих мостиковые группы различного строения, связывающие иминные атомы азота [4]. Предполагается, что такие системы представляют интерес с точки зрения повышения термостабильности, каталитической активности и сополимеризационной способности взаимодействия этилена с высшими α-олефинами.   </w:t>
      </w:r>
    </w:p>
    <w:p>
      <w:pPr>
        <w:pStyle w:val="Normal"/>
        <w:spacing w:lineRule="auto" w:line="360"/>
        <w:ind w:firstLine="564"/>
        <w:jc w:val="both"/>
        <w:rPr/>
      </w:pPr>
      <w:r>
        <w:rPr/>
      </w:r>
    </w:p>
    <w:p>
      <w:pPr>
        <w:pStyle w:val="Heading1"/>
        <w:spacing w:lineRule="auto" w:line="360"/>
        <w:ind w:firstLine="5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Экспериментальное оборудование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изучения свойств полученных полимеров использовали методы ИК-Фурье спектроскопии, </w:t>
      </w:r>
      <w:r>
        <w:rPr>
          <w:caps/>
        </w:rPr>
        <w:t>УФ</w:t>
      </w:r>
      <w:r>
        <w:rPr/>
        <w:t>-спектроскопии, дифференциальной сканирующей калориметрии (ДСК), вискозиметрии и гель-проникающей хроматографии (ГПХ).</w:t>
      </w:r>
    </w:p>
    <w:p>
      <w:pPr>
        <w:pStyle w:val="Normal"/>
        <w:spacing w:lineRule="auto" w:line="360"/>
        <w:jc w:val="both"/>
        <w:rPr/>
      </w:pPr>
      <w:r>
        <w:rPr/>
        <w:t>Объектами исследования являлась серия бис(фенокси-иминных) комплексов титана, различающихся лигандным окружением, а также ряд полимеров этилена, полученных при использовании этих каталитических систем.</w:t>
      </w:r>
    </w:p>
    <w:p>
      <w:pPr>
        <w:pStyle w:val="Normal"/>
        <w:spacing w:lineRule="auto" w:line="360"/>
        <w:ind w:firstLine="564"/>
        <w:jc w:val="both"/>
        <w:rPr/>
      </w:pPr>
      <w:r>
        <w:rPr/>
      </w:r>
    </w:p>
    <w:p>
      <w:pPr>
        <w:pStyle w:val="Heading1"/>
        <w:spacing w:lineRule="auto" w:line="360"/>
        <w:ind w:firstLine="564"/>
        <w:rPr>
          <w:rFonts w:eastAsia="Times New Roman"/>
        </w:rPr>
      </w:pPr>
      <w:r>
        <w:rPr>
          <w:rFonts w:eastAsia="Times New Roman"/>
        </w:rPr>
        <w:t>Использованная литература</w:t>
      </w:r>
    </w:p>
    <w:p>
      <w:pPr>
        <w:pStyle w:val="Normal"/>
        <w:numPr>
          <w:ilvl w:val="0"/>
          <w:numId w:val="4"/>
        </w:numPr>
        <w:spacing w:lineRule="auto" w:line="360"/>
        <w:ind w:left="714" w:right="284" w:hanging="357"/>
        <w:jc w:val="both"/>
        <w:rPr>
          <w:rFonts w:eastAsia="Calibri"/>
          <w:color w:val="000000"/>
          <w:lang w:val="en-US"/>
        </w:rPr>
      </w:pPr>
      <w:r>
        <w:rPr>
          <w:color w:val="000000"/>
          <w:lang w:val="en-US"/>
        </w:rPr>
        <w:t xml:space="preserve">World Polymer Products // Sept. Chemical Marketing. Association Inc. 2005.  </w:t>
      </w:r>
    </w:p>
    <w:p>
      <w:pPr>
        <w:pStyle w:val="Normal"/>
        <w:numPr>
          <w:ilvl w:val="0"/>
          <w:numId w:val="2"/>
        </w:numPr>
        <w:spacing w:lineRule="auto" w:line="360"/>
        <w:ind w:left="714" w:right="284" w:hanging="357"/>
        <w:jc w:val="both"/>
        <w:rPr/>
      </w:pPr>
      <w:r>
        <w:rPr>
          <w:color w:val="000000"/>
          <w:lang w:val="pt-BR"/>
        </w:rPr>
        <w:t xml:space="preserve">Mitani M., Saito J., Ishii S.-I., Nakayama Y., Makio H., Matsukawa N., Matsui Sh., Mohri J.-I, Furuyama R., Terao H., Bando H., Tanaka H., Fujita T. </w:t>
      </w:r>
      <w:r>
        <w:rPr>
          <w:color w:val="000000"/>
          <w:lang w:val="en-US"/>
        </w:rPr>
        <w:t>// Chemical record. 2004. V.4. № 3.  P. 137-15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lang w:val="en-US"/>
        </w:rPr>
        <w:t>Makio H., Fujita T. // ACCOUNTS OF CHEMICAL RESEARCH. 2009.     </w:t>
      </w:r>
      <w:r>
        <w:rPr>
          <w:rStyle w:val="Frsourcelabel"/>
          <w:lang w:val="en-US"/>
        </w:rPr>
        <w:t>Vol.</w:t>
      </w:r>
      <w:r>
        <w:rPr>
          <w:lang w:val="en-US"/>
        </w:rPr>
        <w:t>42,    </w:t>
      </w:r>
      <w:r>
        <w:rPr>
          <w:rStyle w:val="Frsourcelabel"/>
          <w:lang w:val="en-US"/>
        </w:rPr>
        <w:t>Iss.</w:t>
      </w:r>
      <w:r>
        <w:rPr>
          <w:lang w:val="en-US"/>
        </w:rPr>
        <w:t xml:space="preserve"> 10,    </w:t>
      </w:r>
      <w:r>
        <w:rPr>
          <w:rStyle w:val="Frsourcelabel"/>
          <w:lang w:val="en-US"/>
        </w:rPr>
        <w:t>P.</w:t>
      </w:r>
      <w:r>
        <w:rPr>
          <w:lang w:val="en-US"/>
        </w:rPr>
        <w:t xml:space="preserve"> 1532-1544.</w:t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.И.Иванчева, А.Ю.Кострова, И.И.Олейник, академик РАН Г.А.Толстиков, член-корр.   РАН С.С.Иванчев. // ДАН. 2009, Т 424, № 3, с. 340-343.</w:t>
      </w:r>
    </w:p>
    <w:p>
      <w:pPr>
        <w:pStyle w:val="Normal"/>
        <w:spacing w:lineRule="auto" w:line="360"/>
        <w:ind w:left="7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48"/>
      <w:ind w:firstLine="564"/>
      <w:jc w:val="both"/>
      <w:outlineLvl w:val="0"/>
    </w:pPr>
    <w:rPr>
      <w:rFonts w:eastAsia="Calibri"/>
      <w:i/>
      <w:iCs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i/>
      <w:iCs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Frsourcelabel">
    <w:name w:val="fr_source_labe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53:00Z</dcterms:created>
  <dc:creator>Alperina G. L.</dc:creator>
  <dc:description/>
  <cp:keywords/>
  <dc:language>en-US</dc:language>
  <cp:lastModifiedBy>Alperina G. L.</cp:lastModifiedBy>
  <dcterms:modified xsi:type="dcterms:W3CDTF">2010-06-15T03:53:00Z</dcterms:modified>
  <cp:revision>1</cp:revision>
  <dc:subject/>
  <dc:title/>
</cp:coreProperties>
</file>