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КРАТКАЯ АННОТАЦИЯ РАБОТЫ</w:t>
      </w:r>
    </w:p>
    <w:p>
      <w:pPr>
        <w:pStyle w:val="TextBodyIndent"/>
        <w:ind w:hanging="142"/>
        <w:jc w:val="center"/>
        <w:rPr>
          <w:b/>
          <w:b/>
          <w:szCs w:val="22"/>
        </w:rPr>
      </w:pPr>
      <w:r>
        <w:rPr>
          <w:b/>
          <w:szCs w:val="22"/>
        </w:rPr>
        <w:t xml:space="preserve">«Алкилирование нафталина ИЗОпропанолом </w:t>
      </w:r>
    </w:p>
    <w:p>
      <w:pPr>
        <w:pStyle w:val="TextBodyIndent"/>
        <w:ind w:hanging="142"/>
        <w:jc w:val="center"/>
        <w:rPr/>
      </w:pPr>
      <w:r>
        <w:rPr>
          <w:b/>
          <w:szCs w:val="22"/>
        </w:rPr>
        <w:t>в суб- и сверхкритических условиях»</w:t>
      </w:r>
    </w:p>
    <w:p>
      <w:pPr>
        <w:pStyle w:val="TextBodyIndent"/>
        <w:jc w:val="center"/>
        <w:rPr/>
      </w:pPr>
      <w:r>
        <w:rPr/>
        <w:t>Кожевников Иван Вячеславович</w:t>
      </w:r>
    </w:p>
    <w:p>
      <w:pPr>
        <w:pStyle w:val="Heading1"/>
        <w:jc w:val="center"/>
        <w:rPr/>
      </w:pPr>
      <w:r>
        <w:rPr/>
        <w:t>Введение</w:t>
      </w:r>
    </w:p>
    <w:p>
      <w:pPr>
        <w:pStyle w:val="Normal"/>
        <w:spacing w:lineRule="auto" w:line="288"/>
        <w:rPr/>
      </w:pPr>
      <w:r>
        <w:rPr/>
        <w:t>Изомеры диизопропилнафталина (ДИПН) находят применение в самых разнообразных областях химической технологии. Смеси изомерных ДИПН, например, востребованы в полиграфии в качестве растворителей для высококачественных красок [</w:t>
      </w:r>
      <w:r>
        <w:rPr>
          <w:rStyle w:val="EndnoteCharacters"/>
          <w:position w:val="0"/>
          <w:sz w:val="24"/>
          <w:vertAlign w:val="baseline"/>
        </w:rPr>
        <w:t>1</w:t>
      </w:r>
      <w:r>
        <w:rPr/>
        <w:t>]. При этом для обеспечения жидкого состояния растворителей при низких температурах необходимо снизить содержание высококипящего 2,6-ДИПН (Т</w:t>
      </w:r>
      <w:r>
        <w:rPr>
          <w:vertAlign w:val="subscript"/>
        </w:rPr>
        <w:t>кип</w:t>
      </w:r>
      <w:r>
        <w:rPr/>
        <w:t>=68.5°С) [1-2]. Изомеры 2,6- и 2,7-диалкилнафтилаты (ДАН) используются для получения различных функциональных полимеров в крупнотоннажных производствах. В процессе окисления 2,6- и 2,7-ДАН получают соответствующие дикарбоновые кислоты, используемые в качестве мономеров в процессах полимеризации для производства прочных и термически стабильных пленок, изоляционных и упаковочных материалов и т.п. [1].</w:t>
      </w:r>
    </w:p>
    <w:p>
      <w:pPr>
        <w:pStyle w:val="Normal"/>
        <w:spacing w:lineRule="auto" w:line="288"/>
        <w:rPr/>
      </w:pPr>
      <w:r>
        <w:rPr/>
        <w:t>Обычно ДАН получают с использованием кислотных катализаторов путем алкилирования нафталина, как доступного и недорогого реагента, пропеном или изопропанолом, реже с использованием С</w:t>
      </w:r>
      <w:r>
        <w:rPr>
          <w:vertAlign w:val="subscript"/>
        </w:rPr>
        <w:t>1</w:t>
      </w:r>
      <w:r>
        <w:rPr/>
        <w:t>-С</w:t>
      </w:r>
      <w:r>
        <w:rPr>
          <w:vertAlign w:val="subscript"/>
        </w:rPr>
        <w:t>4</w:t>
      </w:r>
      <w:r>
        <w:rPr/>
        <w:t xml:space="preserve"> алкенов и спиртов. Проблема получения 2,6- (2,7-) диалкилнафтилатов заключается в достижении достаточно высокой конверсии нафталина вместе с высокой селективностью по 2,6- (2,7-) изомерам. В качестве катализаторов широко используются различные цеолиты, включая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Y</w:t>
      </w:r>
      <w:r>
        <w:rPr/>
        <w:t xml:space="preserve"> структурный тип. При этом размер пор цеолитов должен соответствовать размерам плоских β,β-ДАН (2,6- и 2,7-ДАН) изомеров. Помимо размеров пор, на селективность алкилирования могут влиять их распределение и топология. Обнаружено что, повышение селективности по β,β-ДАН происходит при использовании модифицированных цеолитов с повышенным содержанием оксида кремния [</w:t>
      </w:r>
      <w:r>
        <w:rPr>
          <w:rStyle w:val="EndnoteCharacters"/>
          <w:position w:val="0"/>
          <w:sz w:val="24"/>
          <w:vertAlign w:val="baseline"/>
        </w:rPr>
        <w:t>3-4</w:t>
      </w:r>
      <w:r>
        <w:rPr/>
        <w:t>]. В работе [</w:t>
      </w:r>
      <w:r>
        <w:rPr>
          <w:rStyle w:val="EndnoteCharacters"/>
          <w:position w:val="0"/>
          <w:sz w:val="24"/>
          <w:vertAlign w:val="baseline"/>
        </w:rPr>
        <w:t>5</w:t>
      </w:r>
      <w:r>
        <w:rPr/>
        <w:t>] этого года в реакции алкилирования 2-изопропилнафтилата изопропанолом достигнута высокая для данной реакции селективность 66.4 % по 2,6-ДИПН и 90.3 % по β,β-ДАН (2,6-ДАН +2,7-ДАН) при конверсии 43.5% на модифицированном цеолите H-M 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=240).</w:t>
      </w:r>
    </w:p>
    <w:p>
      <w:pPr>
        <w:pStyle w:val="Normal"/>
        <w:spacing w:lineRule="auto" w:line="288"/>
        <w:rPr/>
      </w:pPr>
      <w:r>
        <w:rPr/>
        <w:t>Таким образом, большинство работ, посвященных исследованию процессов селективного алкилирования нафталина, сводится к поиску новых путей синтеза и модификации цеолитных катализаторов, которые обладали бы более высокой селективностью и конверсией в данной реакции. Такой подход, как правило, ограничен более высокой стоимостью модифицированных катализаторов и проблемами их быстрой  дезактивации.</w:t>
      </w:r>
    </w:p>
    <w:p>
      <w:pPr>
        <w:pStyle w:val="Normal"/>
        <w:spacing w:lineRule="auto" w:line="288"/>
        <w:rPr/>
      </w:pPr>
      <w:r>
        <w:rPr/>
        <w:t>В литературе известны примеры проведения реакций алкилирования алканов и ароматических соединений алкенами или спиртами в сверхкритических условиях [</w:t>
      </w:r>
      <w:r>
        <w:rPr>
          <w:rStyle w:val="EndnoteCharacters"/>
          <w:position w:val="0"/>
          <w:sz w:val="24"/>
          <w:vertAlign w:val="baseline"/>
        </w:rPr>
        <w:t>6-9</w:t>
      </w:r>
      <w:r>
        <w:rPr/>
        <w:t>]. На этом направлении появляются новые возможности повысить конверсию вместе с сохранением или увеличением селективности по основному продукту [</w:t>
      </w:r>
      <w:r>
        <w:rPr>
          <w:rStyle w:val="EndnoteCharacters"/>
          <w:bCs/>
          <w:position w:val="0"/>
          <w:sz w:val="24"/>
          <w:vertAlign w:val="baseline"/>
        </w:rPr>
        <w:t>10-14</w:t>
      </w:r>
      <w:r>
        <w:rPr/>
        <w:t>]. Низкая вязкость и более эффективная диффузия сверхкритического флюида позволяет дольше сохранять активность гетерогенных катализаторов, а иногда и восстанавливать их активность [6-7, 15-19]. В связи с этим нам представляется перспективным исследование процесса алкилирования нафталина в свехкритических условиях, поскольку в настоящее время остаются неизученными основные закономерности протекающих процессов.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2"/>
        <w:spacing w:lineRule="auto" w:line="288"/>
        <w:rPr>
          <w:i/>
          <w:i/>
        </w:rPr>
      </w:pPr>
      <w:r>
        <w:rPr>
          <w:i/>
        </w:rPr>
        <w:t>Цели работы</w:t>
      </w:r>
    </w:p>
    <w:p>
      <w:pPr>
        <w:pStyle w:val="Normal"/>
        <w:spacing w:lineRule="auto" w:line="288"/>
        <w:rPr/>
      </w:pPr>
      <w:r>
        <w:rPr/>
        <w:t xml:space="preserve">Поиск и разработка подходов, позволяющих осуществить процесс алкилирования нафталина с высокой селективностью и конверсией с использованием изопропанола в суб- и сверхкритических условиях. Изучение </w:t>
      </w:r>
      <w:r>
        <w:rPr>
          <w:color w:val="000000"/>
        </w:rPr>
        <w:t xml:space="preserve">зависимости конверсии и селективности от температуры процесса алкилирования в </w:t>
      </w:r>
      <w:r>
        <w:rPr/>
        <w:t>суб- и сверхкритических условиях</w:t>
      </w:r>
      <w:r>
        <w:rPr>
          <w:color w:val="000000"/>
        </w:rPr>
        <w:t xml:space="preserve">. Особенности протекания реакции в </w:t>
      </w:r>
      <w:r>
        <w:rPr/>
        <w:t>сверхкритических условиях</w:t>
      </w:r>
      <w:r>
        <w:rPr>
          <w:color w:val="000000"/>
        </w:rPr>
        <w:t xml:space="preserve"> планируется исследовать на примере алкилирования замещенного 2-метилнафталина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  <w:t>Основные задач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567" w:hanging="360"/>
        <w:rPr/>
      </w:pPr>
      <w:r>
        <w:rPr/>
        <w:t xml:space="preserve">Исследовать процесс алкилирования нафталина изопропанолом в суб- и сверхкритических условиях в присутствии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Y</w:t>
      </w:r>
      <w:r>
        <w:rPr/>
        <w:t xml:space="preserve"> цеоли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567" w:hanging="360"/>
        <w:rPr>
          <w:color w:val="000000"/>
        </w:rPr>
      </w:pPr>
      <w:r>
        <w:rPr>
          <w:color w:val="000000"/>
        </w:rPr>
        <w:t>Исследовать зависимости конверсии и селективности от температуры процесса алкилир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567" w:hanging="360"/>
        <w:rPr/>
      </w:pPr>
      <w:r>
        <w:rPr/>
        <w:t>Провести алкилирование 2-метилнафталина изопропанолом на катализаторе для выявления особенностей протекания реакций.</w:t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48"/>
        <w:ind w:firstLine="564"/>
        <w:jc w:val="center"/>
        <w:rPr>
          <w:bCs/>
          <w:i/>
          <w:i/>
          <w:iCs/>
        </w:rPr>
      </w:pPr>
      <w:r>
        <w:rPr>
          <w:bCs/>
          <w:i/>
          <w:iCs/>
        </w:rPr>
        <w:t>Предполагаемые подходы к решению задач (этапы исследований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67" w:hanging="425"/>
        <w:rPr/>
      </w:pPr>
      <w:r>
        <w:rPr/>
        <w:t xml:space="preserve">Отработать методику проведения экспериментов и анализа реакционных смесей </w:t>
      </w:r>
      <w:r>
        <w:rPr>
          <w:color w:val="000000"/>
        </w:rPr>
        <w:t xml:space="preserve">в </w:t>
      </w:r>
      <w:r>
        <w:rPr/>
        <w:t xml:space="preserve">суб- и сверхкритических условия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67" w:hanging="425"/>
        <w:rPr/>
      </w:pPr>
      <w:r>
        <w:rPr/>
        <w:t>На примере модельной реакции алкилирования 2-метилнафталина изопропанолом выявить особенности реакции алкилирования в суб- и сверхкритических условия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67" w:hanging="425"/>
        <w:rPr/>
      </w:pPr>
      <w:r>
        <w:rPr/>
        <w:t>Провести представительный ряд экспериментов по алкилированию нафталина изопропанолом в суб- и сверхкритических условиях при температурах от 200°С до 300°С. Выполнить анализ продуктов реакции. Провести интерпретацию полученных результатов.</w:t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  <w:t>Имеющийся научный задел</w:t>
      </w:r>
    </w:p>
    <w:p>
      <w:pPr>
        <w:pStyle w:val="32"/>
        <w:spacing w:lineRule="auto" w:line="288"/>
        <w:rPr/>
      </w:pPr>
      <w:r>
        <w:rPr/>
        <w:t xml:space="preserve">Выполнение предлагаемого к рассмотрению проекта требует проведение реакций при высоких давлениях и температурах. У автора имеется опыт в постановке и проведении экспериментов в сверхкритических условиях с использованием проточных и автоклавных реакторов. Ранее автором реализованы методики, позволяющие проводить химические реакции при высоких давлениях и температурах. Имеется опыт по анализу органических реакционных смесей и интерпретации результатов, что подтверждается публикацией 9-ти экспериментальных работ в авторитетных рецензируемых журналах и 3-х патентов. </w:t>
      </w:r>
    </w:p>
    <w:p>
      <w:pPr>
        <w:pStyle w:val="32"/>
        <w:spacing w:lineRule="auto" w:line="288"/>
        <w:rPr/>
      </w:pPr>
      <w:r>
        <w:rPr/>
        <w:t>В последней работе автора исследованы превращения асфальтенов нефти в сверхкритической воде. Обнаружено, что</w:t>
      </w:r>
      <w:r>
        <w:rPr>
          <w:color w:val="000000"/>
        </w:rPr>
        <w:t xml:space="preserve"> часть продуктов реакции была газообразной (~4-5%), остальные продукты делили на фракции по последовательному растворению в гексане (30.0%), бензоле (10.6%), хлороформе (5.7%) нерастворимый остаток (кокс) составлял 48.6%. </w:t>
      </w:r>
      <w:r>
        <w:rPr/>
        <w:t xml:space="preserve">По данным хроматографических анализов фракционный состав гексан-растворимых (жидких) продуктов </w:t>
      </w:r>
      <w:r>
        <w:rPr>
          <w:color w:val="000000"/>
        </w:rPr>
        <w:t xml:space="preserve">соответствует смеси ~1:1 дизельной фракции и вакуумного газойля. Полученные данные свидетельствуют о том, что в сверхкритической воде асфальтены подвергаются крекингу, основными реакциями которого, по-видимому, являются деалкилирование заместителей ароматических фрагментов молекул и ароматизация. Это приводит к появлению газообразных и жидких продуктов (гексан-растворимой фракции), состоящих из более легких алифатических и ароматических соединений и к более карбонизированному твердому остатку. </w:t>
      </w:r>
      <w:r>
        <w:rPr/>
        <w:t xml:space="preserve">По результатам выполненной работы подготовлена статья в журнал </w:t>
      </w:r>
      <w:r>
        <w:rPr>
          <w:lang w:val="en-US"/>
        </w:rPr>
        <w:t>J</w:t>
      </w:r>
      <w:r>
        <w:rPr/>
        <w:t>. </w:t>
      </w:r>
      <w:r>
        <w:rPr>
          <w:lang w:val="en-US"/>
        </w:rPr>
        <w:t>Supercritical</w:t>
      </w:r>
      <w:r>
        <w:rPr/>
        <w:t xml:space="preserve"> </w:t>
      </w:r>
      <w:r>
        <w:rPr>
          <w:lang w:val="en-US"/>
        </w:rPr>
        <w:t>Fluids</w:t>
      </w:r>
      <w:r>
        <w:rPr/>
        <w:t>, которая в данный момент принята в печать.</w:t>
      </w:r>
    </w:p>
    <w:p>
      <w:pPr>
        <w:pStyle w:val="Normal"/>
        <w:spacing w:lineRule="auto" w:line="288"/>
        <w:rPr/>
      </w:pPr>
      <w:r>
        <w:rPr/>
        <w:t>Предварительные эксперименты по алкилированию нафталина, проведенные автором в сверхкритических условиях, показали перспективность предлагаемого подхода, позволили скорректировать методику проведения экспериментов в суб- и сверхкритическом изопропаноле и оптимизировать методы анализа реакционных смесей, что необходимо для успешного выполнения сформулированных задач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  <w:t>Экспериментальное оборудование</w:t>
      </w:r>
    </w:p>
    <w:p>
      <w:pPr>
        <w:pStyle w:val="Normal"/>
        <w:spacing w:lineRule="auto" w:line="288"/>
        <w:rPr/>
      </w:pPr>
      <w:r>
        <w:rPr/>
        <w:t xml:space="preserve">Выполнение экспериментальных работ планируется с использованием автоклавной установки </w:t>
      </w:r>
      <w:r>
        <w:rPr>
          <w:lang w:val="en-US"/>
        </w:rPr>
        <w:t>Autoclave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(</w:t>
      </w:r>
      <w:r>
        <w:rPr>
          <w:lang w:val="en-US"/>
        </w:rPr>
        <w:t>USA</w:t>
      </w:r>
      <w:r>
        <w:rPr/>
        <w:t>) для работы со сверхкритическими флюидами (до 400 атм. и 510°С). Установка оборудована турбинно-лопастной мешалкой, системой пробоотбора и насосом высокого давления. Идентификацию продуктов реакции предполагается проводить методом газожидкостной хроматографии, совмещенной с масс-спектрометрическим анализом в сочетании с другими физико-химическими методами, которые необходимы для надежного определения химического состава.</w:t>
      </w:r>
    </w:p>
    <w:p>
      <w:pPr>
        <w:pStyle w:val="Heading3"/>
        <w:rPr/>
      </w:pPr>
      <w:r>
        <w:rPr/>
        <w:t>Использованная литература</w:t>
      </w:r>
    </w:p>
    <w:p>
      <w:pPr>
        <w:pStyle w:val="Normal"/>
        <w:spacing w:lineRule="auto" w:line="216"/>
        <w:ind w:left="425" w:hanging="425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Gaydo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Kir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Othme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Eds</w:t>
      </w:r>
      <w:r>
        <w:rPr>
          <w:sz w:val="22"/>
          <w:szCs w:val="22"/>
        </w:rPr>
        <w:t xml:space="preserve">.), </w:t>
      </w:r>
      <w:r>
        <w:rPr>
          <w:sz w:val="22"/>
          <w:szCs w:val="22"/>
          <w:lang w:val="en-US"/>
        </w:rPr>
        <w:t>Kirk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Othm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cycloped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</w:p>
    <w:p>
      <w:pPr>
        <w:pStyle w:val="Normal"/>
        <w:spacing w:lineRule="auto" w:line="216"/>
        <w:ind w:left="425" w:hanging="0"/>
        <w:rPr/>
      </w:pPr>
      <w:r>
        <w:rPr>
          <w:sz w:val="22"/>
          <w:szCs w:val="22"/>
          <w:lang w:val="en-US"/>
        </w:rPr>
        <w:t>Chemical Technology, vol. 15, Wiley, New York, 1981, pp. 698.</w:t>
      </w:r>
    </w:p>
    <w:p>
      <w:pPr>
        <w:pStyle w:val="Normal"/>
        <w:spacing w:lineRule="auto" w:line="216"/>
        <w:ind w:left="425" w:hanging="425"/>
        <w:rPr/>
      </w:pPr>
      <w:r>
        <w:rPr>
          <w:sz w:val="22"/>
          <w:szCs w:val="22"/>
        </w:rPr>
        <w:t>2.</w:t>
        <w:tab/>
        <w:t xml:space="preserve"> Интернет: http://www.r-k-s.de/pages/ruetas.htm.</w:t>
      </w:r>
    </w:p>
    <w:p>
      <w:pPr>
        <w:pStyle w:val="Normal"/>
        <w:spacing w:lineRule="auto" w:line="216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</w:t>
        <w:tab/>
        <w:t>A. Katayama, M. Toba, G. Takeuchi, F. Mizukami, S. Niwa, S. Mitamura, J. Chem.</w:t>
      </w:r>
    </w:p>
    <w:p>
      <w:pPr>
        <w:pStyle w:val="Normal"/>
        <w:spacing w:lineRule="auto" w:line="216"/>
        <w:ind w:left="42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c., Chem. Commun. (1991) 39–40.</w:t>
      </w:r>
    </w:p>
    <w:p>
      <w:pPr>
        <w:pStyle w:val="Normal"/>
        <w:spacing w:lineRule="auto" w:line="216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</w:t>
        <w:tab/>
        <w:t>Y. Sugi, H. Maekawa, Y. Hasegawa, H. Naiki, K. Komura, Y. Kubota, Catal. Today 132</w:t>
      </w:r>
    </w:p>
    <w:p>
      <w:pPr>
        <w:pStyle w:val="Normal"/>
        <w:spacing w:lineRule="auto" w:line="216"/>
        <w:ind w:left="42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008) 27–37.</w:t>
      </w:r>
    </w:p>
    <w:p>
      <w:pPr>
        <w:pStyle w:val="Normal"/>
        <w:spacing w:lineRule="auto" w:line="216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</w:t>
        <w:tab/>
        <w:t xml:space="preserve">H. Yamashita, Y. Mitsukura, H. Kobashi, K. Hiroki, J. Sugiyama, K. Onishi, T. Sakamoto,. Microwave-assisted regioselective alkylation of naphthalene compounds using alcohols and zeolite catalysts// Applied Catalysis A: General, Volume 381, Issues 1-2, 2010, P. 145-149 </w:t>
      </w:r>
    </w:p>
    <w:p>
      <w:pPr>
        <w:pStyle w:val="Normal"/>
        <w:spacing w:lineRule="auto" w:line="216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</w:t>
        <w:tab/>
        <w:t>Fan, L., Nakamura, I., Ishida, S., Fujimoto, K. Supercritical-phase alkylation reaction on solid acid catalysts: mechanistic study and catalyst development. // Ind. Eng. Chem. Res. – 1997. – V. 36. – P. 1458–1463.</w:t>
      </w:r>
    </w:p>
    <w:p>
      <w:pPr>
        <w:pStyle w:val="Normal"/>
        <w:spacing w:lineRule="auto" w:line="216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</w:t>
        <w:tab/>
        <w:t>Fan, L., Nakamura, I., Ishida, S., Fujimoto, K. Rebuttal to the comments of lyle f. albright on “Supercritical-phase alkylation on solid acid catalysts: mechanistic study and catalyst development”. // Ind. Eng. Chem. Res. – 1998. – V. 37. – P. 298–299.</w:t>
      </w:r>
    </w:p>
    <w:p>
      <w:pPr>
        <w:pStyle w:val="Normal"/>
        <w:spacing w:lineRule="auto" w:line="216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</w:t>
        <w:tab/>
        <w:t>Chellappa, A. S., Miller, R. C., Thomson, W. J. Supercritical alkylation and butene dimerization over sulfated zirconia and iron–manganese promoted sulfated zirconia catalysts. // App. Catal. A. – 2001. – V. 209. – P. 359–374.</w:t>
      </w:r>
    </w:p>
    <w:p>
      <w:pPr>
        <w:pStyle w:val="Normal"/>
        <w:spacing w:lineRule="auto" w:line="216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</w:t>
        <w:tab/>
        <w:t>Amandi, R., Licence, P., Ross, S. K., Aaltonen, O., Poliakoff, M. Friedel-Crafts alkylation of anisole in supercritical carbon dioxide: a comparative study of catalysts. // Org. Process Res. &amp; Develop. – 2005. – V. 9. – P. 451–456.</w:t>
      </w:r>
    </w:p>
    <w:p>
      <w:pPr>
        <w:pStyle w:val="Normal"/>
        <w:spacing w:lineRule="auto" w:line="216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</w:t>
        <w:tab/>
        <w:t>Hitzler, M. G., Smail, F. R., Rossb, S. K., Poliakoff, M. Friedel–Crafts alkylation in supercritical fluids: continuous, selective and clean. // Chem. Commun. – 1998. – P. 359–360.</w:t>
      </w:r>
    </w:p>
    <w:p>
      <w:pPr>
        <w:pStyle w:val="Normal"/>
        <w:spacing w:lineRule="auto" w:line="216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</w:t>
        <w:tab/>
        <w:t>Ginosar, D. M., Coates, K., Thompson, D. N. The effects of supercritical propane on the alkylation of toluene with ethylene over usy and sulfated zirconia catalysts. // Ind. Eng. Chem. Res. – 2002. – V. 41. – P. 6537–6545.</w:t>
      </w:r>
    </w:p>
    <w:p>
      <w:pPr>
        <w:pStyle w:val="Normal"/>
        <w:spacing w:lineRule="auto" w:line="216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</w:t>
        <w:tab/>
        <w:t>Kuo, P. T., Tan, C. S. Alkylation of toluene with propylene in supercritical carbon dioxide over chemical liquid deposition HZSM-5. // Ind. Eng. Chem. Res. – 2001. – V. 40. – P. 4724–4730.</w:t>
      </w:r>
    </w:p>
    <w:p>
      <w:pPr>
        <w:pStyle w:val="Normal"/>
        <w:spacing w:lineRule="auto" w:line="216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</w:t>
        <w:tab/>
        <w:t>Chiang, T.-C., Chan, J.-C., and Tan, C.-S. Alkylation of toluene with isopropyl alcohol over chemical liquid deposition modified HZSM-5 under atmospheric and supercritical operations. // Ind. Eng. Chem. Res. – 2003. –V.42. – №7. – P.1334–1340.</w:t>
      </w:r>
    </w:p>
    <w:p>
      <w:pPr>
        <w:pStyle w:val="Normal"/>
        <w:spacing w:lineRule="auto" w:line="216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</w:t>
        <w:tab/>
        <w:t>Yu, C.-C. and Tan, C.-S. Production of para-cymene from alkylation of toluene with propylene in supercritical CO2 over shape-selective HZSM-5 pellets. // Ind. Eng. Chem. Res. – 2007. – V.46. – №13. – P.4421–4425.</w:t>
      </w:r>
    </w:p>
    <w:p>
      <w:pPr>
        <w:pStyle w:val="Normal"/>
        <w:spacing w:lineRule="auto" w:line="216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</w:t>
        <w:tab/>
        <w:t>Baiker, A. Supercritical fluids in heterogeneous catalysis. // Chem. Rev. – 1999. – V. 99. – P. 433–473.</w:t>
      </w:r>
    </w:p>
    <w:p>
      <w:pPr>
        <w:pStyle w:val="Normal"/>
        <w:spacing w:lineRule="auto" w:line="216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</w:t>
        <w:tab/>
        <w:t>Subramaniam, B. Enhancing the stability of porous catalysts with supercritical reaction media. // Applied Catalysis A: . – 2001. –V.212. – P. 199–213.</w:t>
      </w:r>
    </w:p>
    <w:p>
      <w:pPr>
        <w:pStyle w:val="Normal"/>
        <w:spacing w:lineRule="auto" w:line="216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</w:t>
        <w:tab/>
        <w:t>Albright, L. F. Comments on “Supercritical-Phase alkylation reaction on solid acid atalysts: mechanistic study and catalyst development”. // Ind. Eng. Chem. Res. – 1998. – V. 37. – P. 296–297.</w:t>
      </w:r>
    </w:p>
    <w:p>
      <w:pPr>
        <w:pStyle w:val="Normal"/>
        <w:spacing w:lineRule="auto" w:line="216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</w:t>
        <w:tab/>
        <w:t>Thompson, D.N., Ginosar, D.M., Burch, K.C., and Zalewski, D.J. Extended catalyst longevity via supercritical isobutane regeneration of a partially deactivated usy alkylation catalyst. // Ind. Eng. Chem. Res., – 2005. – V.44. – №13. – P. 4534 – 4542.</w:t>
      </w:r>
    </w:p>
    <w:p>
      <w:pPr>
        <w:pStyle w:val="Normal"/>
        <w:spacing w:lineRule="auto" w:line="216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</w:t>
        <w:tab/>
        <w:t>Ginosar, D.M., Thompson, D.N., and Burch, K.C. Sustainable solid catalyst alkylation of commercial olefins by regeneration with supercritical isobutene. // Ind. Eng. Chem. Res. – 2006. – V.45. – №2. – P. 567–577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4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caps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8:00Z</dcterms:created>
  <dc:creator>AsusA</dc:creator>
  <dc:description/>
  <cp:keywords/>
  <dc:language>en-US</dc:language>
  <cp:lastModifiedBy>AsusA</cp:lastModifiedBy>
  <dcterms:modified xsi:type="dcterms:W3CDTF">2010-06-11T08:05:00Z</dcterms:modified>
  <cp:revision>7</cp:revision>
  <dc:subject/>
  <dc:title/>
</cp:coreProperties>
</file>