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Разработка методик выделения асфальтенов из тяжелых нефте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ричев Юрий Василь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оянно растущий спрос на ГСМ требует использования высоковязких тяжелых нефтей и природных битумов. В тяжелых нефтях содержание асфальтенов (высокомолекулярных соединений, нерастворимых в алканах) особенно высоко. Их концентрация зачастую достигает 20% и боле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бавок (присадок), способствующих агрегации асфальтенов, перспективна по следующим причинам. Эти присадки разрушают исходный нефтяной коллоидный раствор и позволяют отделить легкие нефтяные фракции. Таким образом, появляется возможность выделения ценных фракций нефти без использования вакуумной высокотемпературной перегонки. Кроме того, очистка нефти от асфальтеновой фракции дополнительно приведет к уменьшению содержания серы и тяжелых металлов, которые зачастую содержатся именно в асфальтенах и представляют трудности для традиционных процессов сероочис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которые методы выделения асфальтенов из нефтей давно известны [1], однако для них требуется большое количество алифатических углеводородов, таких как гексан/гептан, сжиженная пропан-бутановая фракция или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сверхкритических условиях [2]. Как правило для осаждения асфальтенов из нефти необходимо добавлять до 30-40 объемов гексана на один объём неф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ли провести процесс агрегации нефтяных коллоидов с использованием небольших количеств (не более 10% от объема нефти) недорогих реагентов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рамках данного проекта мы планируем разработать новые методы, основанные на использовании 1) ионных жидкостей, а также 2) малых бифункциональных соединений (например, формальдегида) для сшивки тяжелых молекул асфальтенов по аналогии с процессом получения фенолформальдегидной смолы. Полимеризация асфальтенов приведет к разрушению нефтяного коллоида и выпадению асфальтенсодержащего осадка. В работе [3] показана принципиальная возможность проведения последней методики к каменноугольной см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 ходе разработки будет задействован метод малоуглового рентгеновского рассеяния (МУРР) для измерения распределения частиц асфальтенов по размерам. В отличие от других методов, МУРР позволяет получить как информацию о структуре, дисперсном составе и взаимном распределении частиц в образце, независимо от фазового состояния образца (нефти) [4]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На первом этапе исследования будет разработана методика, позволяющая идентифицировать фракции асфальтенов и смол в образцах сырых нефтях. В ходе второго этапа работы будут опробованы различные образцы присадок, позволяющих выделить асфальтены. Информация, собранная на этом этапе послужит основой для разработки промышленного способа очистки тяжёлых нефтей от асфальтенов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szCs w:val="24"/>
        </w:rPr>
        <w:t xml:space="preserve">1. Современные методы анализа в органической геохимии, под ред. А.Э. Конторовича, Новосибирск, СНИИГГиМС, 1973, 1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амедова Ф.И., Касумова А.М., Рашидова С.Ю., Алиева В.М. // Нефтехимия, 2007. т.47 №6. 43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pt-BR"/>
        </w:rPr>
        <w:t>Cres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pt-BR"/>
        </w:rPr>
        <w:t>Arenil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pt-BR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, Garcı R., Snape C.E., Moinelo S.R. // Energy&amp;Fuels 2005, 19, 37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Тузиков Ф.В, Ларичев Ю.В., Борисова Л.С., Кожевников И.В., Мартьянов О.Н. // Нефтехимия, (отправлена в печат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firstLine="564"/>
      <w:jc w:val="both"/>
      <w:outlineLvl w:val="0"/>
    </w:pPr>
    <w:rPr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CharChar">
    <w:name w:val=" Char Char"/>
    <w:basedOn w:val="WWDefaultParagraphFont"/>
    <w:qFormat/>
    <w:rPr>
      <w:lang w:val="ru-RU" w:bidi="ar-SA"/>
    </w:rPr>
  </w:style>
  <w:style w:type="character" w:styleId="NumberingSymbols">
    <w:name w:val="Numbering Symbols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lack">
    <w:name w:val="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3">
    <w:name w:val="Ц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CharChar4">
    <w:name w:val=" Char Char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Journal;Times New Roman" w:hAnsi="Journal;Times New Roman" w:eastAsia="Arial" w:cs="Journal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5:00Z</dcterms:created>
  <dc:creator>Яковлев Вадим Анатольевич</dc:creator>
  <dc:description/>
  <cp:keywords/>
  <dc:language>en-US</dc:language>
  <cp:lastModifiedBy>NASA</cp:lastModifiedBy>
  <cp:lastPrinted>2010-06-11T12:54:00Z</cp:lastPrinted>
  <dcterms:modified xsi:type="dcterms:W3CDTF">2010-06-11T06:09:00Z</dcterms:modified>
  <cp:revision>2</cp:revision>
  <dc:subject/>
  <dc:title>Анкета участника конкурса Молодежных поисковых проектов Института катализа им</dc:title>
</cp:coreProperties>
</file>