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23.png" ContentType="image/png"/>
  <Override PartName="/word/media/image191.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82.png" ContentType="image/png"/>
  <Override PartName="/word/media/image113.png" ContentType="image/png"/>
  <Override PartName="/word/media/image181.png" ContentType="image/png"/>
  <Override PartName="/word/media/image109.png" ContentType="image/png"/>
  <Override PartName="/word/media/image35.jpeg" ContentType="image/jpeg"/>
  <Override PartName="/word/media/image177.png" ContentType="image/png"/>
  <Override PartName="/word/media/image121.png" ContentType="image/png"/>
  <Override PartName="/word/media/image107.jpeg" ContentType="image/jpeg"/>
  <Override PartName="/word/media/image106.png" ContentType="image/png"/>
  <Override PartName="/word/media/image174.png" ContentType="image/png"/>
  <Override PartName="/word/media/image104.png" ContentType="image/png"/>
  <Override PartName="/word/media/image172.png" ContentType="image/png"/>
  <Override PartName="/word/media/image103.jpeg" ContentType="image/jpe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225.jpeg" ContentType="image/jpeg"/>
  <Override PartName="/word/media/image90.png" ContentType="image/png"/>
  <Override PartName="/word/media/image22.png" ContentType="image/png"/>
  <Override PartName="/word/media/image88.png" ContentType="image/png"/>
  <Override PartName="/word/media/image87.png" ContentType="image/png"/>
  <Override PartName="/word/media/image19.png" ContentType="image/png"/>
  <Override PartName="/word/media/image122.jpeg" ContentType="image/jpeg"/>
  <Override PartName="/word/media/image86.png" ContentType="image/png"/>
  <Override PartName="/word/media/image18.png" ContentType="image/png"/>
  <Override PartName="/word/media/image224.jpeg" ContentType="image/jpeg"/>
  <Override PartName="/word/media/image78.png" ContentType="image/png"/>
  <Override PartName="/word/media/image77.png" ContentType="image/png"/>
  <Override PartName="/word/media/image76.png" ContentType="image/png"/>
  <Override PartName="/word/media/image53.jpeg" ContentType="image/jpeg"/>
  <Override PartName="/word/media/image81.jpeg" ContentType="image/jpeg"/>
  <Override PartName="/word/media/image75.png" ContentType="image/png"/>
  <Override PartName="/word/media/image79.jpeg" ContentType="image/jpeg"/>
  <Override PartName="/word/media/image74.jpeg" ContentType="image/jpeg"/>
  <Override PartName="/word/media/image93.png" ContentType="image/png"/>
  <Override PartName="/word/media/image72.png" ContentType="image/png"/>
  <Override PartName="/word/media/image71.jpeg" ContentType="image/jpeg"/>
  <Override PartName="/word/media/image70.png" ContentType="image/png"/>
  <Override PartName="/word/media/image68.png" ContentType="image/png"/>
  <Override PartName="/word/media/image229.jpeg" ContentType="image/jpeg"/>
  <Override PartName="/word/media/image120.png" ContentType="image/png"/>
  <Override PartName="/word/media/image165.jpeg" ContentType="image/jpeg"/>
  <Override PartName="/word/media/image69.png" ContentType="image/png"/>
  <Override PartName="/word/media/image67.jpeg" ContentType="image/jpeg"/>
  <Override PartName="/word/media/image66.png" ContentType="image/png"/>
  <Override PartName="/word/media/image100.jpeg" ContentType="image/jpeg"/>
  <Override PartName="/word/media/image65.png" ContentType="image/png"/>
  <Override PartName="/word/media/image62.png" ContentType="image/png"/>
  <Override PartName="/word/media/image61.png" ContentType="image/png"/>
  <Override PartName="/word/media/image153.jpeg" ContentType="image/jpeg"/>
  <Override PartName="/word/media/image60.png" ContentType="image/png"/>
  <Override PartName="/word/media/image63.jpeg" ContentType="image/jpeg"/>
  <Override PartName="/word/media/image233.jpeg" ContentType="image/jpeg"/>
  <Override PartName="/word/media/image105.jpeg" ContentType="image/jpeg"/>
  <Override PartName="/word/media/image101.png" ContentType="image/png"/>
  <Override PartName="/word/media/image26.jpeg" ContentType="image/jpeg"/>
  <Override PartName="/word/media/image94.jpeg" ContentType="image/jpeg"/>
  <Override PartName="/word/media/image32.png" ContentType="image/png"/>
  <Override PartName="/word/media/image42.png" ContentType="image/png"/>
  <Override PartName="/word/media/image95.jpeg" ContentType="image/jpeg"/>
  <Override PartName="/word/media/image119.jpeg" ContentType="image/jpeg"/>
  <Override PartName="/word/media/image39.png" ContentType="image/png"/>
  <Override PartName="/word/media/image192.jpeg" ContentType="image/jpeg"/>
  <Override PartName="/word/media/image102.jpeg" ContentType="image/jpeg"/>
  <Override PartName="/word/media/image218.png" ContentType="image/png"/>
  <Override PartName="/word/media/image85.png" ContentType="image/png"/>
  <Override PartName="/word/media/image17.png" ContentType="image/png"/>
  <Override PartName="/word/media/image82.jpeg" ContentType="image/jpeg"/>
  <Override PartName="/word/media/image23.jpeg" ContentType="image/jpeg"/>
  <Override PartName="/word/media/image185.jpeg" ContentType="image/jpeg"/>
  <Override PartName="/word/media/image49.png" ContentType="image/png"/>
  <Override PartName="/word/media/image110.png" ContentType="image/png"/>
  <Override PartName="/word/media/image164.jpeg" ContentType="image/jpeg"/>
  <Override PartName="/word/media/image59.png" ContentType="image/png"/>
  <Override PartName="/word/media/image118.png" ContentType="image/png"/>
  <Override PartName="/word/media/image186.png" ContentType="image/png"/>
  <Override PartName="/word/media/image21.png" ContentType="image/png"/>
  <Override PartName="/word/media/image57.png" ContentType="image/png"/>
  <Override PartName="/word/media/image83.png" ContentType="image/png"/>
  <Override PartName="/word/media/image15.png" ContentType="image/png"/>
  <Override PartName="/word/media/image6.jpeg" ContentType="image/jpeg"/>
  <Override PartName="/word/media/image111.png" ContentType="image/png"/>
  <Override PartName="/word/media/image10.jpeg" ContentType="image/jpeg"/>
  <Override PartName="/word/media/image188.png" ContentType="image/png"/>
  <Override PartName="/word/media/image24.png" ContentType="image/png"/>
  <Override PartName="/word/media/image92.png" ContentType="image/png"/>
  <Override PartName="/word/media/image31.png" ContentType="image/png"/>
  <Override PartName="/word/media/image25.jpeg" ContentType="image/jpeg"/>
  <Override PartName="/word/media/image14.png" ContentType="image/png"/>
  <Override PartName="/word/media/image99.jpeg" ContentType="image/jpeg"/>
  <Override PartName="/word/media/image2.png" ContentType="image/png"/>
  <Override PartName="/word/media/image154.png" ContentType="image/png"/>
  <Override PartName="/word/media/image11.png" ContentType="image/png"/>
  <Override PartName="/word/media/image139.png" ContentType="image/png"/>
  <Override PartName="/word/media/image140.png" ContentType="image/png"/>
  <Override PartName="/word/media/image143.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9.png" ContentType="image/png"/>
  <Override PartName="/word/media/image52.png" ContentType="image/png"/>
  <Override PartName="/word/media/image176.png" ContentType="image/png"/>
  <Override PartName="/word/media/image232.jpeg" ContentType="image/jpeg"/>
  <Override PartName="/word/media/image158.png" ContentType="image/png"/>
  <Override PartName="/word/media/image161.jpeg" ContentType="image/jpeg"/>
  <Override PartName="/word/media/image171.png" ContentType="image/png"/>
  <Override PartName="/word/media/image162.jpeg" ContentType="image/jpeg"/>
  <Override PartName="/word/media/image169.jpeg" ContentType="image/jpeg"/>
  <Override PartName="/word/media/image36.png" ContentType="image/png"/>
  <Override PartName="/word/media/image9.jpeg" ContentType="image/jpeg"/>
  <Override PartName="/word/media/image141.png" ContentType="image/png"/>
  <Override PartName="/word/media/image178.png" ContentType="image/png"/>
  <Override PartName="/word/media/image142.png" ContentType="image/png"/>
  <Override PartName="/word/media/image179.png" ContentType="image/png"/>
  <Override PartName="/word/media/image212.png" ContentType="image/png"/>
  <Override PartName="/word/media/image144.png" ContentType="image/png"/>
  <Override PartName="/word/media/image184.jpeg" ContentType="image/jpeg"/>
  <Override PartName="/word/media/image214.jpeg" ContentType="image/jpeg"/>
  <Override PartName="/word/media/image33.png" ContentType="image/png"/>
  <Override PartName="/word/media/image213.png" ContentType="image/png"/>
  <Override PartName="/word/media/image215.png" ContentType="image/png"/>
  <Override PartName="/word/media/image163.png" ContentType="image/png"/>
  <Override PartName="/word/media/image216.png" ContentType="image/png"/>
  <Override PartName="/word/media/image221.png" ContentType="image/png"/>
  <Override PartName="/word/media/image220.png" ContentType="image/png"/>
  <Override PartName="/word/media/image175.jpeg" ContentType="image/jpeg"/>
  <Override PartName="/word/media/image222.png" ContentType="image/png"/>
  <Override PartName="/word/media/image170.png" ContentType="image/png"/>
  <Override PartName="/word/media/image223.png" ContentType="image/png"/>
  <Override PartName="/word/media/image219.png" ContentType="image/png"/>
  <Override PartName="/word/media/image230.jpeg" ContentType="image/jpeg"/>
  <Override PartName="/word/media/image4.png" ContentType="image/png"/>
  <Override PartName="/word/media/image156.png" ContentType="image/png"/>
  <Override PartName="/word/media/image231.png" ContentType="image/png"/>
  <Override PartName="/word/media/image211.png" ContentType="image/png"/>
  <Override PartName="/word/media/image55.png" ContentType="image/png"/>
  <Override PartName="/word/media/image198.png" ContentType="image/png"/>
  <Override PartName="/word/media/image173.jpeg" ContentType="image/jpeg"/>
  <Override PartName="/word/media/image209.png" ContentType="image/png"/>
  <Override PartName="/word/media/image199.jpeg" ContentType="image/jpeg"/>
  <Override PartName="/word/media/image210.png" ContentType="image/png"/>
  <Override PartName="/word/media/image54.png" ContentType="image/png"/>
  <Override PartName="/word/media/image208.png" ContentType="image/png"/>
  <Override PartName="/word/media/image151.png" ContentType="image/png"/>
  <Override PartName="/word/media/image204.png" ContentType="image/png"/>
  <Override PartName="/word/media/image217.png" ContentType="image/png"/>
  <Override PartName="/word/media/image183.jpeg" ContentType="image/jpeg"/>
  <Override PartName="/word/media/image134.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148.png" ContentType="image/png"/>
  <Override PartName="/word/media/image160.jpeg" ContentType="image/jpeg"/>
  <Override PartName="/word/media/image190.png" ContentType="image/png"/>
  <Override PartName="/word/media/image152.png" ContentType="image/png"/>
  <Override PartName="/word/media/image205.png" ContentType="image/png"/>
  <Override PartName="/word/media/image189.png" ContentType="image/png"/>
  <Override PartName="/word/media/image27.png" ContentType="image/png"/>
  <Override PartName="/word/media/image168.jpeg" ContentType="image/jpeg"/>
  <Override PartName="/word/media/image150.png" ContentType="image/png"/>
  <Override PartName="/word/media/image203.png" ContentType="image/png"/>
  <Override PartName="/word/media/image47.png" ContentType="image/png"/>
  <Override PartName="/word/media/image187.png" ContentType="image/png"/>
  <Override PartName="/word/media/image180.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3.png" ContentType="image/png"/>
  <Override PartName="/word/media/image132.png" ContentType="image/png"/>
  <Override PartName="/word/media/image131.png" ContentType="image/png"/>
  <Override PartName="/word/media/image12.jpeg" ContentType="image/jpeg"/>
  <Override PartName="/word/media/image108.jpeg" ContentType="image/jpeg"/>
  <Override PartName="/word/media/image166.jpeg" ContentType="image/jpeg"/>
  <Override PartName="/word/media/image130.png" ContentType="image/png"/>
  <Override PartName="/word/media/image196.png" ContentType="image/png"/>
  <Override PartName="/word/media/image128.png" ContentType="image/png"/>
  <Override PartName="/word/media/image56.png" ContentType="image/png"/>
  <Override PartName="/word/media/image51.jpeg" ContentType="image/jpeg"/>
  <Override PartName="/word/media/image228.jpeg" ContentType="image/jpeg"/>
  <Override PartName="/word/media/image58.jpeg" ContentType="image/jpeg"/>
  <Override PartName="/word/media/image73.png" ContentType="image/png"/>
  <Override PartName="/word/media/image44.png" ContentType="image/png"/>
  <Override PartName="/word/media/image43.png" ContentType="image/png"/>
  <Override PartName="/word/media/image206.png" ContentType="image/png"/>
  <Override PartName="/word/media/image64.jpeg" ContentType="image/jpeg"/>
  <Override PartName="/word/media/image197.png" ContentType="image/png"/>
  <Override PartName="/word/media/image207.jpeg" ContentType="image/jpeg"/>
  <Override PartName="/word/media/image129.png" ContentType="image/png"/>
  <Override PartName="/word/media/image37.jpeg" ContentType="image/jpeg"/>
  <Override PartName="/word/media/image20.png" ContentType="image/png"/>
  <Override PartName="/word/media/image117.png" ContentType="image/png"/>
  <Override PartName="/word/media/image30.png" ContentType="image/png"/>
  <Override PartName="/word/media/image200.jpeg" ContentType="image/jpeg"/>
  <Override PartName="/word/media/image195.png" ContentType="image/png"/>
  <Override PartName="/word/media/image127.png" ContentType="image/png"/>
  <Override PartName="/word/media/image13.png" ContentType="image/png"/>
  <Override PartName="/word/media/image1.png" ContentType="image/png"/>
  <Override PartName="/word/media/image5.png" ContentType="image/png"/>
  <Override PartName="/word/media/image157.png" ContentType="image/png"/>
  <Override PartName="/word/media/image226.jpeg" ContentType="image/jpeg"/>
  <Override PartName="/word/media/image38.png" ContentType="image/png"/>
  <Override PartName="/word/media/image8.jpeg" ContentType="image/jpeg"/>
  <Override PartName="/word/media/image91.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227.jpeg" ContentType="image/jpeg"/>
  <Override PartName="/word/media/image155.png" ContentType="image/png"/>
  <Override PartName="/word/media/image3.png" ContentType="image/png"/>
  <Override PartName="/word/media/image80.png" ContentType="image/png"/>
  <Override PartName="/word/media/image1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КАТАЛИТИЧЕСКИЕ ПРОЦЕССЫ. ВОПРОСЫ ОПТИМ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ФИЗИКО-ХИМИЧЕСКИЙ РАСЧЕТ КОНТАКТНЫХ АППАРА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Сборник трудов Украинского научно-исследовательс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химического института треста «Укрх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Вып. 1. Технология серной кислоты.</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Одесса, 1935.</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С. 88</w:t>
      </w:r>
      <w:r>
        <w:rPr>
          <w:rFonts w:eastAsia="Times New Roman" w:cs="Times New Roman" w:ascii="Times New Roman" w:hAnsi="Times New Roman"/>
          <w:color w:val="000000"/>
        </w:rPr>
        <w:t>—</w:t>
      </w:r>
      <w:r>
        <w:rPr>
          <w:rFonts w:eastAsia="Times New Roman" w:cs="Times New Roman" w:ascii="Times New Roman" w:hAnsi="Times New Roman"/>
          <w:i/>
          <w:iCs/>
          <w:color w:val="000000"/>
        </w:rPr>
        <w:t>9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пособы расчета контактных аппаратов, как это ни странно, до последне</w:t>
        <w:softHyphen/>
        <w:t>го времени игнорировали соблюдение оптимальных условий для скорости процесса. Большое внимание уделялось вопросам механического расчета и теплового баланса, в то время как установление температурного режима ограничивалось соблюдением эмпирически задаваемой оптимальной тем</w:t>
        <w:softHyphen/>
        <w:t>пературы выхода из конвертера. Однако совершенно ясно, что основной задачей при конструировании и расчете контактных аппаратов является обеспечение максимальной скорости процесса, максимального использо</w:t>
        <w:softHyphen/>
        <w:t>вания контактного объе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нечно, одновременно необходимо учитывать и ряд добавочных тре</w:t>
        <w:softHyphen/>
        <w:t>бований, как, например: экономия тепла, материала, удобство обслужи</w:t>
        <w:softHyphen/>
        <w:t>вания, ремонта и т. д. Но все же специфичным, ведущим в расчете контакт</w:t>
        <w:softHyphen/>
        <w:t>ных  аппаратов,   является  требование  максимальной  ско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ответственно этому основой для расчета контактных аппаратов должны   служить   кинетические   уравнения   соответствующ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 сожалению, приходится отметить некоторые отставания теории, не разработавшей еще полностью этих закономерностей даже для основных каталитических гетерогенных процессов. Но для тех процессов, где эти закономерности в основном выяснены, к их практическому использова</w:t>
        <w:softHyphen/>
        <w:t xml:space="preserve">нию еще не приступали. Контактное окисление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ходится сравни</w:t>
        <w:softHyphen/>
        <w:t>тельно в благоприятном положении. Кинетике этого процесса посвящен ряд подробных исследований. Поэтому вполне своевременно попытаться подвести под расчет сернокислотных конвертеров рациональную физико-химическую   осно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ешения задач максимального использования контактного объе</w:t>
        <w:softHyphen/>
        <w:t>ма необходимо учесть все факторы, влияющие на скорость реакции, выя</w:t>
        <w:softHyphen/>
        <w:t>вить их оптимальное значение, обеспечивающее максимальную скорость, и  создать  конструкцию,   позволяющую  их  осуществ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отвлечься от факторов, обусловливающих каталитическую ак</w:t>
        <w:softHyphen/>
        <w:t>тивность контактной массы, предполагая ее постоянной, характеризую</w:t>
        <w:softHyphen/>
        <w:t>щейся известными коэффициентами, главными условиями, определяющи</w:t>
        <w:softHyphen/>
        <w:t>ми скорость процесса, являются: 1) температура, 2) давление, 3) сос</w:t>
        <w:softHyphen/>
        <w:t>тав   га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ТЕМПЕРАТУР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ым фактором, регулирование которого нам наиболее доступно, является температура. Для экзотермической реакции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влияние температуры будет двойственным: с одной стороны, увеличение температуры будет благоприятным, благодаря увеличению констант скорости; с другой - вредным, вследствие уменьшения расстояния от со</w:t>
        <w:softHyphen/>
        <w:t>стояния равновесия, так как для всех экзотермических процессов повы</w:t>
        <w:softHyphen/>
        <w:t>шение температуры смещает равновесие в сторону исходных компонентов. В областях, удаленных от состояния равновесия, преобладающим бу</w:t>
        <w:softHyphen/>
        <w:t>дет первое — благоприятное влияние температур, но при приближении к равновесию преобладающим становится влияние смещения равновесия. Поэтому для каждой степени превращения должна существовать опреде</w:t>
        <w:softHyphen/>
        <w:t>ленная оптимальная температура, соответствующая максимальной ско</w:t>
        <w:softHyphen/>
        <w:t>рости реакции. Нагляднее это можно показать при рассмотрении уравне</w:t>
        <w:softHyphen/>
        <w:t>ния для скорости реакции. В наилучшем согласии с экспериментальными данными находится  формула,  предложенная Тейлором и Ленером   [1]:</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K</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115" r="-111" b="-115"/>
                    <a:stretch>
                      <a:fillRect/>
                    </a:stretch>
                  </pic:blipFill>
                  <pic:spPr bwMode="auto">
                    <a:xfrm>
                      <a:off x="0" y="0"/>
                      <a:ext cx="3238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rPr>
        <w:t xml:space="preserve">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 xml:space="preserve">- 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 состоянии равнове</w:t>
        <w:softHyphen/>
        <w:t xml:space="preserve">сия;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xml:space="preserve">- 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врем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а формула отличается от известного уравнения Боденштейна и Финка [2] введением концентрации в состоянии равновесия, что позволя</w:t>
        <w:softHyphen/>
        <w:t>ет пользоваться этим уравнением и при высоких температурах, для кото</w:t>
        <w:softHyphen/>
        <w:t>рых необходимо считаться со скоростью обратной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Из уравнения (1) следует, что скорость реакции пропорциональна той части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которая может прореагировать до достижения состояния равновесия, не зависит от концентрации кислорода и обратно пропорциональна  корню  квадратному из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расчета удобнее ввести в эту формулу </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начальную концен</w:t>
        <w:softHyphen/>
        <w:t xml:space="preserve">трацию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оцент превращения и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vertAlign w:val="subscript"/>
        </w:rPr>
        <w:t>т</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процент превращения в состоянии равновесия. Очевидно, </w:t>
      </w:r>
      <w:r>
        <w:rPr>
          <w:rFonts w:eastAsia="Times New Roman" w:cs="Times New Roman" w:ascii="Times New Roman" w:hAnsi="Times New Roman"/>
          <w:i/>
          <w:iCs/>
          <w:color w:val="000000"/>
          <w:sz w:val="24"/>
          <w:szCs w:val="24"/>
        </w:rPr>
        <w:t>а =а</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rPr>
        <w:t xml:space="preserve">(1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X</w:t>
      </w:r>
      <w:r>
        <w:rPr>
          <w:rFonts w:eastAsia="Times New Roman" w:cs="Times New Roman" w:ascii="Times New Roman" w:hAnsi="Times New Roman"/>
          <w:i/>
          <w:iCs/>
          <w:color w:val="000000"/>
          <w:sz w:val="24"/>
          <w:szCs w:val="24"/>
        </w:rPr>
        <w:t>), а</w:t>
      </w:r>
      <w:r>
        <w:rPr>
          <w:rFonts w:eastAsia="Times New Roman" w:cs="Times New Roman" w:ascii="Times New Roman" w:hAnsi="Times New Roman"/>
          <w:i/>
          <w:iCs/>
          <w:color w:val="000000"/>
          <w:sz w:val="24"/>
          <w:szCs w:val="24"/>
          <w:vertAlign w:val="subscript"/>
        </w:rPr>
        <w:t>т</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Х</w:t>
      </w:r>
      <w:r>
        <w:rPr>
          <w:rFonts w:eastAsia="Times New Roman" w:cs="Times New Roman" w:ascii="Times New Roman" w:hAnsi="Times New Roman"/>
          <w:i/>
          <w:iCs/>
          <w:color w:val="000000"/>
          <w:sz w:val="24"/>
          <w:szCs w:val="24"/>
          <w:vertAlign w:val="subscript"/>
        </w:rPr>
        <w:t>т</w:t>
      </w:r>
      <w:r>
        <w:rPr>
          <w:rFonts w:eastAsia="Times New Roman" w:cs="Times New Roman" w:ascii="Times New Roman" w:hAnsi="Times New Roman"/>
          <w:i/>
          <w:iCs/>
          <w:color w:val="000000"/>
          <w:sz w:val="24"/>
          <w:szCs w:val="24"/>
        </w:rPr>
        <w:t xml:space="preserve">), С </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аХ</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если пренебречь изменением объе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ставив эти значения в уравнение (1), получим</w:t>
      </w:r>
    </w:p>
    <w:p>
      <w:pPr>
        <w:pStyle w:val="Normal"/>
        <w:shd w:fill="FFFFFF" w:val="clear"/>
        <w:autoSpaceDE w:val="false"/>
        <w:spacing w:lineRule="auto" w:line="240" w:before="0" w:after="0"/>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3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Cs/>
          <w:iCs/>
          <w:color w:val="000000"/>
          <w:sz w:val="28"/>
          <w:szCs w:val="28"/>
        </w:rPr>
        <w:t xml:space="preserve"> = </w:t>
      </w:r>
      <w:r>
        <w:rPr>
          <w:rFonts w:eastAsia="Times New Roman" w:cs="Times New Roman" w:ascii="Times New Roman" w:hAnsi="Times New Roman"/>
          <w:bCs/>
          <w:iCs/>
          <w:color w:val="000000"/>
          <w:sz w:val="28"/>
          <w:szCs w:val="28"/>
          <w:lang w:val="en-US"/>
        </w:rPr>
        <w:t>K</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остоянной температуре скорость реакции будет, очевидно, непрерыв</w:t>
        <w:softHyphen/>
        <w:t>но убывать с увеличением степени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ависимость же от температуры при постоянной степени превращения определяется величинами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vertAlign w:val="subscript"/>
        </w:rPr>
        <w:t>т</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ависимость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от температуры подчиняется общему уравнению для констант скорости, а имен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8"/>
          <w:szCs w:val="28"/>
        </w:rPr>
        <w:t>К = К</w:t>
      </w:r>
      <w:r>
        <w:rPr>
          <w:rFonts w:eastAsia="Times New Roman" w:cs="Times New Roman" w:ascii="Times New Roman" w:hAnsi="Times New Roman"/>
          <w:i/>
          <w:iCs/>
          <w:color w:val="000000"/>
          <w:sz w:val="28"/>
          <w:szCs w:val="28"/>
          <w:vertAlign w:val="subscript"/>
        </w:rPr>
        <w:t>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5" t="-111" r="-105" b="-111"/>
                    <a:stretch>
                      <a:fillRect/>
                    </a:stretch>
                  </pic:blipFill>
                  <pic:spPr bwMode="auto">
                    <a:xfrm>
                      <a:off x="0" y="0"/>
                      <a:ext cx="342900" cy="3238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w:t>
      </w:r>
      <w:r>
        <w:rPr>
          <w:rFonts w:eastAsia="Times New Roman" w:cs="Arial" w:ascii="Arial" w:hAnsi="Arial"/>
          <w:i/>
          <w:iCs/>
          <w:color w:val="000000"/>
        </w:rPr>
        <w:t xml:space="preserve">                   </w:t>
      </w:r>
      <w:r>
        <w:rPr>
          <w:rFonts w:eastAsia="Times New Roman" w:cs="Times New Roman" w:ascii="Times New Roman" w:hAnsi="Times New Roman"/>
          <w:color w:val="000000"/>
        </w:rPr>
        <w:t>(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xml:space="preserve">- кажущаяся энергия активации;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газовая константа;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абсолютная  темп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ванадиевых контактных масс [3] для температур выше 440°С кажущаяся энергия активации составляет около 20 000 кал и ниже 440°С- около 50 000 кал.</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еоретически возможное превращение изменяется с температурой по формуле</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2223770" cy="74676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5" t="-45" r="-15" b="-45"/>
                    <a:stretch>
                      <a:fillRect/>
                    </a:stretch>
                  </pic:blipFill>
                  <pic:spPr bwMode="auto">
                    <a:xfrm>
                      <a:off x="0" y="0"/>
                      <a:ext cx="222377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93795</wp:posOffset>
                </wp:positionH>
                <wp:positionV relativeFrom="paragraph">
                  <wp:posOffset>159385</wp:posOffset>
                </wp:positionV>
                <wp:extent cx="501650" cy="314960"/>
                <wp:effectExtent l="0" t="0" r="0" b="0"/>
                <wp:wrapNone/>
                <wp:docPr id="7" name="Frame1"/>
                <a:graphic xmlns:a="http://schemas.openxmlformats.org/drawingml/2006/main">
                  <a:graphicData uri="http://schemas.microsoft.com/office/word/2010/wordprocessingShape">
                    <wps:wsp>
                      <wps:cNvSpPr txBox="1"/>
                      <wps:spPr>
                        <a:xfrm>
                          <a:off x="0" y="0"/>
                          <a:ext cx="501650" cy="314960"/>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9.5pt;height:24.8pt;mso-wrap-distance-left:9.05pt;mso-wrap-distance-right:9.05pt;mso-wrap-distance-top:0pt;mso-wrap-distance-bottom:0pt;margin-top:12.55pt;mso-position-vertical-relative:text;margin-left:290.85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b</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нцентрация кислорода;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константа равновесия, убывающая с температурой по формуле</w:t>
      </w:r>
    </w:p>
    <w:p>
      <w:pPr>
        <w:pStyle w:val="Normal"/>
        <w:shd w:fill="FFFFFF" w:val="clear"/>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gK</w:t>
      </w:r>
      <w:r>
        <w:rPr>
          <w:rFonts w:cs="Times New Roman" w:ascii="Times New Roman" w:hAnsi="Times New Roman"/>
          <w:i/>
          <w:iCs/>
          <w:color w:val="000000"/>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2" t="-108" r="-92" b="-108"/>
                    <a:stretch>
                      <a:fillRect/>
                    </a:stretch>
                  </pic:blipFill>
                  <pic:spPr bwMode="auto">
                    <a:xfrm>
                      <a:off x="0" y="0"/>
                      <a:ext cx="3905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0,611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6,749       </w:t>
      </w:r>
      <w:r>
        <w:rPr>
          <w:rFonts w:cs="Times New Roman" w:ascii="Times New Roman" w:hAnsi="Times New Roman"/>
          <w:color w:val="000000"/>
        </w:rPr>
        <w:t xml:space="preserve">  (5)</w:t>
      </w:r>
    </w:p>
    <w:p>
      <w:pPr>
        <w:pStyle w:val="Normal"/>
        <w:shd w:fill="FFFFFF" w:val="clea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5">
            <wp:simplePos x="0" y="0"/>
            <wp:positionH relativeFrom="margin">
              <wp:posOffset>3968115</wp:posOffset>
            </wp:positionH>
            <wp:positionV relativeFrom="margin">
              <wp:posOffset>3886835</wp:posOffset>
            </wp:positionV>
            <wp:extent cx="2090420" cy="16992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3" t="-16" r="-13" b="-16"/>
                    <a:stretch>
                      <a:fillRect/>
                    </a:stretch>
                  </pic:blipFill>
                  <pic:spPr bwMode="auto">
                    <a:xfrm>
                      <a:off x="0" y="0"/>
                      <a:ext cx="2090420" cy="169926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 повышением температуры будет, та</w:t>
        <w:softHyphen/>
        <w:t>ким образом, увеличиваться константа скорости, но одновременно с этим уменьшится числитель в правой части уравнения для скорости реакции и тем больше, чем ближе состояние равно</w:t>
        <w:softHyphen/>
        <w:t>ве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с изменением тем</w:t>
        <w:softHyphen/>
        <w:t>пературы   скорость    реакции   долж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йти через максимум, различный для разных степеней превращения. Положение этого максимума видно из кривых рис. 1, составленного для пятипроцентного   газ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оси абсцисс отложен </w:t>
      </w:r>
      <w:r>
        <w:rPr>
          <w:rFonts w:eastAsia="Times New Roman" w:cs="Times New Roman" w:ascii="Times New Roman" w:hAnsi="Times New Roman"/>
          <w:color w:val="000000"/>
          <w:lang w:val="en-US"/>
        </w:rPr>
        <w:t>lg</w:t>
      </w:r>
      <w:r>
        <w:rPr>
          <w:rFonts w:eastAsia="Times New Roman" w:cs="Times New Roman" w:ascii="Times New Roman" w:hAnsi="Times New Roman"/>
          <w:color w:val="000000"/>
        </w:rPr>
        <w:t xml:space="preserve"> скорости реакции, по оси ординат</w:t>
      </w:r>
      <w:r>
        <mc:AlternateContent>
          <mc:Choice Requires="wps">
            <w:drawing>
              <wp:anchor behindDoc="0" distT="0" distB="0" distL="114935" distR="114935" simplePos="0" locked="0" layoutInCell="0" allowOverlap="1" relativeHeight="223">
                <wp:simplePos x="0" y="0"/>
                <wp:positionH relativeFrom="column">
                  <wp:posOffset>4631055</wp:posOffset>
                </wp:positionH>
                <wp:positionV relativeFrom="paragraph">
                  <wp:posOffset>41275</wp:posOffset>
                </wp:positionV>
                <wp:extent cx="697865" cy="275590"/>
                <wp:effectExtent l="0" t="0" r="0" b="0"/>
                <wp:wrapNone/>
                <wp:docPr id="10" name="Frame2"/>
                <a:graphic xmlns:a="http://schemas.openxmlformats.org/drawingml/2006/main">
                  <a:graphicData uri="http://schemas.microsoft.com/office/word/2010/wordprocessingShape">
                    <wps:wsp>
                      <wps:cNvSpPr txBox="1"/>
                      <wps:spPr>
                        <a:xfrm>
                          <a:off x="0" y="0"/>
                          <a:ext cx="697865" cy="275590"/>
                        </a:xfrm>
                        <a:prstGeom prst="rect"/>
                        <a:solidFill>
                          <a:srgbClr val="FFFFFF"/>
                        </a:solidFill>
                      </wps:spPr>
                      <wps:txbx>
                        <w:txbxContent>
                          <w:p>
                            <w:pPr>
                              <w:pStyle w:val="Normal"/>
                              <w:widowControl/>
                              <w:bidi w:val="0"/>
                              <w:spacing w:lineRule="auto" w:line="276" w:before="0" w:after="200"/>
                              <w:rPr/>
                            </w:pPr>
                            <w:r>
                              <w:rPr/>
                              <w:t>Рис.1</w:t>
                            </w:r>
                          </w:p>
                        </w:txbxContent>
                      </wps:txbx>
                      <wps:bodyPr anchor="t" lIns="92075" tIns="46355" rIns="92075" bIns="46355">
                        <a:noAutofit/>
                      </wps:bodyPr>
                    </wps:wsp>
                  </a:graphicData>
                </a:graphic>
              </wp:anchor>
            </w:drawing>
          </mc:Choice>
          <mc:Fallback>
            <w:pict>
              <v:rect fillcolor="#FFFFFF" style="position:absolute;rotation:-0;width:54.95pt;height:21.7pt;mso-wrap-distance-left:9.05pt;mso-wrap-distance-right:9.05pt;mso-wrap-distance-top:0pt;mso-wrap-distance-bottom:0pt;margin-top:3.25pt;mso-position-vertical-relative:text;margin-left:364.65pt;mso-position-horizontal-relative:text">
                <v:textbox inset="0.100694444444444in,0.0506944444444444in,0.100694444444444in,0.0506944444444444in">
                  <w:txbxContent>
                    <w:p>
                      <w:pPr>
                        <w:pStyle w:val="Normal"/>
                        <w:widowControl/>
                        <w:bidi w:val="0"/>
                        <w:spacing w:lineRule="auto" w:line="276" w:before="0" w:after="200"/>
                        <w:rPr/>
                      </w:pPr>
                      <w:r>
                        <w:rPr/>
                        <w:t>Рис.1</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тем</w:t>
        <w:softHyphen/>
        <w:t xml:space="preserve">пература. Соединяя максимумы кривых, полученных для различ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те</w:t>
        <w:softHyphen/>
        <w:t>пеней превращения, находим оптимальную температурную кривую, со</w:t>
        <w:softHyphen/>
        <w:t>гласно которой должна изменяться температура по высоте слоя контакт</w:t>
        <w:softHyphen/>
        <w:t>ной массы для  обеспечения максимальной  скорости процесса.</w:t>
      </w:r>
      <w:r>
        <w:rPr>
          <w:rFonts w:eastAsia="Times New Roman" w:cs="Times New Roman" w:ascii="Times New Roman" w:hAnsi="Times New Roman"/>
          <w:color w:val="000000"/>
          <w:lang w:val="en-US" w:eastAsia="en-US"/>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Часто встречающееся в литературе упоминание оптимальной темпе</w:t>
        <w:softHyphen/>
        <w:t>ратуры для процесса в целом, как видно из вышеизложенного, неверно: можно говорить лишь об оптимальной кривой изменения температуры, характерной для каждого процесса и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максимального использования контактного объема необходимо начинать процесс при возможно более высокой температуре, постепенно снижая ее по мере течения реакции, согласно выведенной оптимальной температурной криво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мимо выявления оптимальных температурных условий кинетиче</w:t>
        <w:softHyphen/>
        <w:t>ское уравнение можно также использовать для расчета необходимых количеств контактной массы для проведения определенных частей процес</w:t>
        <w:softHyphen/>
        <w:t>са.   Для этого проинтегрируем уравнение  (2):</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224">
            <wp:simplePos x="0" y="0"/>
            <wp:positionH relativeFrom="margin">
              <wp:posOffset>431165</wp:posOffset>
            </wp:positionH>
            <wp:positionV relativeFrom="margin">
              <wp:posOffset>7759065</wp:posOffset>
            </wp:positionV>
            <wp:extent cx="2922270" cy="67246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2" t="-53" r="-12" b="-53"/>
                    <a:stretch>
                      <a:fillRect/>
                    </a:stretch>
                  </pic:blipFill>
                  <pic:spPr bwMode="auto">
                    <a:xfrm>
                      <a:off x="0" y="0"/>
                      <a:ext cx="2922270" cy="672465"/>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column">
                  <wp:posOffset>3756025</wp:posOffset>
                </wp:positionH>
                <wp:positionV relativeFrom="paragraph">
                  <wp:posOffset>181610</wp:posOffset>
                </wp:positionV>
                <wp:extent cx="499110" cy="346075"/>
                <wp:effectExtent l="0" t="0" r="0" b="0"/>
                <wp:wrapNone/>
                <wp:docPr id="12" name="Frame3"/>
                <a:graphic xmlns:a="http://schemas.openxmlformats.org/drawingml/2006/main">
                  <a:graphicData uri="http://schemas.microsoft.com/office/word/2010/wordprocessingShape">
                    <wps:wsp>
                      <wps:cNvSpPr txBox="1"/>
                      <wps:spPr>
                        <a:xfrm>
                          <a:off x="0" y="0"/>
                          <a:ext cx="499110" cy="346075"/>
                        </a:xfrm>
                        <a:prstGeom prst="rect"/>
                        <a:solidFill>
                          <a:srgbClr val="FFFFFF"/>
                        </a:solidFill>
                      </wps:spPr>
                      <wps:txbx>
                        <w:txbxContent>
                          <w:p>
                            <w:pPr>
                              <w:pStyle w:val="Normal"/>
                              <w:spacing w:before="0" w:after="200"/>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9.3pt;height:27.25pt;mso-wrap-distance-left:9.05pt;mso-wrap-distance-right:9.05pt;mso-wrap-distance-top:0pt;mso-wrap-distance-bottom:0pt;margin-top:14.3pt;mso-position-vertical-relative:text;margin-left:295.75pt;mso-position-horizontal-relative:text">
                <v:textbox inset="0.100694444444444in,0.0506944444444444in,0.100694444444444in,0.0506944444444444in">
                  <w:txbxContent>
                    <w:p>
                      <w:pPr>
                        <w:pStyle w:val="Normal"/>
                        <w:spacing w:before="0" w:after="200"/>
                        <w:rPr>
                          <w:lang w:val="en-US"/>
                        </w:rPr>
                      </w:pPr>
                      <w:r>
                        <w:rPr>
                          <w:lang w:val="en-US"/>
                        </w:rPr>
                        <w:t>(6)</w:t>
                      </w:r>
                    </w:p>
                  </w:txbxContent>
                </v:textbox>
                <w10:wrap type="none"/>
              </v:rect>
            </w:pict>
          </mc:Fallback>
        </mc:AlternateContent>
      </w:r>
    </w:p>
    <w:p>
      <w:pPr>
        <w:pStyle w:val="Normal"/>
        <w:jc w:val="both"/>
        <w:rPr/>
      </w:pPr>
      <w:r>
        <w:rPr/>
      </w:r>
    </w:p>
    <w:p>
      <w:pPr>
        <w:pStyle w:val="Normal"/>
        <w:jc w:val="both"/>
        <w:rPr/>
      </w:pPr>
      <w:r>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Это уравнение определяет необходимое время соприкосновения для достижения превращения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Для удобства пользования его рационально изобразить графически на диаграмме: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контурные кривые - изотермы, получаемые для постоянных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vertAlign w:val="subscript"/>
        </w:rPr>
        <w:t>т</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унктирная кривая соответствует адиабатическому ходу про</w:t>
        <w:softHyphen/>
        <w:t>цесса, начиная с температуры 420°С, штрихпунктирная кривая соответст</w:t>
        <w:softHyphen/>
        <w:t>вует протеканию процесса по оптимальной температурной кривой (мини</w:t>
        <w:softHyphen/>
        <w:t>мальное время соприкоснов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целей расчета удобнее всего пользоваться диаграммой темпера</w:t>
        <w:softHyphen/>
        <w:t>тура - превращение (рис. 3).</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есь кривая </w:t>
      </w:r>
      <w:r>
        <w:rPr>
          <w:rFonts w:eastAsia="Times New Roman" w:cs="Times New Roman" w:ascii="Times New Roman" w:hAnsi="Times New Roman"/>
          <w:i/>
          <w:iCs/>
          <w:color w:val="000000"/>
          <w:lang w:val="en-US"/>
        </w:rPr>
        <w:t>ab</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оответствует равновесному превращению, опреде</w:t>
        <w:softHyphen/>
        <w:t>ляемому по формуле (4)</w:t>
      </w:r>
    </w:p>
    <w:p>
      <w:pPr>
        <w:pStyle w:val="Normal"/>
        <w:jc w:val="center"/>
        <w:rPr>
          <w:lang w:val="en-US"/>
        </w:rPr>
      </w:pPr>
      <w:r>
        <w:rPr>
          <w:lang w:val="en-US" w:eastAsia="en-US"/>
        </w:rPr>
        <w:drawing>
          <wp:inline distT="0" distB="0" distL="0" distR="0">
            <wp:extent cx="5466715" cy="22225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6" t="-15" r="-6" b="-15"/>
                    <a:stretch>
                      <a:fillRect/>
                    </a:stretch>
                  </pic:blipFill>
                  <pic:spPr bwMode="auto">
                    <a:xfrm>
                      <a:off x="0" y="0"/>
                      <a:ext cx="5466715" cy="22225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Кривая </w:t>
      </w:r>
      <w:r>
        <w:rPr>
          <w:rFonts w:eastAsia="Times New Roman" w:cs="Times New Roman" w:ascii="Times New Roman" w:hAnsi="Times New Roman"/>
          <w:i/>
          <w:iCs/>
          <w:color w:val="000000"/>
          <w:lang w:val="en-US"/>
        </w:rPr>
        <w:t>c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птимальная температурная кривая, соответствующая максимальным скоростям. Заштрихованная зона соответствует скорос</w:t>
        <w:softHyphen/>
        <w:t>тям, равным 0,9-1 от максимальной. Изменение скорости нагляднее все</w:t>
        <w:softHyphen/>
        <w:t xml:space="preserve">го можно представить трехмерной диаграммой, взяв в качестве третьей оси скорость реакции. Тогда кривая </w:t>
      </w:r>
      <w:r>
        <w:rPr>
          <w:rFonts w:eastAsia="Times New Roman" w:cs="Times New Roman" w:ascii="Times New Roman" w:hAnsi="Times New Roman"/>
          <w:i/>
          <w:iCs/>
          <w:color w:val="000000"/>
          <w:lang w:val="en-US"/>
        </w:rPr>
        <w:t>c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оответствовала бы вершине хреб</w:t>
        <w:softHyphen/>
        <w:t xml:space="preserve">та, быстро спадающего до нуля по направлению кривой </w:t>
      </w:r>
      <w:r>
        <w:rPr>
          <w:rFonts w:eastAsia="Times New Roman" w:cs="Times New Roman" w:ascii="Times New Roman" w:hAnsi="Times New Roman"/>
          <w:i/>
          <w:iCs/>
          <w:color w:val="000000"/>
        </w:rPr>
        <w:t xml:space="preserve">аЪ </w:t>
      </w:r>
      <w:r>
        <w:rPr>
          <w:rFonts w:eastAsia="Times New Roman" w:cs="Times New Roman" w:ascii="Times New Roman" w:hAnsi="Times New Roman"/>
          <w:color w:val="000000"/>
        </w:rPr>
        <w:t>и имеющего постоянное возрастание в направлении увеличивающихся температур и уменьшающихся превращений. Разрез по плоскости, перпендикулярной оси превращения, дает кривую (см. рис.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пренебречь потерями тепла наружу, то изменение температуры с ходом реакции должно быть пропорциональным увеличению процен</w:t>
        <w:softHyphen/>
        <w:t>та превращения, т. е. будет изображаться прямыми постоянного накло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трудно убедиться, что тангенс угла наклона этих прямых опреде</w:t>
        <w:softHyphen/>
        <w:t>ляется уравнением</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rPr>
        <w:t>tα</w:t>
      </w:r>
      <w:r>
        <w:rPr>
          <w:rFonts w:eastAsia="Times New Roman" w:cs="Times New Roman" w:ascii="Times New Roman" w:hAnsi="Times New Roman"/>
          <w:color w:val="000000"/>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xml:space="preserve">- теплоемкость газа;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молярная теплота реакции; </w:t>
      </w:r>
      <w:r>
        <w:rPr>
          <w:rFonts w:eastAsia="Times New Roman" w:cs="Times New Roman" w:ascii="Times New Roman" w:hAnsi="Times New Roman"/>
          <w:i/>
          <w:iCs/>
          <w:color w:val="000000"/>
          <w:lang w:val="en-US"/>
        </w:rPr>
        <w:t>h</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тноше</w:t>
        <w:softHyphen/>
        <w:t>ние масштаб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конструировании контактных аппаратов надо стремиться прово</w:t>
        <w:softHyphen/>
        <w:t>дить процесс в заштрихованной зоне максимальных скор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аппаратах с внутренним теплообменом надо поэтому рассчитывать поверхность теплообмена по количеству тепла, которое необходимо отни</w:t>
        <w:softHyphen/>
        <w:t>мать в процессе превращения от газа для перемещения по крив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аппаратах полочного типа с промежуточным теплообменом такое плавное изменение температуры становится невозможным и заменяется попеременными процессами разогрева и охлаждения. Вместо непрерыв</w:t>
        <w:softHyphen/>
        <w:t>ной кривой мы получаем ломаную ли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дачи конструктора сводятся к распределению контактной массы и поясов промежуточного охлаждения таким образом, чтобы все прямые ра</w:t>
        <w:softHyphen/>
        <w:t>зогрева и охлаждения оставались внутри оптимальной з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чальная температура поступления газовой смеси определяется свойствами контактной массы и составляет обычно 380-420°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первоначальным этапом будет саморазогрев газовой смеси до достижения верхней границы зоны оптимальных скор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тсчитав  на диаграмме   3   соответствующий   процент   превращения, нетрудно определить время соприкосновения, необходимое для проведе</w:t>
        <w:softHyphen/>
        <w:t>ния этого этапа по адиабатической кривой диаграммы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ответствующее количество контактной массы определится из урав</w:t>
        <w:softHyphen/>
        <w:t>н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color w:val="000000"/>
          <w:lang w:val="en-US"/>
        </w:rPr>
        <w:t>v</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Vt</w:t>
      </w:r>
      <w:r>
        <w:rPr>
          <w:rFonts w:cs="Times New Roman" w:ascii="Times New Roman" w:hAnsi="Times New Roman"/>
          <w:iCs/>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объем контактной массы;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объем газовой смеси;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фиктив</w:t>
        <w:softHyphen/>
        <w:t>ное время соприкоснов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альнейшее повышение температуры нерационально, так как сопро</w:t>
        <w:softHyphen/>
        <w:t>вождается быстрым снижением скорости реакции. Поэтому следующим этапом должно быть охлаждение газа до достижения нижней границы оп</w:t>
        <w:softHyphen/>
        <w:t>тимальной зоны. На диаграмме 3 этот процесс, очевидно, изобразится прямой, параллельной оси абсцисс. По необходимой для этого процесса ох</w:t>
        <w:softHyphen/>
        <w:t>лаждения теплоотдаче рассчитывается высота и изоляция соответствую</w:t>
        <w:softHyphen/>
        <w:t>щего охладительного поя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Следующим этапом вновь будет саморазогрев, который изобразится на диаграмме 3 прямой </w:t>
      </w:r>
      <w:r>
        <w:rPr>
          <w:rFonts w:eastAsia="Times New Roman" w:cs="Times New Roman" w:ascii="Times New Roman" w:hAnsi="Times New Roman"/>
          <w:i/>
          <w:iCs/>
          <w:color w:val="000000"/>
          <w:lang w:val="en-US"/>
        </w:rPr>
        <w:t>EF</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нец этого этапа определится достижением верхней границы оптимальной з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бходимое время соприкосновения отсчитывается по соответствую</w:t>
        <w:softHyphen/>
        <w:t>щей изотерме диаграммы 2. Такое чередование процессов разогрева и ох</w:t>
        <w:softHyphen/>
        <w:t>лаждения продолжается до достижения заданного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остроении описанных прямых на диаграмме 3 необходимо учи</w:t>
        <w:softHyphen/>
        <w:t>тывать потери наружу через стенки поясов контактной массы. Для этого рассчитывается охлаждение газа вследствие этих потерь, и соответст</w:t>
        <w:softHyphen/>
        <w:t xml:space="preserve">вующее число градусов откидывается влево от точек конца охлаждения предыдущего промежуточного пояса. Из полученной точки проводится прямая саморазогрева параллельно прямой </w:t>
      </w:r>
      <w:r>
        <w:rPr>
          <w:rFonts w:eastAsia="Times New Roman" w:cs="Times New Roman" w:ascii="Times New Roman" w:hAnsi="Times New Roman"/>
          <w:i/>
          <w:iCs/>
          <w:color w:val="000000"/>
          <w:lang w:val="en-US"/>
        </w:rPr>
        <w:t>EF</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СОСТАВА ГАЗОВ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тношении изменения концентрации мы сильно связаны условиями получения   газов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условиях сжигания колчедана без подачи кислорода наши возмож</w:t>
        <w:softHyphen/>
        <w:t>ности ограничиваются лишь большим или меньшим разбавлением г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уравнения (6), при постоянном превращении необходи</w:t>
        <w:softHyphen/>
        <w:t>мое время соприкосновения увеличивается с повышением крепости газа. Следовательно, перерабатываемый объем газа уменьшается. Но, с другой стороны, при равном перерабатываемом объеме производительность рас</w:t>
        <w:softHyphen/>
        <w:t>тет прямо пропорционально концент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ммируя эти влияния, получим для зависимости производительно</w:t>
        <w:softHyphen/>
        <w:t>сти системы от концентрации следующее уравнение:</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93060" cy="7404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1" t="-44" r="-11" b="-44"/>
                    <a:stretch>
                      <a:fillRect/>
                    </a:stretch>
                  </pic:blipFill>
                  <pic:spPr bwMode="auto">
                    <a:xfrm>
                      <a:off x="0" y="0"/>
                      <a:ext cx="2893060" cy="74041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7">
                <wp:simplePos x="0" y="0"/>
                <wp:positionH relativeFrom="column">
                  <wp:posOffset>4063365</wp:posOffset>
                </wp:positionH>
                <wp:positionV relativeFrom="paragraph">
                  <wp:posOffset>132715</wp:posOffset>
                </wp:positionV>
                <wp:extent cx="382905" cy="313690"/>
                <wp:effectExtent l="0" t="0" r="0" b="0"/>
                <wp:wrapNone/>
                <wp:docPr id="16" name="Frame4"/>
                <a:graphic xmlns:a="http://schemas.openxmlformats.org/drawingml/2006/main">
                  <a:graphicData uri="http://schemas.microsoft.com/office/word/2010/wordprocessingShape">
                    <wps:wsp>
                      <wps:cNvSpPr txBox="1"/>
                      <wps:spPr>
                        <a:xfrm>
                          <a:off x="0" y="0"/>
                          <a:ext cx="382905" cy="313690"/>
                        </a:xfrm>
                        <a:prstGeom prst="rect"/>
                        <a:solidFill>
                          <a:srgbClr val="FFFFFF"/>
                        </a:solidFill>
                      </wps:spPr>
                      <wps:txbx>
                        <w:txbxContent>
                          <w:p>
                            <w:pPr>
                              <w:pStyle w:val="Normal"/>
                              <w:spacing w:before="0" w:after="200"/>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30.15pt;height:24.7pt;mso-wrap-distance-left:9.05pt;mso-wrap-distance-right:9.05pt;mso-wrap-distance-top:0pt;mso-wrap-distance-bottom:0pt;margin-top:10.45pt;mso-position-vertical-relative:text;margin-left:319.95pt;mso-position-horizontal-relative:text">
                <v:textbox inset="0.100694444444444in,0.0506944444444444in,0.100694444444444in,0.0506944444444444in">
                  <w:txbxContent>
                    <w:p>
                      <w:pPr>
                        <w:pStyle w:val="Normal"/>
                        <w:spacing w:before="0" w:after="200"/>
                        <w:rPr>
                          <w:lang w:val="en-US"/>
                        </w:rPr>
                      </w:pPr>
                      <w:r>
                        <w:rPr>
                          <w:lang w:val="en-US"/>
                        </w:rPr>
                        <w:t>(7)</w:t>
                      </w:r>
                    </w:p>
                  </w:txbxContent>
                </v:textbox>
                <w10:wrap type="none"/>
              </v:rect>
            </w:pict>
          </mc:Fallback>
        </mc:AlternateConten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увеличением крепости газа увеличивается </w:t>
      </w:r>
      <w:r>
        <w:rPr>
          <w:rFonts w:eastAsia="Times New Roman" w:cs="Times New Roman" w:ascii="Times New Roman" w:hAnsi="Times New Roman"/>
          <w:i/>
          <w:iCs/>
          <w:color w:val="000000"/>
          <w:sz w:val="24"/>
          <w:szCs w:val="24"/>
          <w:lang w:val="en-US"/>
        </w:rPr>
        <w:t>a</w:t>
      </w:r>
      <w:r>
        <w:rPr>
          <w:rFonts w:eastAsia="Times New Roman" w:cs="Times New Roman" w:ascii="Times New Roman" w:hAnsi="Times New Roman"/>
          <w:iCs/>
          <w:color w:val="000000"/>
          <w:sz w:val="24"/>
          <w:szCs w:val="24"/>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но одновременно растет и знаменатель в формуле (7) тем быстрее, чем ближе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к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vertAlign w:val="subscript"/>
        </w:rPr>
        <w:t>т</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величина про</w:t>
        <w:softHyphen/>
        <w:t>изводительности проходит через максиму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бычных условий сжигания колчеданов изменение состава газо</w:t>
        <w:softHyphen/>
        <w:t>вой смеси с разбавлением может быть выражено следующим образ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роцент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Arial" w:ascii="Arial" w:hAnsi="Arial"/>
          <w:color w:val="000000"/>
        </w:rPr>
        <w:t xml:space="preserve">         </w:t>
      </w:r>
      <w:r>
        <w:rPr>
          <w:rFonts w:eastAsia="Times New Roman" w:cs="Times New Roman" w:ascii="Times New Roman" w:hAnsi="Times New Roman"/>
          <w:color w:val="000000"/>
        </w:rPr>
        <w:t>2</w:t>
      </w:r>
      <w:r>
        <w:rPr>
          <w:rFonts w:eastAsia="Times New Roman" w:cs="Arial" w:ascii="Arial" w:hAnsi="Arial"/>
          <w:color w:val="000000"/>
        </w:rPr>
        <w:t xml:space="preserve">          </w:t>
      </w:r>
      <w:r>
        <w:rPr>
          <w:rFonts w:eastAsia="Times New Roman" w:cs="Times New Roman" w:ascii="Times New Roman" w:hAnsi="Times New Roman"/>
          <w:color w:val="000000"/>
        </w:rPr>
        <w:t>3</w:t>
      </w:r>
      <w:r>
        <w:rPr>
          <w:rFonts w:eastAsia="Times New Roman" w:cs="Arial" w:ascii="Arial" w:hAnsi="Arial"/>
          <w:color w:val="000000"/>
        </w:rPr>
        <w:t xml:space="preserve">           </w:t>
      </w:r>
      <w:r>
        <w:rPr>
          <w:rFonts w:eastAsia="Times New Roman" w:cs="Times New Roman" w:ascii="Times New Roman" w:hAnsi="Times New Roman"/>
          <w:color w:val="000000"/>
        </w:rPr>
        <w:t>4</w:t>
      </w:r>
      <w:r>
        <w:rPr>
          <w:rFonts w:eastAsia="Times New Roman" w:cs="Arial" w:ascii="Arial" w:hAnsi="Arial"/>
          <w:color w:val="000000"/>
        </w:rPr>
        <w:t xml:space="preserve">            </w:t>
      </w:r>
      <w:r>
        <w:rPr>
          <w:rFonts w:eastAsia="Times New Roman" w:cs="Times New Roman" w:ascii="Times New Roman" w:hAnsi="Times New Roman"/>
          <w:color w:val="000000"/>
        </w:rPr>
        <w:t>5</w:t>
      </w:r>
      <w:r>
        <w:rPr>
          <w:rFonts w:eastAsia="Times New Roman" w:cs="Arial" w:ascii="Arial" w:hAnsi="Arial"/>
          <w:color w:val="000000"/>
        </w:rPr>
        <w:t xml:space="preserve">             </w:t>
      </w:r>
      <w:r>
        <w:rPr>
          <w:rFonts w:eastAsia="Times New Roman" w:cs="Times New Roman" w:ascii="Times New Roman" w:hAnsi="Times New Roman"/>
          <w:color w:val="000000"/>
        </w:rPr>
        <w:t>6</w:t>
      </w:r>
      <w:r>
        <w:rPr>
          <w:rFonts w:eastAsia="Times New Roman" w:cs="Arial" w:ascii="Arial" w:hAnsi="Arial"/>
          <w:color w:val="000000"/>
        </w:rPr>
        <w:t xml:space="preserve">           </w:t>
      </w:r>
      <w:r>
        <w:rPr>
          <w:rFonts w:eastAsia="Times New Roman" w:cs="Times New Roman" w:ascii="Times New Roman" w:hAnsi="Times New Roman"/>
          <w:color w:val="000000"/>
        </w:rPr>
        <w:t>7          8         9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цент 0</w:t>
      </w:r>
      <w:r>
        <w:rPr>
          <w:rFonts w:eastAsia="Times New Roman" w:cs="Times New Roman" w:ascii="Times New Roman" w:hAnsi="Times New Roman"/>
          <w:color w:val="000000"/>
          <w:vertAlign w:val="subscript"/>
        </w:rPr>
        <w:t>2</w:t>
      </w:r>
      <w:r>
        <w:rPr>
          <w:rFonts w:eastAsia="Times New Roman" w:cs="Arial" w:ascii="Arial" w:hAnsi="Arial"/>
          <w:color w:val="000000"/>
        </w:rPr>
        <w:t xml:space="preserve">        </w:t>
      </w:r>
      <w:r>
        <w:rPr>
          <w:rFonts w:eastAsia="Times New Roman" w:cs="Times New Roman" w:ascii="Times New Roman" w:hAnsi="Times New Roman"/>
          <w:color w:val="000000"/>
        </w:rPr>
        <w:t>17,8       16,3</w:t>
      </w:r>
      <w:r>
        <w:rPr>
          <w:rFonts w:eastAsia="Times New Roman" w:cs="Arial" w:ascii="Arial" w:hAnsi="Arial"/>
          <w:color w:val="000000"/>
        </w:rPr>
        <w:t xml:space="preserve">       </w:t>
      </w:r>
      <w:r>
        <w:rPr>
          <w:rFonts w:eastAsia="Times New Roman" w:cs="Times New Roman" w:ascii="Times New Roman" w:hAnsi="Times New Roman"/>
          <w:color w:val="000000"/>
        </w:rPr>
        <w:t>14,8</w:t>
      </w:r>
      <w:r>
        <w:rPr>
          <w:rFonts w:eastAsia="Times New Roman" w:cs="Arial" w:ascii="Arial" w:hAnsi="Arial"/>
          <w:color w:val="000000"/>
        </w:rPr>
        <w:t xml:space="preserve">       </w:t>
      </w:r>
      <w:r>
        <w:rPr>
          <w:rFonts w:eastAsia="Times New Roman" w:cs="Times New Roman" w:ascii="Times New Roman" w:hAnsi="Times New Roman"/>
          <w:color w:val="000000"/>
        </w:rPr>
        <w:t>13,2        11,71      10,1      8,7       7,1      5,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роцент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rPr>
        <w:t>2</w:t>
      </w:r>
      <w:r>
        <w:rPr>
          <w:rFonts w:eastAsia="Times New Roman" w:cs="Arial" w:ascii="Arial" w:hAnsi="Arial"/>
          <w:color w:val="000000"/>
        </w:rPr>
        <w:t xml:space="preserve">        </w:t>
      </w:r>
      <w:r>
        <w:rPr>
          <w:rFonts w:eastAsia="Times New Roman" w:cs="Times New Roman" w:ascii="Times New Roman" w:hAnsi="Times New Roman"/>
          <w:color w:val="000000"/>
        </w:rPr>
        <w:t>80,2      80,7</w:t>
      </w:r>
      <w:r>
        <w:rPr>
          <w:rFonts w:eastAsia="Times New Roman" w:cs="Arial" w:ascii="Arial" w:hAnsi="Arial"/>
          <w:color w:val="000000"/>
        </w:rPr>
        <w:t xml:space="preserve">       </w:t>
      </w:r>
      <w:r>
        <w:rPr>
          <w:rFonts w:eastAsia="Times New Roman" w:cs="Times New Roman" w:ascii="Times New Roman" w:hAnsi="Times New Roman"/>
          <w:color w:val="000000"/>
        </w:rPr>
        <w:t>81,2</w:t>
      </w:r>
      <w:r>
        <w:rPr>
          <w:rFonts w:eastAsia="Times New Roman" w:cs="Arial" w:ascii="Arial" w:hAnsi="Arial"/>
          <w:color w:val="000000"/>
        </w:rPr>
        <w:t xml:space="preserve">        </w:t>
      </w:r>
      <w:r>
        <w:rPr>
          <w:rFonts w:eastAsia="Times New Roman" w:cs="Times New Roman" w:ascii="Times New Roman" w:hAnsi="Times New Roman"/>
          <w:color w:val="000000"/>
        </w:rPr>
        <w:t>81,8       82,38      82,9     83,3     83,9    84,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ставляя эти значения в формулы (4) и (7), можно вычислить в ус</w:t>
        <w:softHyphen/>
        <w:t>ловных единицах изменение производительности с разбавл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0,94; 0,95; 0,96 оптимальные концентрации соответственно составляют 8,4; 8,0; 7,4. Аналогично можно определить оптимальные концентрации и для случая другого сырья и обогащения кислород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 этому способу нами была рассчитана загрузка контактной мас</w:t>
        <w:softHyphen/>
        <w:t>сы котлов первой системы Константиновского химкомбин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падение расчетного и установленного эмпирически оптимального температурного   режима   оказалось   вполне   удовлетворительны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ложенные принципы расчета могут быть применены к другим экзо</w:t>
        <w:softHyphen/>
        <w:t xml:space="preserve">термическим процессам, как, например, синтез </w:t>
      </w:r>
      <w:r>
        <w:rPr>
          <w:rFonts w:eastAsia="Times New Roman" w:cs="Times New Roman" w:ascii="Times New Roman" w:hAnsi="Times New Roman"/>
          <w:color w:val="000000"/>
          <w:lang w:val="en-US"/>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конверсия СО и д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color w:val="000000"/>
        </w:rPr>
        <w:t>ЛИТЕРАТУРА</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color w:val="000000"/>
          <w:sz w:val="18"/>
          <w:szCs w:val="18"/>
          <w:lang w:val="en-US"/>
        </w:rPr>
        <w:t>1</w:t>
      </w:r>
      <w:r>
        <w:rPr>
          <w:rFonts w:cs="Times New Roman" w:ascii="Times New Roman" w:hAnsi="Times New Roman"/>
          <w:bCs/>
          <w:color w:val="000000"/>
          <w:sz w:val="20"/>
          <w:szCs w:val="20"/>
          <w:lang w:val="en-US"/>
        </w:rPr>
        <w:t xml:space="preserve">.  Taylor G. </w:t>
      </w:r>
      <w:r>
        <w:rPr>
          <w:rFonts w:eastAsia="Times New Roman" w:cs="Times New Roman" w:ascii="Times New Roman" w:hAnsi="Times New Roman"/>
          <w:bCs/>
          <w:color w:val="000000"/>
          <w:sz w:val="20"/>
          <w:szCs w:val="20"/>
        </w:rPr>
        <w:t>В</w:t>
      </w:r>
      <w:r>
        <w:rPr>
          <w:rFonts w:eastAsia="Times New Roman" w:cs="Times New Roman" w:ascii="Times New Roman" w:hAnsi="Times New Roman"/>
          <w:bCs/>
          <w:color w:val="000000"/>
          <w:sz w:val="20"/>
          <w:szCs w:val="20"/>
          <w:lang w:val="en-US"/>
        </w:rPr>
        <w:t xml:space="preserve">., Lenher </w:t>
      </w:r>
      <w:r>
        <w:rPr>
          <w:rFonts w:eastAsia="Times New Roman" w:cs="Times New Roman" w:ascii="Times New Roman" w:hAnsi="Times New Roman"/>
          <w:color w:val="000000"/>
          <w:sz w:val="20"/>
          <w:szCs w:val="20"/>
          <w:lang w:val="en-US"/>
        </w:rPr>
        <w:t>S.//Z. Phys. Chem. Bodenstein Festb.— 1931.— S. 30.</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2.   </w:t>
      </w:r>
      <w:r>
        <w:rPr>
          <w:rFonts w:cs="Times New Roman" w:ascii="Times New Roman" w:hAnsi="Times New Roman"/>
          <w:bCs/>
          <w:color w:val="000000"/>
          <w:sz w:val="20"/>
          <w:szCs w:val="20"/>
          <w:lang w:val="en-US"/>
        </w:rPr>
        <w:t xml:space="preserve">Bodenstein und Fink.//Z. </w:t>
      </w:r>
      <w:r>
        <w:rPr>
          <w:rFonts w:cs="Times New Roman" w:ascii="Times New Roman" w:hAnsi="Times New Roman"/>
          <w:color w:val="000000"/>
          <w:sz w:val="20"/>
          <w:szCs w:val="20"/>
          <w:lang w:val="en-US"/>
        </w:rPr>
        <w:t>Phy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em</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1907.- </w:t>
      </w:r>
      <w:r>
        <w:rPr>
          <w:rFonts w:eastAsia="Times New Roman" w:cs="Times New Roman" w:ascii="Times New Roman" w:hAnsi="Times New Roman"/>
          <w:color w:val="000000"/>
          <w:sz w:val="20"/>
          <w:szCs w:val="20"/>
          <w:lang w:val="en-US"/>
        </w:rPr>
        <w:t>Bd</w:t>
      </w:r>
      <w:r>
        <w:rPr>
          <w:rFonts w:eastAsia="Times New Roman" w:cs="Times New Roman" w:ascii="Times New Roman" w:hAnsi="Times New Roman"/>
          <w:color w:val="000000"/>
          <w:sz w:val="20"/>
          <w:szCs w:val="20"/>
        </w:rPr>
        <w:t xml:space="preserve"> 60.- </w:t>
      </w:r>
      <w:r>
        <w:rPr>
          <w:rFonts w:eastAsia="Times New Roman"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rPr>
        <w:t>. 46.</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20"/>
          <w:szCs w:val="20"/>
        </w:rPr>
        <w:t xml:space="preserve">3.  </w:t>
      </w:r>
      <w:r>
        <w:rPr>
          <w:rFonts w:eastAsia="Times New Roman" w:cs="Times New Roman" w:ascii="Times New Roman" w:hAnsi="Times New Roman"/>
          <w:bCs/>
          <w:color w:val="000000"/>
          <w:sz w:val="20"/>
          <w:szCs w:val="20"/>
        </w:rPr>
        <w:t>Боресков Г. К., Плигунов В.</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П.//Журн.   прикл.   химии.— 1933.— Т.   6,   №   5.— С. 785</w:t>
      </w:r>
      <w:r>
        <w:rPr>
          <w:rFonts w:eastAsia="Times New Roman" w:cs="Times New Roman" w:ascii="Times New Roman" w:hAnsi="Times New Roman"/>
          <w:color w:val="000000"/>
          <w:sz w:val="18"/>
          <w:szCs w:val="18"/>
        </w:rPr>
        <w:t>—796.</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b/>
          <w:bCs/>
          <w:color w:val="000000"/>
        </w:rPr>
        <w:t>ВЛИЯНИЕ ПРОЦЕССОВ ПЕРЕНОСА ТЕПЛА И ВЕЩЕСТВА НА СКОРОСТЬ КОНТАКТНЫ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Проблемы кинетики и катализа.  Т. 6. Гетерогенный  катализ:</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Труды  Всесоюзной  конфер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по катализу.— М.;   Л., 1949.—С. 404—42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изучении кинетики химических превращений обычно все внимание уделяется химической стороне дела и лишь в редких случаях учитывается влияние на скорость процесса чисто физических этапов перемещения ре</w:t>
        <w:softHyphen/>
        <w:t>агирующих веществ и тепла внутри реакционного объе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ой подход вполне приемлем, пока объектом изучения являются сравнительно медленные реакции, при которых концентрации и температу</w:t>
        <w:softHyphen/>
        <w:t>ра успевают практически полностью выравниваться. Для быстрых же ре</w:t>
        <w:softHyphen/>
        <w:t>акций, интерес к которым непрерывно возрастает в связи с общей интен</w:t>
        <w:softHyphen/>
        <w:t>сификацией технологических процессов, игнорирование физических эта</w:t>
        <w:softHyphen/>
        <w:t>пов  становится  недопустим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мышленные контактные реакции являются, как правило, реак</w:t>
        <w:softHyphen/>
        <w:t>циями быстрыми; время соприкосновения газа с катализатором измеря</w:t>
        <w:softHyphen/>
        <w:t>ется во многих случаях десятыми долями секунды, а иногда даже деся</w:t>
        <w:softHyphen/>
        <w:t>титысячными (окисление аммиака). Надо поэтому ожидать, что на работу промышленных катализаторов этапы переноса оказывают значительное влияние, быстро возрастающее по мере увеличения активности контакт</w:t>
        <w:softHyphen/>
        <w:t>ных масс. Учет скорости физических этапов контактного процесса необ</w:t>
        <w:softHyphen/>
        <w:t>ходим для правильного решения таких задач, как выбор линейной скорости газа, структуры и крупности зерен катализатора, определение диамет</w:t>
        <w:softHyphen/>
        <w:t>ра труб для загрузки контактной массы, предельно допустимой интенсив</w:t>
        <w:softHyphen/>
        <w:t>ности теплоотвода и ряда друг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м не менее технологи часто не учитывают в полной мере значение физических этапов контактных процессов. Еще чаще их игнорируют при лабораторном исследовании катализаторов. Между тем не исключено, что многие кинетические и иные аномалии, обнаруживаемые при лаборатор</w:t>
        <w:softHyphen/>
        <w:t>ных исследованиях и послужившие поводом для сложных теоретических построений, могут найти простое объяснение при правильном учете роли физических этап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существлении контактных реакций посредством пропускания потока реакционных газов через слой зернистого катализатора химическое превращение сопровождается следующими физическими стадиями; перенос реагирующих веществ из газового потока между зернами к поверхности зерен катализатора и продуктов реакции в обратном направлении, диф</w:t>
        <w:softHyphen/>
        <w:t>фузия реагирующих веществ и продуктов в порах зерен контактной мас</w:t>
        <w:softHyphen/>
        <w:t>сы, теплопереход внутри зерен, теплообмен между поверхностью зерен катализатора и газовым потоком и, наконец, при наличии внешнего теп</w:t>
        <w:softHyphen/>
        <w:t>лоотвода или подогрева, перенос тепла внутри слоя контактной массы в направлении, нормальном к стенкам сосуда, содержащего катализатор. Если скорости этих физических этапов малы по сравнению со скоростью химического превращения, то возникает неравномерность концентраций и температур по сечению слоя катализатора, что, в свою очередь, будет влиять на выход полезного продукта, длительность службы катализато</w:t>
        <w:softHyphen/>
        <w:t>ра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численные выше процессы переноса можно разбить на три груп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процессы обмена между газовым потоком в каналах, образуемых зернами контактной массы, и внешней поверхностью этих зерен; 2) про</w:t>
        <w:softHyphen/>
        <w:t>цессы перемещения вещества и тепла внутри зерен контактной массы; 3) перенос тепла между зернами контактной массы в направлении, нор</w:t>
        <w:softHyphen/>
        <w:t>мальном  к   поверхностям  внутреннего   теплообме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иже будут рассмотрены основные закономерности, управляющие процессами первых двух групп, и показано их значение на примере неко</w:t>
        <w:softHyphen/>
        <w:t>торых промышленных каталитических реакц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РОЦЕССЫ ОБМЕНА МЕЖДУ ГАЗОВЫМ ПОТОКОМ И ВНЕШНЕЙ ПОВЕРХНОСТЬЮ ЗЕРЕН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 Характер движения газа в промышленных контактных аппа</w:t>
        <w:softHyphen/>
        <w:t>ра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нос реагирующих веществ из газового потока к поверхности кус</w:t>
        <w:softHyphen/>
        <w:t>ков катализатора зависит от характера движения газа в каналах, обра</w:t>
        <w:softHyphen/>
        <w:t>зуемых зернами контактной массы. При ламинарном движении он может осуществляться во всей толще потока только посредством диффузии. При турбулентном же движении, благодаря конвекционному перемешиванию во внутренней части потока, диффузионный перенос преобладает лишь в сравнительно тонкой пленке непосредственно у поверхности зерен. Ха</w:t>
        <w:softHyphen/>
        <w:t>рактер движения, как известно, определяется величиной критерия Рейнольдса   [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движении по трубам критическое значение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соответствующее изменению характера движения, лежит вблизи 2300 (при больших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устойчиво турбулентное движение, при меньших  ламинарно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rFonts w:eastAsia="Times New Roman" w:cs="Times New Roman" w:ascii="Times New Roman" w:hAnsi="Times New Roman"/>
          <w:b/>
          <w:color w:val="000000"/>
          <w:sz w:val="20"/>
          <w:szCs w:val="20"/>
        </w:rPr>
        <w:t>Таблица  1</w:t>
      </w:r>
      <w:r>
        <w:rPr/>
        <w:t xml:space="preserve"> Характеристика движения газа в промышленных контактных аппаратах</w:t>
      </w:r>
    </w:p>
    <w:tbl>
      <w:tblPr>
        <w:tblW w:w="5000" w:type="pct"/>
        <w:jc w:val="left"/>
        <w:tblInd w:w="-47" w:type="dxa"/>
        <w:tblLayout w:type="fixed"/>
        <w:tblCellMar>
          <w:top w:w="0" w:type="dxa"/>
          <w:left w:w="40" w:type="dxa"/>
          <w:bottom w:w="0" w:type="dxa"/>
          <w:right w:w="40" w:type="dxa"/>
        </w:tblCellMar>
      </w:tblPr>
      <w:tblGrid>
        <w:gridCol w:w="2710"/>
        <w:gridCol w:w="2249"/>
        <w:gridCol w:w="985"/>
        <w:gridCol w:w="1124"/>
        <w:gridCol w:w="842"/>
        <w:gridCol w:w="704"/>
        <w:gridCol w:w="741"/>
      </w:tblGrid>
      <w:tr>
        <w:trPr>
          <w:trHeight w:val="571"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оцесс</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лов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bscript"/>
              </w:rPr>
              <w:t>ф</w:t>
            </w:r>
            <w:r>
              <w:rPr>
                <w:rFonts w:eastAsia="Times New Roman" w:cs="Times New Roman" w:ascii="Times New Roman" w:hAnsi="Times New Roman"/>
                <w:color w:val="000000"/>
                <w:sz w:val="24"/>
                <w:szCs w:val="24"/>
              </w:rPr>
              <w:t>, м/с</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o</w:t>
            </w:r>
            <w:r>
              <w:rPr>
                <w:rFonts w:cs="Times New Roman" w:ascii="Times New Roman" w:hAnsi="Times New Roman"/>
                <w:color w:val="000000"/>
                <w:sz w:val="24"/>
                <w:szCs w:val="24"/>
                <w:lang w:val="en-US"/>
              </w:rPr>
              <w:t>, 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8</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с</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iCs/>
                <w:color w:val="000000"/>
                <w:sz w:val="24"/>
                <w:szCs w:val="24"/>
              </w:rPr>
              <w:t>т</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Re</w:t>
            </w:r>
          </w:p>
        </w:tc>
      </w:tr>
      <w:tr>
        <w:trPr>
          <w:trHeight w:val="532"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Окисление      аммиа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на     окисножелезном контакте</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 xml:space="preserve">7,5% </w:t>
            </w:r>
            <w:r>
              <w:rPr>
                <w:rFonts w:cs="Times New Roman" w:ascii="Times New Roman" w:hAnsi="Times New Roman"/>
                <w:color w:val="000000"/>
                <w:sz w:val="18"/>
                <w:szCs w:val="18"/>
                <w:lang w:val="en-US"/>
              </w:rPr>
              <w:t>NH</w:t>
            </w:r>
            <w:r>
              <w:rPr>
                <w:rFonts w:cs="Times New Roman" w:ascii="Times New Roman" w:hAnsi="Times New Roman"/>
                <w:color w:val="000000"/>
                <w:sz w:val="18"/>
                <w:szCs w:val="18"/>
                <w:vertAlign w:val="subscript"/>
                <w:lang w:val="en-US"/>
              </w:rPr>
              <w:t>3</w:t>
            </w:r>
            <w:r>
              <w:rPr>
                <w:rFonts w:cs="Times New Roman" w:ascii="Times New Roman" w:hAnsi="Times New Roman"/>
                <w:color w:val="000000"/>
                <w:sz w:val="18"/>
                <w:szCs w:val="18"/>
                <w:lang w:val="en-US"/>
              </w:rPr>
              <w:t>, 700</w:t>
            </w:r>
            <w:r>
              <w:rPr>
                <w:rFonts w:eastAsia="Times New Roman" w:cs="Times New Roman" w:ascii="Times New Roman" w:hAnsi="Times New Roman"/>
                <w:color w:val="000000"/>
                <w:sz w:val="18"/>
                <w:szCs w:val="18"/>
                <w:lang w:val="en-US"/>
              </w:rPr>
              <w:t>°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5</w:t>
            </w:r>
          </w:p>
        </w:tc>
      </w:tr>
      <w:tr>
        <w:trPr>
          <w:trHeight w:val="426"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Окисление     аммиа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на       кобальтовом  контакте</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 xml:space="preserve">10% </w:t>
            </w:r>
            <w:r>
              <w:rPr>
                <w:rFonts w:cs="Times New Roman" w:ascii="Times New Roman" w:hAnsi="Times New Roman"/>
                <w:color w:val="000000"/>
                <w:sz w:val="18"/>
                <w:szCs w:val="18"/>
                <w:lang w:val="en-US"/>
              </w:rPr>
              <w:t>NH</w:t>
            </w:r>
            <w:r>
              <w:rPr>
                <w:rFonts w:cs="Times New Roman" w:ascii="Times New Roman" w:hAnsi="Times New Roman"/>
                <w:color w:val="000000"/>
                <w:sz w:val="18"/>
                <w:szCs w:val="18"/>
                <w:vertAlign w:val="subscript"/>
                <w:lang w:val="en-US"/>
              </w:rPr>
              <w:t>3</w:t>
            </w:r>
            <w:r>
              <w:rPr>
                <w:rFonts w:cs="Times New Roman" w:ascii="Times New Roman" w:hAnsi="Times New Roman"/>
                <w:color w:val="000000"/>
                <w:sz w:val="18"/>
                <w:szCs w:val="18"/>
                <w:lang w:val="en-US"/>
              </w:rPr>
              <w:t>, 800</w:t>
            </w:r>
            <w:r>
              <w:rPr>
                <w:rFonts w:eastAsia="Times New Roman" w:cs="Times New Roman" w:ascii="Times New Roman" w:hAnsi="Times New Roman"/>
                <w:color w:val="000000"/>
                <w:sz w:val="18"/>
                <w:szCs w:val="18"/>
                <w:lang w:val="en-US"/>
              </w:rPr>
              <w:t>°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2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4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2</w:t>
            </w:r>
          </w:p>
        </w:tc>
      </w:tr>
      <w:tr>
        <w:trPr>
          <w:trHeight w:val="431"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Окисление  сернистого газ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en-US"/>
              </w:rPr>
              <w:t>S0</w:t>
            </w:r>
            <w:r>
              <w:rPr>
                <w:rFonts w:cs="Times New Roman" w:ascii="Times New Roman" w:hAnsi="Times New Roman"/>
                <w:color w:val="000000"/>
                <w:sz w:val="18"/>
                <w:szCs w:val="18"/>
                <w:vertAlign w:val="subscript"/>
                <w:lang w:val="en-US"/>
              </w:rPr>
              <w:t>2</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11%,</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0</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500</w:t>
            </w:r>
            <w:r>
              <w:rPr>
                <w:rFonts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rPr>
              <w:t>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8-1,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8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0</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rPr>
              <w:t>230</w:t>
            </w:r>
          </w:p>
        </w:tc>
      </w:tr>
      <w:tr>
        <w:trPr>
          <w:trHeight w:val="423"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Окисление нафталин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0,65%</w:t>
            </w:r>
            <w:r>
              <w:rPr>
                <w:rFonts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нафталина,</w:t>
            </w: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450</w:t>
            </w:r>
            <w:r>
              <w:rPr>
                <w:rFonts w:eastAsia="Times New Roman" w:cs="Times New Roman" w:ascii="Times New Roman" w:hAnsi="Times New Roman"/>
                <w:color w:val="000000"/>
                <w:sz w:val="18"/>
                <w:szCs w:val="18"/>
              </w:rPr>
              <w:t>°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3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0</w:t>
            </w:r>
          </w:p>
        </w:tc>
      </w:tr>
      <w:tr>
        <w:trPr>
          <w:trHeight w:val="429"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Конверсия окиси углерод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10% </w:t>
            </w:r>
            <w:r>
              <w:rPr>
                <w:rFonts w:eastAsia="Times New Roman" w:cs="Times New Roman" w:ascii="Times New Roman" w:hAnsi="Times New Roman"/>
                <w:color w:val="000000"/>
                <w:sz w:val="18"/>
                <w:szCs w:val="18"/>
              </w:rPr>
              <w:t>СО, 24%</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Н</w:t>
            </w:r>
            <w:r>
              <w:rPr>
                <w:rFonts w:eastAsia="Times New Roman" w:cs="Times New Roman" w:ascii="Times New Roman" w:hAnsi="Times New Roman"/>
                <w:color w:val="000000"/>
                <w:sz w:val="18"/>
                <w:szCs w:val="18"/>
                <w:vertAlign w:val="subscript"/>
                <w:lang w:val="en-US"/>
              </w:rPr>
              <w:t>2</w:t>
            </w:r>
            <w:r>
              <w:rPr>
                <w:rFonts w:eastAsia="Times New Roman" w:cs="Times New Roman" w:ascii="Times New Roman" w:hAnsi="Times New Roman"/>
                <w:color w:val="000000"/>
                <w:sz w:val="18"/>
                <w:szCs w:val="18"/>
              </w:rPr>
              <w:t>, 13% СО</w:t>
            </w:r>
            <w:r>
              <w:rPr>
                <w:rFonts w:eastAsia="Times New Roman" w:cs="Times New Roman" w:ascii="Times New Roman" w:hAnsi="Times New Roman"/>
                <w:color w:val="000000"/>
                <w:sz w:val="18"/>
                <w:szCs w:val="18"/>
                <w:vertAlign w:val="subscript"/>
                <w:lang w:val="en-US"/>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rPr>
              <w:t xml:space="preserve">    53% 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0,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40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6</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60</w:t>
            </w:r>
          </w:p>
        </w:tc>
      </w:tr>
      <w:tr>
        <w:trPr>
          <w:trHeight w:val="182"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интез аммиак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 xml:space="preserve">75 </w:t>
            </w:r>
            <w:r>
              <w:rPr>
                <w:rFonts w:eastAsia="Times New Roman" w:cs="Times New Roman" w:ascii="Times New Roman" w:hAnsi="Times New Roman"/>
                <w:color w:val="000000"/>
                <w:sz w:val="18"/>
                <w:szCs w:val="18"/>
              </w:rPr>
              <w:t>атм, 50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28</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 900</w:t>
            </w:r>
          </w:p>
        </w:tc>
      </w:tr>
      <w:tr>
        <w:trPr>
          <w:trHeight w:val="187"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 xml:space="preserve">30 </w:t>
            </w:r>
            <w:r>
              <w:rPr>
                <w:rFonts w:eastAsia="Times New Roman" w:cs="Times New Roman" w:ascii="Times New Roman" w:hAnsi="Times New Roman"/>
                <w:color w:val="000000"/>
                <w:sz w:val="18"/>
                <w:szCs w:val="18"/>
              </w:rPr>
              <w:t>атм, 47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1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 040</w:t>
            </w:r>
          </w:p>
        </w:tc>
      </w:tr>
      <w:tr>
        <w:trPr>
          <w:trHeight w:val="562"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интез метанол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rPr>
              <w:t xml:space="preserve">33% </w:t>
            </w:r>
            <w:r>
              <w:rPr>
                <w:rFonts w:eastAsia="Times New Roman" w:cs="Times New Roman" w:ascii="Times New Roman" w:hAnsi="Times New Roman"/>
                <w:color w:val="000000"/>
                <w:sz w:val="18"/>
                <w:szCs w:val="18"/>
              </w:rPr>
              <w:t>СО, 67% Н</w:t>
            </w:r>
            <w:r>
              <w:rPr>
                <w:rFonts w:eastAsia="Times New Roman" w:cs="Times New Roman" w:ascii="Times New Roman" w:hAnsi="Times New Roman"/>
                <w:color w:val="000000"/>
                <w:sz w:val="18"/>
                <w:szCs w:val="18"/>
                <w:vertAlign w:val="subscript"/>
                <w:lang w:val="en-US"/>
              </w:rPr>
              <w:t>2</w:t>
            </w:r>
            <w:r>
              <w:rPr>
                <w:rFonts w:eastAsia="Times New Roman" w:cs="Times New Roman" w:ascii="Times New Roman" w:hAnsi="Times New Roman"/>
                <w:color w:val="000000"/>
                <w:sz w:val="18"/>
                <w:szCs w:val="18"/>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0 атм, 36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9-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7</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8 580</w:t>
            </w:r>
          </w:p>
        </w:tc>
      </w:tr>
      <w:tr>
        <w:trPr>
          <w:trHeight w:val="580"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Получение   хлорвинила из ацетилена и НС</w:t>
            </w:r>
            <w:r>
              <w:rPr>
                <w:rFonts w:eastAsia="Times New Roman" w:cs="Times New Roman" w:ascii="Times New Roman" w:hAnsi="Times New Roman"/>
                <w:color w:val="000000"/>
                <w:sz w:val="18"/>
                <w:szCs w:val="18"/>
                <w:lang w:val="en-US"/>
              </w:rPr>
              <w:t>l</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 xml:space="preserve">47,5%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sz w:val="18"/>
                <w:szCs w:val="18"/>
              </w:rPr>
              <w:t>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52,5</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С</w:t>
            </w:r>
            <w:r>
              <w:rPr>
                <w:rFonts w:eastAsia="Times New Roman" w:cs="Times New Roman" w:ascii="Times New Roman" w:hAnsi="Times New Roman"/>
                <w:color w:val="000000"/>
                <w:sz w:val="18"/>
                <w:szCs w:val="18"/>
                <w:lang w:val="en-US"/>
              </w:rPr>
              <w:t>l</w:t>
            </w:r>
            <w:r>
              <w:rPr>
                <w:rFonts w:eastAsia="Times New Roman" w:cs="Times New Roman" w:ascii="Times New Roman" w:hAnsi="Times New Roman"/>
                <w:color w:val="000000"/>
                <w:sz w:val="18"/>
                <w:szCs w:val="18"/>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0</w:t>
            </w:r>
            <w:r>
              <w:rPr>
                <w:rFonts w:eastAsia="Times New Roman" w:cs="Times New Roman" w:ascii="Times New Roman" w:hAnsi="Times New Roman"/>
                <w:color w:val="000000"/>
                <w:sz w:val="18"/>
                <w:szCs w:val="18"/>
              </w:rPr>
              <w:t>°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4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4</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w:t>
            </w:r>
          </w:p>
        </w:tc>
      </w:tr>
      <w:tr>
        <w:trPr>
          <w:trHeight w:val="487"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интез    толуола    из бензола и метано</w:t>
              <w:softHyphen/>
              <w:t>л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rPr>
              <w:t xml:space="preserve">80%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vertAlign w:val="subscript"/>
              </w:rPr>
              <w:t>6</w:t>
            </w:r>
            <w:r>
              <w:rPr>
                <w:rFonts w:eastAsia="Times New Roman" w:cs="Times New Roman" w:ascii="Times New Roman" w:hAnsi="Times New Roman"/>
                <w:color w:val="000000"/>
                <w:sz w:val="18"/>
                <w:szCs w:val="18"/>
              </w:rPr>
              <w:t>Н</w:t>
            </w:r>
            <w:r>
              <w:rPr>
                <w:rFonts w:eastAsia="Times New Roman" w:cs="Times New Roman" w:ascii="Times New Roman" w:hAnsi="Times New Roman"/>
                <w:color w:val="000000"/>
                <w:sz w:val="18"/>
                <w:szCs w:val="18"/>
                <w:vertAlign w:val="subscript"/>
                <w:lang w:val="en-US"/>
              </w:rPr>
              <w:t>6</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 xml:space="preserve"> 20%  метанол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35 атм, 35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4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23</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 420</w:t>
            </w:r>
          </w:p>
        </w:tc>
      </w:tr>
      <w:tr>
        <w:trPr>
          <w:trHeight w:val="470"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ирование фенол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 xml:space="preserve">1,2% </w:t>
            </w:r>
            <w:r>
              <w:rPr>
                <w:rFonts w:eastAsia="Times New Roman" w:cs="Times New Roman" w:ascii="Times New Roman" w:hAnsi="Times New Roman"/>
                <w:color w:val="000000"/>
                <w:sz w:val="18"/>
                <w:szCs w:val="18"/>
              </w:rPr>
              <w:t>фенола, 20 атм, 16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3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3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60</w:t>
            </w:r>
          </w:p>
        </w:tc>
      </w:tr>
      <w:tr>
        <w:trPr>
          <w:trHeight w:val="483"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ирование среднего масл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 xml:space="preserve">0,7 </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масла на 1000</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vertAlign w:val="superscript"/>
              </w:rPr>
              <w:t xml:space="preserve">3 </w:t>
            </w:r>
            <w:r>
              <w:rPr>
                <w:rFonts w:eastAsia="Times New Roman" w:cs="Times New Roman" w:ascii="Times New Roman" w:hAnsi="Times New Roman"/>
                <w:color w:val="000000"/>
                <w:sz w:val="18"/>
                <w:szCs w:val="18"/>
              </w:rPr>
              <w:t>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250 атм, 375°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24</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 300</w:t>
            </w:r>
          </w:p>
        </w:tc>
      </w:tr>
      <w:tr>
        <w:trPr>
          <w:trHeight w:val="479"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ирование диизобутил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0,12 </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диизобутилена  на   1000  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r>
              <w:rPr>
                <w:rFonts w:eastAsia="Times New Roman" w:cs="Times New Roman" w:ascii="Times New Roman" w:hAnsi="Times New Roman"/>
                <w:color w:val="000000"/>
                <w:sz w:val="18"/>
                <w:szCs w:val="18"/>
              </w:rPr>
              <w:t>атм, 225°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 000</w:t>
            </w:r>
          </w:p>
        </w:tc>
      </w:tr>
      <w:tr>
        <w:trPr>
          <w:trHeight w:val="415"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ирование  ацетилен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sz w:val="18"/>
                <w:szCs w:val="18"/>
              </w:rPr>
              <w:t>Н</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sz w:val="18"/>
                <w:szCs w:val="18"/>
              </w:rPr>
              <w:t>. 30% С</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5%   </w:t>
            </w:r>
            <w:r>
              <w:rPr>
                <w:rFonts w:eastAsia="Times New Roman" w:cs="Times New Roman" w:ascii="Times New Roman" w:hAnsi="Times New Roman"/>
                <w:color w:val="000000"/>
                <w:sz w:val="18"/>
                <w:szCs w:val="18"/>
              </w:rPr>
              <w:t>Н</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sz w:val="18"/>
                <w:szCs w:val="18"/>
              </w:rPr>
              <w:t>0,  20%   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50</w:t>
            </w:r>
            <w:r>
              <w:rPr>
                <w:rFonts w:eastAsia="Times New Roman" w:cs="Times New Roman" w:ascii="Times New Roman" w:hAnsi="Times New Roman"/>
                <w:color w:val="000000"/>
                <w:sz w:val="18"/>
                <w:szCs w:val="18"/>
              </w:rPr>
              <w:t>°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1</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4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5</w:t>
            </w:r>
          </w:p>
        </w:tc>
      </w:tr>
      <w:tr>
        <w:trPr>
          <w:trHeight w:val="557"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ирование    жирных кислот</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11 </w:t>
            </w:r>
            <w:r>
              <w:rPr>
                <w:rFonts w:eastAsia="Times New Roman" w:cs="Times New Roman" w:ascii="Times New Roman" w:hAnsi="Times New Roman"/>
                <w:color w:val="000000"/>
                <w:sz w:val="18"/>
                <w:szCs w:val="18"/>
              </w:rPr>
              <w:t>кг   кислоты    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1000 </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xml:space="preserve">  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300 атм, 30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1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065</w:t>
            </w:r>
          </w:p>
        </w:tc>
      </w:tr>
      <w:tr>
        <w:trPr>
          <w:trHeight w:val="483"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ирование      ацетальдегид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3 </w:t>
            </w:r>
            <w:r>
              <w:rPr>
                <w:rFonts w:eastAsia="Times New Roman" w:cs="Times New Roman" w:ascii="Times New Roman" w:hAnsi="Times New Roman"/>
                <w:color w:val="000000"/>
                <w:sz w:val="18"/>
                <w:szCs w:val="18"/>
              </w:rPr>
              <w:t xml:space="preserve">кг ацетальдегида н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1000 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Н</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200°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3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8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4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6</w:t>
            </w:r>
          </w:p>
        </w:tc>
      </w:tr>
      <w:tr>
        <w:trPr>
          <w:trHeight w:val="521"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Дегидрирование  изобутан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80</w:t>
            </w:r>
            <w:r>
              <w:rPr>
                <w:rFonts w:eastAsia="Times New Roman" w:cs="Times New Roman" w:ascii="Times New Roman" w:hAnsi="Times New Roman"/>
                <w:color w:val="000000"/>
                <w:sz w:val="18"/>
                <w:szCs w:val="18"/>
              </w:rPr>
              <w:t>°С,  средняя степень     дегидрирова</w:t>
              <w:softHyphen/>
              <w:t>ния 1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3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8,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4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70</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
                <w:szCs w:val="2"/>
              </w:rPr>
              <w:t>■</w:t>
            </w:r>
          </w:p>
        </w:tc>
      </w:tr>
    </w:tbl>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движении же через слой зернистого материала, вследствие резких изме</w:t>
        <w:softHyphen/>
        <w:t xml:space="preserve">нений направления и скорости, критическое значение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много ниже. В этом легко убедиться, проследив зависимость гидравлического сопро</w:t>
        <w:softHyphen/>
        <w:t xml:space="preserve">тивления от значения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В ламинарной области коэффициент гидравлического сопротивления обратно пропорционален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в первой степени, а в турбулентной области - в степени 0,2-0,3. Обработка эксперименталь</w:t>
        <w:softHyphen/>
        <w:t>ных данных различных исследователей, проведенная Чильтоном и Кольборном [3], показала, что перелом на логарифмическом графике зависи</w:t>
        <w:softHyphen/>
        <w:t xml:space="preserve">мости коэффициента гидравлического сопротивления от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лежит вблизи значения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равного 60. Переход ламинарного движения в турбулентное для насадок проявляется не так резко, как в случае пустых труб, а растя</w:t>
        <w:softHyphen/>
        <w:t xml:space="preserve">гивается в сравнительно широком интервале значений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Особенно от</w:t>
        <w:softHyphen/>
        <w:t>четливо это проявляется в результатах измерений скорости переноса ве</w:t>
        <w:softHyphen/>
        <w:t>щества. Так, Гамсон, Тодес и Хауген [4], исследуя скорость испарения воды с поверхности носителей катализаторов, нашли, что переходная об</w:t>
        <w:softHyphen/>
        <w:t xml:space="preserve">ласть лежит в интервале 40-350. При меньших значениях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коэффициент массопередачи не зависит от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ламинарный режим), при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gt; 350 пропорционален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в степени 0,6 (турбулентный режим). Хурт [5] измерял скорость массопередачи для процессов испарения воды и нафта</w:t>
        <w:softHyphen/>
        <w:t xml:space="preserve">лина. Он нашел, что для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gt; 200 коэффициент массопередачи пропор</w:t>
        <w:softHyphen/>
        <w:t xml:space="preserve">ционален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в степени 0,75 (турбулентный режим). При значениях крите</w:t>
        <w:softHyphen/>
        <w:t xml:space="preserve">рия Рейнольдса меньше 200 зависимость от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уменьшается, однако сохра</w:t>
        <w:softHyphen/>
        <w:t xml:space="preserve">няется даже при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 10, т.е. и в этих условиях режим не вполне ламина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табл. 1 приведены значения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для некоторых промышленных кон</w:t>
        <w:softHyphen/>
        <w:t>тактных процессов. В большинстве случаев движение газа имеет турбу</w:t>
        <w:softHyphen/>
        <w:t xml:space="preserve">лентный характер, но в аппаратах, работающих при нормальном давлении, значение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часто лежит на границе переходной области. Существенно отметить, что при лабораторных испытаниях линейные скорости, как пра</w:t>
        <w:softHyphen/>
        <w:t>вило, в несколько раз меньше и условия движения могут соответствовать ламинарному режиму, что в случае быстрых реакций лишает возможности использовать лабораторные данные для технологических расчетов даже при равенстве объемных скор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 Разность концентраций реагирующих веществ    в   турбулентном ядре газового потока и у поверхности зерен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ротекании контактных реакций реагирующие вещества из газового потока в каналах между зернами катализатора перемещаются к поверхности зерен, а продукты реакции - в обратном направлении. Со</w:t>
        <w:softHyphen/>
        <w:t>ответственно этому концентрации реагирующих веществ у поверхности зерен контакта будут ниже, чем в газовом потоке, а продуктов реакции - выше. Зная эти изменения концентраций и кинетическое уравнение реак</w:t>
        <w:softHyphen/>
        <w:t>ции, можно рассчитать уменьшение скорости реакции, вызванное тормо</w:t>
        <w:softHyphen/>
        <w:t>зящим влиянием этапов переноса к поверхности. Практически нет необ</w:t>
        <w:softHyphen/>
        <w:t>ходимости вычислять изменение концентраций всех участников реакции; можно ограничиться теми компонентами, входящими в кинетическое урав</w:t>
        <w:softHyphen/>
        <w:t>нение, относительное изменение концентраций которых значительно (см.   табл.   1).</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концентрации реагирующих веществ невелики и можно пренеб</w:t>
        <w:softHyphen/>
        <w:t>речь потоком, нормальным к поверхности зерна (поток Стефана), то ско</w:t>
        <w:softHyphen/>
        <w:t>рость переноса вещества будет определяться значением критерия</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drawing>
          <wp:inline distT="0" distB="0" distL="0" distR="0">
            <wp:extent cx="514350" cy="371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0" t="-97" r="-70" b="-97"/>
                    <a:stretch>
                      <a:fillRect/>
                    </a:stretch>
                  </pic:blipFill>
                  <pic:spPr bwMode="auto">
                    <a:xfrm>
                      <a:off x="0" y="0"/>
                      <a:ext cx="514350" cy="37147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эффициент диффузии,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ч,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газовая постоянная,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атм/ (кг-моль'град);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xml:space="preserve">- абсолютная температура;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коэффициент массо</w:t>
        <w:softHyphen/>
        <w:t>передачи, кг-моль/(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ч*атм), являющийся функцией критериев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и диф</w:t>
        <w:softHyphen/>
        <w:t>фузионного критерия Прандтля</w:t>
      </w:r>
    </w:p>
    <w:p>
      <w:pPr>
        <w:pStyle w:val="Normal"/>
        <w:jc w:val="center"/>
        <w:rPr>
          <w:rFonts w:ascii="Times New Roman" w:hAnsi="Times New Roman" w:cs="Times New Roman"/>
          <w:color w:val="000000"/>
        </w:rPr>
      </w:pPr>
      <w:r>
        <w:rPr>
          <w:rFonts w:cs="Times New Roman" w:ascii="Times New Roman" w:hAnsi="Times New Roman"/>
          <w:color w:val="000000"/>
          <w:sz w:val="24"/>
          <w:szCs w:val="24"/>
          <w:lang w:val="en-US"/>
        </w:rPr>
        <w:t>Pr</w:t>
      </w:r>
      <w:r>
        <w:rPr>
          <w:rFonts w:cs="Times New Roman" w:ascii="Times New Roman" w:hAnsi="Times New Roman"/>
          <w:color w:val="000000"/>
          <w:sz w:val="24"/>
          <w:szCs w:val="24"/>
          <w:vertAlign w:val="subscript"/>
          <w:lang w:val="en-US"/>
        </w:rPr>
        <w:t>D</w:t>
      </w:r>
      <w:r>
        <w:rPr>
          <w:rFonts w:cs="Times New Roman" w:ascii="Times New Roman" w:hAnsi="Times New Roman"/>
          <w:color w:val="000000"/>
          <w:sz w:val="24"/>
          <w:szCs w:val="24"/>
        </w:rPr>
        <w:t xml:space="preserve"> = 360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4"/>
        </w:rPr>
        <w:t>.</w:t>
      </w:r>
      <w:r>
        <w:rPr>
          <w:rFonts w:cs="Arial" w:ascii="Arial" w:hAnsi="Arial"/>
          <w:color w:val="000000"/>
        </w:rPr>
        <w:t xml:space="preserve">                                                  </w:t>
      </w:r>
      <w:r>
        <w:rPr>
          <w:rFonts w:cs="Times New Roman" w:ascii="Times New Roman" w:hAnsi="Times New Roman"/>
          <w:color w:val="000000"/>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ид функциональной зависимости может быть установлен на основе работ Кольборна [6 ] и упомянутых выше экспериментальных данных Гамсона, Тодеса и Хаугена [4] и Хурта [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последующих расчетов мы будем пользоваться уравнением, по</w:t>
        <w:softHyphen/>
        <w:t>лученным обобщением указанных данных:</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1" t="-108" r="-71" b="-108"/>
                    <a:stretch>
                      <a:fillRect/>
                    </a:stretch>
                  </pic:blipFill>
                  <pic:spPr bwMode="auto">
                    <a:xfrm>
                      <a:off x="0" y="0"/>
                      <a:ext cx="5048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lang w:val="en-US"/>
        </w:rPr>
        <w:t xml:space="preserve"> = </w:t>
      </w:r>
      <w:r>
        <w:rPr>
          <w:rFonts w:cs="Times New Roman" w:ascii="Times New Roman" w:hAnsi="Times New Roman"/>
          <w:color w:val="000000"/>
          <w:sz w:val="24"/>
          <w:szCs w:val="24"/>
          <w:lang w:val="en-US"/>
        </w:rPr>
        <w:t>0,43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0,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8"/>
          <w:szCs w:val="28"/>
          <w:vertAlign w:val="superscript"/>
          <w:lang w:val="en-US"/>
        </w:rPr>
        <w:t>1/3</w:t>
      </w:r>
      <w:r>
        <w:rPr>
          <w:rFonts w:eastAsia="Times New Roman" w:cs="Arial" w:ascii="Arial" w:hAnsi="Arial"/>
          <w:color w:val="000000"/>
          <w:vertAlign w:val="superscript"/>
          <w:lang w:val="en-US"/>
        </w:rPr>
        <w:t xml:space="preserve">               </w:t>
      </w:r>
      <w:r>
        <w:rPr>
          <w:rFonts w:eastAsia="Times New Roman" w:cs="Times New Roman" w:ascii="Times New Roman" w:hAnsi="Times New Roman"/>
          <w:color w:val="000000"/>
          <w:lang w:val="en-US"/>
        </w:rPr>
        <w:t xml:space="preserve">                 (3)</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14"/>
          <w:szCs w:val="14"/>
        </w:rPr>
        <w:t>ИЛИ</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 = </w:t>
      </w:r>
      <w:r>
        <w:rPr>
          <w:rFonts w:cs="Times New Roman" w:ascii="Times New Roman" w:hAnsi="Times New Roman"/>
          <w:color w:val="000000"/>
          <w:sz w:val="24"/>
          <w:szCs w:val="24"/>
          <w:lang w:val="en-US"/>
        </w:rPr>
        <w:t>5,2</w:t>
      </w:r>
      <w:r>
        <w:rPr>
          <w:rFonts w:cs="Times New Roman" w:ascii="Times New Roman" w:hAnsi="Times New Roman"/>
          <w:color w:val="000000"/>
          <w:sz w:val="28"/>
          <w:szCs w:val="28"/>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361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92" t="-100" r="-92" b="-100"/>
                    <a:stretch>
                      <a:fillRect/>
                    </a:stretch>
                  </pic:blipFill>
                  <pic:spPr bwMode="auto">
                    <a:xfrm>
                      <a:off x="0" y="0"/>
                      <a:ext cx="3905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4"/>
          <w:szCs w:val="24"/>
          <w:lang w:val="en-US"/>
        </w:rPr>
        <w:t>R</w:t>
      </w: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vertAlign w:val="superscript"/>
          <w:lang w:val="en-US"/>
        </w:rPr>
        <w:t>0,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8"/>
          <w:szCs w:val="28"/>
          <w:vertAlign w:val="superscript"/>
          <w:lang w:val="en-US"/>
        </w:rPr>
        <w:t>1/3</w:t>
      </w:r>
      <w:r>
        <w:rPr>
          <w:rFonts w:eastAsia="Times New Roman" w:cs="Arial" w:ascii="Arial" w:hAnsi="Arial"/>
          <w:color w:val="000000"/>
          <w:vertAlign w:val="superscript"/>
          <w:lang w:val="en-US"/>
        </w:rPr>
        <w:t xml:space="preserve">               </w:t>
      </w:r>
      <w:r>
        <w:rPr>
          <w:rFonts w:eastAsia="Times New Roman" w:cs="Times New Roman" w:ascii="Times New Roman" w:hAnsi="Times New Roman"/>
          <w:color w:val="000000"/>
          <w:lang w:val="en-US"/>
        </w:rPr>
        <w:t xml:space="preserve">             (4)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Обозначим через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корость реакции, выраженную в кг-молях дан</w:t>
        <w:softHyphen/>
        <w:t>ного компонента и отнесенную к 1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внешней поверхности зерен катали</w:t>
        <w:softHyphen/>
        <w:t>затора и  1  ч (мг-моль/(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ч),  тогда</w:t>
      </w:r>
    </w:p>
    <w:p>
      <w:pPr>
        <w:pStyle w:val="Normal"/>
        <w:shd w:fill="FFFFFF" w:val="clear"/>
        <w:autoSpaceDE w:val="false"/>
        <w:spacing w:lineRule="auto" w:line="240" w:before="0" w:after="0"/>
        <w:jc w:val="both"/>
        <w:rPr>
          <w:rFonts w:ascii="Times New Roman" w:hAnsi="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09215" cy="390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4" t="-92" r="-14" b="-92"/>
                    <a:stretch>
                      <a:fillRect/>
                    </a:stretch>
                  </pic:blipFill>
                  <pic:spPr bwMode="auto">
                    <a:xfrm>
                      <a:off x="0" y="0"/>
                      <a:ext cx="2609215" cy="3905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bCs/>
          <w:iCs/>
          <w:color w:val="000000"/>
          <w:sz w:val="28"/>
          <w:szCs w:val="28"/>
        </w:rPr>
        <w:t xml:space="preserve">  = </w:t>
      </w:r>
      <w:r>
        <w:rPr>
          <w:rFonts w:eastAsia="Times New Roman" w:cs="Times New Roman" w:ascii="Times New Roman" w:hAnsi="Times New Roman"/>
          <w:bCs/>
          <w:iCs/>
          <w:color w:val="000000"/>
          <w:sz w:val="28"/>
          <w:szCs w:val="28"/>
          <w:lang w:val="en-US"/>
        </w:rPr>
        <w:t>W</w:t>
      </w:r>
      <w:r>
        <w:rPr>
          <w:rFonts w:eastAsia="Times New Roman" w:cs="Times New Roman" w:ascii="Times New Roman" w:hAnsi="Times New Roman"/>
          <w:bCs/>
          <w:iCs/>
          <w:color w:val="000000"/>
          <w:sz w:val="28"/>
          <w:szCs w:val="28"/>
          <w:vertAlign w:val="subscript"/>
          <w:lang w:val="en-US"/>
        </w:rPr>
        <w:t>i</w:t>
      </w:r>
      <w:r>
        <w:rPr>
          <w:rFonts w:eastAsia="Times New Roman" w:cs="Times New Roman" w:ascii="Times New Roman" w:hAnsi="Times New Roman"/>
          <w:bCs/>
          <w:iCs/>
          <w:color w:val="000000"/>
          <w:sz w:val="28"/>
          <w:szCs w:val="28"/>
          <w:vertAlign w:val="subscript"/>
        </w:rPr>
        <w:t xml:space="preserve"> </w:t>
      </w:r>
      <w:r>
        <w:rPr>
          <w:rFonts w:eastAsia="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rPr>
        <w:t>5</w:t>
      </w:r>
      <w:r>
        <w:rPr>
          <w:rFonts w:cs="Times New Roman" w:ascii="Times New Roman" w:hAnsi="Times New Roman"/>
          <w:bCs/>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Исключая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из уравнения (4), находим</w:t>
      </w:r>
    </w:p>
    <w:p>
      <w:pPr>
        <w:pStyle w:val="Normal"/>
        <w:shd w:fill="FFFFFF" w:val="clear"/>
        <w:autoSpaceDE w:val="false"/>
        <w:spacing w:lineRule="auto" w:line="240"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2" t="-172" r="-22" b="-172"/>
                    <a:stretch>
                      <a:fillRect/>
                    </a:stretch>
                  </pic:blipFill>
                  <pic:spPr bwMode="auto">
                    <a:xfrm>
                      <a:off x="0" y="0"/>
                      <a:ext cx="1638300"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49" t="-108" r="-49" b="-108"/>
                    <a:stretch>
                      <a:fillRect/>
                    </a:stretch>
                  </pic:blipFill>
                  <pic:spPr bwMode="auto">
                    <a:xfrm>
                      <a:off x="0" y="0"/>
                      <a:ext cx="733425" cy="333375"/>
                    </a:xfrm>
                    <a:prstGeom prst="rect">
                      <a:avLst/>
                    </a:prstGeom>
                  </pic:spPr>
                </pic:pic>
              </a:graphicData>
            </a:graphic>
          </wp:inline>
        </w:drawing>
      </w:r>
      <w:r>
        <w:rPr>
          <w:position w:val="-20"/>
        </w:rPr>
      </w:r>
      <w:r>
        <w:rPr>
          <w:position w:val="-20"/>
        </w:rPr>
        <w:fldChar w:fldCharType="end"/>
      </w:r>
      <w:r>
        <w:rPr>
          <w:rFonts w:eastAsia="Times New Roman" w:cs="Arial" w:ascii="Arial" w:hAnsi="Arial"/>
          <w:color w:val="000000"/>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0,7</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8"/>
          <w:szCs w:val="28"/>
          <w:vertAlign w:val="superscript"/>
        </w:rPr>
        <w:t>1/3</w:t>
      </w:r>
      <w:r>
        <w:rPr>
          <w:rFonts w:eastAsia="Times New Roman" w:cs="Arial" w:ascii="Arial" w:hAnsi="Arial"/>
          <w:color w:val="000000"/>
          <w:vertAlign w:val="superscript"/>
        </w:rPr>
        <w:t xml:space="preserve">      </w:t>
      </w:r>
      <w:r>
        <w:rPr>
          <w:rFonts w:eastAsia="Times New Roman" w:cs="Arial" w:ascii="Arial" w:hAnsi="Arial"/>
          <w:color w:val="000000"/>
        </w:rPr>
        <w:t xml:space="preserve">           </w:t>
      </w:r>
      <w:r>
        <w:rPr>
          <w:rFonts w:eastAsia="Times New Roman" w:cs="Times New Roman" w:ascii="Times New Roman" w:hAnsi="Times New Roman"/>
          <w:color w:val="000000"/>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я количество вещества, реагирующее на единице внешней поверх</w:t>
        <w:softHyphen/>
        <w:t>ности зерен катализатора, можно при помощи уравнения (6) рассчитать изменение концентраций реагирующих веществ на поверхности, по срав</w:t>
        <w:softHyphen/>
        <w:t>нению с турбулентным ядром газового потока, и отсюда вычислить уменьшение общей скорости реакции, вызываемое задержкой подвода реаги</w:t>
        <w:softHyphen/>
        <w:t>рующих веществ и отвода продуктов реакции. Уравнение (6) справедливо лишь для реакций, не усложняемых выходом в объем реакционных цепей. Для сложных реакций, заканчивающихся в объеме, применимо уравне</w:t>
        <w:softHyphen/>
        <w:t>ние (1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ительно сложнее задача расчета скорости переноса для несколь</w:t>
        <w:softHyphen/>
        <w:t>ких реагирующих веществ и продуктов реакции. Для практических целей, однако, достаточно приближенной оценки, достигаемой усреднением кон</w:t>
        <w:softHyphen/>
        <w:t>центраций веществ, находящихся в избыт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еакций первого порядка уменьшение суммарной скорости под влиянием процессов переноса не зависит от степени превращения. Ско</w:t>
        <w:softHyphen/>
        <w:t>рость большинства контактных реакций, вследствие тормозящего влияния продуктов, снижается быстрее с ростом степени контактирования, чем для реакций первого порядка. В этом случае влияние процессов переноса будет сильнее сказываться на первых стадиях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табл. 2 приведены результаты расчетов скорости массопередачи и влияния ее на суммарную скорость реакции для некоторых промышлен</w:t>
        <w:softHyphen/>
        <w:t>ных контактных реакций. Эти данные не претендуют на большую точность, так как во многих случаях неизвестны кинетические уравнения. Кроме того, для процессов под давлением приходилось экстраполировать зави</w:t>
        <w:softHyphen/>
        <w:t xml:space="preserve">симость (4) в сторону очень больших значений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и не вполне надежны значения коэффициентов диффузии. Тем не менее полученные результаты достаточны для общей характеристики значения этапов переноса вещества к внешней поверхности   зерен   контакта   для   рассмотренных   реакци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ишь для немногих очень быстрых реакций концентрация реаги</w:t>
        <w:softHyphen/>
        <w:t>рующих веществ у поверхности зерен резко отличается от концентрации в объеме, и скорость реакции приближается к скорости переноса реагирующих веществ.</w:t>
      </w:r>
    </w:p>
    <w:p>
      <w:pPr>
        <w:pStyle w:val="Normal"/>
        <w:shd w:fill="FFFFFF" w:val="clear"/>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color w:val="000000"/>
          <w:sz w:val="20"/>
          <w:szCs w:val="20"/>
        </w:rPr>
        <w:t>Таблица  2</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лияние процессов переноса из газового потока на скорость превращения и перегрев поверхности катализатор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5000" w:type="pct"/>
        <w:jc w:val="left"/>
        <w:tblInd w:w="-47" w:type="dxa"/>
        <w:tblLayout w:type="fixed"/>
        <w:tblCellMar>
          <w:top w:w="0" w:type="dxa"/>
          <w:left w:w="40" w:type="dxa"/>
          <w:bottom w:w="0" w:type="dxa"/>
          <w:right w:w="40" w:type="dxa"/>
        </w:tblCellMar>
      </w:tblPr>
      <w:tblGrid>
        <w:gridCol w:w="2991"/>
        <w:gridCol w:w="1217"/>
        <w:gridCol w:w="1876"/>
        <w:gridCol w:w="1185"/>
        <w:gridCol w:w="2086"/>
      </w:tblGrid>
      <w:tr>
        <w:trPr>
          <w:trHeight w:val="875"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Процесс*</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Скор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реак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г-моль/(м</w:t>
            </w:r>
            <w:r>
              <w:rPr>
                <w:rFonts w:eastAsia="Times New Roman" w:cs="Times New Roman" w:ascii="Times New Roman" w:hAnsi="Times New Roman"/>
                <w:b/>
                <w:bCs/>
                <w:color w:val="000000"/>
                <w:sz w:val="16"/>
                <w:szCs w:val="16"/>
                <w:vertAlign w:val="superscript"/>
              </w:rPr>
              <w:t>2</w:t>
            </w:r>
            <w:r>
              <w:rPr>
                <w:rFonts w:eastAsia="Times New Roman" w:cs="Times New Roman" w:ascii="Times New Roman" w:hAnsi="Times New Roman"/>
                <w:b/>
                <w:bCs/>
                <w:color w:val="000000"/>
                <w:sz w:val="16"/>
                <w:szCs w:val="16"/>
              </w:rPr>
              <w:t>-ч)</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Разность парциальных давлений в ядре потока  у поверхности катализа</w:t>
              <w:softHyphen/>
              <w:t>тора, атМ'10</w:t>
            </w:r>
            <w:r>
              <w:rPr>
                <w:rFonts w:eastAsia="Times New Roman" w:cs="Times New Roman" w:ascii="Times New Roman" w:hAnsi="Times New Roman"/>
                <w:b/>
                <w:bCs/>
                <w:color w:val="000000"/>
                <w:sz w:val="16"/>
                <w:szCs w:val="16"/>
                <w:vertAlign w:val="superscript"/>
              </w:rPr>
              <w:t>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Уменьш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скор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 xml:space="preserve">реакции, </w:t>
            </w:r>
            <w:r>
              <w:rPr>
                <w:rFonts w:eastAsia="Times New Roman" w:cs="Times New Roman" w:ascii="Times New Roman" w:hAnsi="Times New Roman"/>
                <w:b/>
                <w:bCs/>
                <w:i/>
                <w:iCs/>
                <w:color w:val="000000"/>
                <w:sz w:val="16"/>
                <w:szCs w:val="16"/>
              </w:rPr>
              <w:t>%</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Перегрев   внешн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Поверхности  зере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6"/>
                <w:szCs w:val="16"/>
              </w:rPr>
              <w:t>катализатора в начальной стадии**, °С</w:t>
            </w:r>
          </w:p>
        </w:tc>
      </w:tr>
      <w:tr>
        <w:trPr>
          <w:trHeight w:val="552"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Окисление  аммиака  на</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тинородиевых сетках</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 </w:t>
            </w:r>
            <w:r>
              <w:rPr>
                <w:rFonts w:eastAsia="Times New Roman" w:cs="Times New Roman" w:ascii="Times New Roman" w:hAnsi="Times New Roman"/>
                <w:color w:val="000000"/>
                <w:lang w:val="en-US"/>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 ***</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780 (</w:t>
            </w:r>
            <w:r>
              <w:rPr>
                <w:rFonts w:eastAsia="Times New Roman" w:cs="Times New Roman" w:ascii="Times New Roman" w:hAnsi="Times New Roman"/>
                <w:color w:val="000000"/>
              </w:rPr>
              <w:t>теоретический</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разогрев)</w:t>
            </w:r>
          </w:p>
        </w:tc>
      </w:tr>
      <w:tr>
        <w:trPr>
          <w:trHeight w:val="250" w:hRule="atLeast"/>
        </w:trPr>
        <w:tc>
          <w:tcPr>
            <w:tcW w:w="2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о же, на смеси кобальта   </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о же,  на окисножелезном контакте</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37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9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90</w:t>
            </w:r>
          </w:p>
        </w:tc>
      </w:tr>
      <w:tr>
        <w:trPr>
          <w:trHeight w:val="313" w:hRule="atLeast"/>
        </w:trPr>
        <w:tc>
          <w:tcPr>
            <w:tcW w:w="2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r>
      <w:tr>
        <w:trPr>
          <w:trHeight w:val="290"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Окисление      сернистого</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газа:</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r>
      <w:tr>
        <w:trPr>
          <w:trHeight w:val="171"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а; = 0,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w:t>
            </w:r>
          </w:p>
        </w:tc>
      </w:tr>
      <w:tr>
        <w:trPr>
          <w:trHeight w:val="184"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0,9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0,1</w:t>
            </w:r>
          </w:p>
        </w:tc>
      </w:tr>
      <w:tr>
        <w:trPr>
          <w:trHeight w:val="753"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То же, для смеси с кислородом:</w:t>
            </w:r>
          </w:p>
          <w:p>
            <w:pPr>
              <w:pStyle w:val="Normal"/>
              <w:shd w:fill="FFFFFF" w:val="clear"/>
              <w:autoSpaceDE w:val="false"/>
              <w:spacing w:lineRule="auto" w:line="240" w:before="0" w:after="0"/>
              <w:rPr>
                <w:rFonts w:ascii="Times New Roman" w:hAnsi="Times New Roman" w:cs="Times New Roman"/>
                <w:lang w:val="en-US"/>
              </w:rPr>
            </w:pP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xml:space="preserve">= 0,1    (62%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rPr>
              <w:t>38% 0</w:t>
            </w:r>
            <w:r>
              <w:rPr>
                <w:rFonts w:cs="Times New Roman" w:ascii="Times New Roman" w:hAnsi="Times New Roman"/>
                <w:color w:val="000000"/>
                <w:vertAlign w:val="subscript"/>
              </w:rPr>
              <w:t>2</w:t>
            </w:r>
            <w:r>
              <w:rPr>
                <w:rFonts w:cs="Times New Roman" w:ascii="Times New Roman" w:hAnsi="Times New Roman"/>
                <w:color w:val="000000"/>
              </w:rPr>
              <w:t>)</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92</w:t>
            </w:r>
          </w:p>
        </w:tc>
      </w:tr>
      <w:tr>
        <w:trPr>
          <w:trHeight w:val="16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Окисление нафталин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r>
      <w:tr>
        <w:trPr>
          <w:trHeight w:val="255"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Конверсия окиси углеро</w:t>
              <w:softHyphen/>
              <w:t xml:space="preserve">да: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35 </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81"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0,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r>
      <w:tr>
        <w:trPr>
          <w:trHeight w:val="15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Синтез аммиак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750 </w:t>
            </w:r>
            <w:r>
              <w:rPr>
                <w:rFonts w:eastAsia="Times New Roman" w:cs="Times New Roman" w:ascii="Times New Roman" w:hAnsi="Times New Roman"/>
                <w:color w:val="000000"/>
              </w:rPr>
              <w:t>ат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2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6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w:t>
            </w:r>
          </w:p>
        </w:tc>
      </w:tr>
      <w:tr>
        <w:trPr>
          <w:trHeight w:val="171"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300 </w:t>
            </w:r>
            <w:r>
              <w:rPr>
                <w:rFonts w:eastAsia="Times New Roman" w:cs="Times New Roman" w:ascii="Times New Roman" w:hAnsi="Times New Roman"/>
                <w:color w:val="000000"/>
              </w:rPr>
              <w:t>ат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r>
      <w:tr>
        <w:trPr>
          <w:trHeight w:val="16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Синтез метанол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p>
        </w:tc>
      </w:tr>
      <w:tr>
        <w:trPr>
          <w:trHeight w:val="179"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Получение хлорвинил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1,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0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p>
        </w:tc>
      </w:tr>
      <w:tr>
        <w:trPr>
          <w:trHeight w:val="16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Получение толуол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3,4</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p>
        </w:tc>
      </w:tr>
      <w:tr>
        <w:trPr>
          <w:trHeight w:val="16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Гидрирование фенол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з</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r>
      <w:tr>
        <w:trPr>
          <w:trHeight w:val="265"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Гидрирование диизобутилен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8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r>
      <w:tr>
        <w:trPr>
          <w:trHeight w:val="184"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Гидрирование ацетилен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з</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p>
        </w:tc>
      </w:tr>
      <w:tr>
        <w:trPr>
          <w:trHeight w:val="287"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Гидрирование    жирных</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кислот</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p>
        </w:tc>
      </w:tr>
      <w:tr>
        <w:trPr>
          <w:trHeight w:val="292"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Гидрирование ацетальдегид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3,4</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8,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p>
        </w:tc>
      </w:tr>
      <w:tr>
        <w:trPr>
          <w:trHeight w:val="476" w:hRule="atLeast"/>
        </w:trPr>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Дегидрирование изобутана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p>
        </w:tc>
      </w:tr>
    </w:tbl>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Условия те же, что и в табл. 1. ** Там, где не указана степень контактирования, разогрев приведен средний в первых 5%  слоя мас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Вычисленный по скорости массопередачи перепад давления даже превышает на 20% среднее логарифмическое парциональное давление </w:t>
      </w:r>
      <w:r>
        <w:rPr>
          <w:rFonts w:eastAsia="Times New Roman" w:cs="Times New Roman" w:ascii="Times New Roman" w:hAnsi="Times New Roman"/>
          <w:b/>
          <w:bCs/>
          <w:color w:val="000000"/>
          <w:sz w:val="16"/>
          <w:szCs w:val="16"/>
          <w:lang w:val="en-US"/>
        </w:rPr>
        <w:t>NH</w:t>
      </w:r>
      <w:r>
        <w:rPr>
          <w:rFonts w:eastAsia="Times New Roman" w:cs="Times New Roman" w:ascii="Times New Roman" w:hAnsi="Times New Roman"/>
          <w:b/>
          <w:bCs/>
          <w:color w:val="000000"/>
          <w:sz w:val="16"/>
          <w:szCs w:val="16"/>
          <w:vertAlign w:val="subscript"/>
        </w:rPr>
        <w:t>8</w:t>
      </w:r>
      <w:r>
        <w:rPr>
          <w:rFonts w:eastAsia="Times New Roman" w:cs="Times New Roman" w:ascii="Times New Roman" w:hAnsi="Times New Roman"/>
          <w:b/>
          <w:bCs/>
          <w:color w:val="000000"/>
          <w:sz w:val="16"/>
          <w:szCs w:val="16"/>
        </w:rPr>
        <w:t>. Хурт [5] нашел, что он больше на 60%, и заключил отсюда, что реакция переходит в объем. Точность расчета массопередачи недостаточ</w:t>
        <w:softHyphen/>
        <w:t>на для подобного заключения. Против него говорит и наблюдаемый разогрев поверхности катализа</w:t>
        <w:softHyphen/>
        <w:t>тора по сравнению с газом.</w:t>
      </w:r>
    </w:p>
    <w:p>
      <w:pPr>
        <w:pStyle w:val="Normal"/>
        <w:shd w:fill="FFFFFF" w:val="clear"/>
        <w:autoSpaceDE w:val="false"/>
        <w:spacing w:lineRule="auto" w:line="240" w:before="0" w:after="0"/>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в первом по ходу газа слое катализатора разогрев достигает 7°.</w:t>
      </w:r>
    </w:p>
    <w:p>
      <w:pPr>
        <w:pStyle w:val="Normal"/>
        <w:shd w:fill="FFFFFF" w:val="clear"/>
        <w:autoSpaceDE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частности, как показал впервые Темкин, это имеет место при окислении аммиака на платиновых сетках. Для большинства же кон</w:t>
        <w:softHyphen/>
        <w:t>тактных процессов уменьшение концентрации у поверхности зерен ката</w:t>
        <w:softHyphen/>
        <w:t>лизатора невелико. Для реакции окисления сернистого газа на ванадие</w:t>
        <w:softHyphen/>
        <w:t>вых катализаторах приведены данные для  отдельных стадий. Оказывает</w:t>
        <w:softHyphen/>
        <w:t>ся, что при общем незначительном влиянии процессов переноса к внешней поверхности они очень сильно сказываются на первых стадиях. Вероятно, и для ряда других контактных процессов, скорость которых тормозит</w:t>
        <w:softHyphen/>
        <w:t>ся продуктами реакции, этапы переноса могут оказаться лимитирующи</w:t>
        <w:softHyphen/>
        <w:t>ми на первых стадиях контак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инетика контактных реакций,  ограничиваемых скоростью массопередачи к внешней поверхности зе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контактных процессов, скорость которых определяется в основ</w:t>
        <w:softHyphen/>
        <w:t>ном скоростью массопередачи, справедливы своеобразные кинетические закономер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одставив значение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из уравнение (4) в общее выражение для ско</w:t>
        <w:softHyphen/>
        <w:t>рости массопередачи, получим следующее выражение для количества вещества,  реагирующего в единице объема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5448300" cy="18161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4"/>
                    <a:srcRect l="-6" t="-18" r="-6" b="-18"/>
                    <a:stretch>
                      <a:fillRect/>
                    </a:stretch>
                  </pic:blipFill>
                  <pic:spPr bwMode="auto">
                    <a:xfrm>
                      <a:off x="0" y="0"/>
                      <a:ext cx="5448300" cy="18161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rPr>
        <w:t xml:space="preserve"> - парциальное давление в турбулентном ядре потока компонен</w:t>
        <w:softHyphen/>
        <w:t>та, перенос которого определяет суммарную скорость процесса, а р" - равновесное парциальное давление этого компонента. Для необратимых реакций р" = 0. Изменение коэффициента во второй части уравнения свя</w:t>
        <w:softHyphen/>
        <w:t xml:space="preserve">зано с тем, что в критерий Рг коэффициент диффузии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ходит в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с. В случае применимости закона идеальных газов</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10)</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уравнение (9) можно преобразовать к виду</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lang w:val="en-US" w:eastAsia="en-US"/>
        </w:rPr>
        <w:drawing>
          <wp:inline distT="0" distB="0" distL="0" distR="0">
            <wp:extent cx="3486150" cy="4762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6"/>
                    <a:srcRect l="-10" t="-76" r="-10" b="-76"/>
                    <a:stretch>
                      <a:fillRect/>
                    </a:stretch>
                  </pic:blipFill>
                  <pic:spPr bwMode="auto">
                    <a:xfrm>
                      <a:off x="0" y="0"/>
                      <a:ext cx="3486150" cy="476250"/>
                    </a:xfrm>
                    <a:prstGeom prst="rect">
                      <a:avLst/>
                    </a:prstGeom>
                  </pic:spPr>
                </pic:pic>
              </a:graphicData>
            </a:graphic>
          </wp:inline>
        </w:drawing>
      </w: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278">
                <wp:simplePos x="0" y="0"/>
                <wp:positionH relativeFrom="column">
                  <wp:posOffset>4988560</wp:posOffset>
                </wp:positionH>
                <wp:positionV relativeFrom="paragraph">
                  <wp:posOffset>44450</wp:posOffset>
                </wp:positionV>
                <wp:extent cx="467360" cy="320675"/>
                <wp:effectExtent l="0" t="0" r="0" b="0"/>
                <wp:wrapNone/>
                <wp:docPr id="30" name="Frame5"/>
                <a:graphic xmlns:a="http://schemas.openxmlformats.org/drawingml/2006/main">
                  <a:graphicData uri="http://schemas.microsoft.com/office/word/2010/wordprocessingShape">
                    <wps:wsp>
                      <wps:cNvSpPr txBox="1"/>
                      <wps:spPr>
                        <a:xfrm>
                          <a:off x="0" y="0"/>
                          <a:ext cx="467360" cy="320675"/>
                        </a:xfrm>
                        <a:prstGeom prst="rect"/>
                        <a:solidFill>
                          <a:srgbClr val="FFFFFF"/>
                        </a:solidFill>
                      </wps:spPr>
                      <wps:txbx>
                        <w:txbxContent>
                          <w:p>
                            <w:pPr>
                              <w:pStyle w:val="Normal"/>
                              <w:spacing w:before="0" w:after="200"/>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6.8pt;height:25.25pt;mso-wrap-distance-left:9.05pt;mso-wrap-distance-right:9.05pt;mso-wrap-distance-top:0pt;mso-wrap-distance-bottom:0pt;margin-top:3.5pt;mso-position-vertical-relative:text;margin-left:392.8pt;mso-position-horizontal-relative:text">
                <v:textbox inset="0.100694444444444in,0.0506944444444444in,0.100694444444444in,0.0506944444444444in">
                  <w:txbxContent>
                    <w:p>
                      <w:pPr>
                        <w:pStyle w:val="Normal"/>
                        <w:spacing w:before="0" w:after="200"/>
                        <w:rPr>
                          <w:lang w:val="en-US"/>
                        </w:rPr>
                      </w:pPr>
                      <w:r>
                        <w:rPr>
                          <w:lang w:val="en-US"/>
                        </w:rPr>
                        <w:t>(11)</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нимая приближенно свойства газа постоянными вдоль слоя контакта, находим после интегрирования</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681855" cy="93281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7"/>
                    <a:srcRect l="-7" t="-36" r="-7" b="-36"/>
                    <a:stretch>
                      <a:fillRect/>
                    </a:stretch>
                  </pic:blipFill>
                  <pic:spPr bwMode="auto">
                    <a:xfrm>
                      <a:off x="0" y="0"/>
                      <a:ext cx="4681855" cy="93281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bscript"/>
        </w:rPr>
        <w:t>ф</w:t>
      </w:r>
      <w:r>
        <w:rPr>
          <w:rFonts w:eastAsia="Times New Roman" w:cs="Times New Roman" w:ascii="Times New Roman" w:hAnsi="Times New Roman"/>
          <w:color w:val="000000"/>
        </w:rPr>
        <w:t xml:space="preserve"> — фиктивное время соприкосновения газа с катализатором, с;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vertAlign w:val="subscript"/>
        </w:rPr>
        <w:t>н</w:t>
      </w:r>
      <w:r>
        <w:rPr>
          <w:rFonts w:eastAsia="Times New Roman" w:cs="Times New Roman" w:ascii="Times New Roman" w:hAnsi="Times New Roman"/>
          <w:color w:val="000000"/>
        </w:rPr>
        <w:t xml:space="preserve"> - начальное и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rPr>
        <w:t xml:space="preserve"> -конечное парциальное давление компонента, пере</w:t>
        <w:softHyphen/>
        <w:t xml:space="preserve">нос которого определяет общую скорость реакции;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бъемная ско</w:t>
        <w:softHyphen/>
        <w:t>рость,  ч</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уравнения (9), скорость реакции возрастает с увеличе</w:t>
        <w:softHyphen/>
        <w:t>нием линейной скорости газа и уменьшением приведенного диаметра зе</w:t>
        <w:softHyphen/>
        <w:t>рен. При использовании этих факторов для интенсификации контактного процесса необходимо, однако, учитывать одновременное увеличение гид</w:t>
        <w:softHyphen/>
        <w:t>равлического сопротивления. Коэффициент гидравлического сопротивле</w:t>
        <w:softHyphen/>
        <w:t>ния обратно пропорционален приведенному диаметру зерен в степени 1,2—1,4, т. е. меняется так же, как и скорость реакции. Поэтому при уменьшении крупности катализатора при постоянной скорости газа гид</w:t>
        <w:softHyphen/>
        <w:t>равлическое сопротивление слоя остается неизменным, так как увеличе</w:t>
        <w:softHyphen/>
        <w:t>ние коэффициента гидравлического сопротивления компенсируется сни</w:t>
        <w:softHyphen/>
        <w:t>жением необходимой высоты слоя. Для процессов, скорость которых оп</w:t>
        <w:softHyphen/>
        <w:t>ределяется скоростью массопередачи к внешней поверхности зерен, целе</w:t>
        <w:softHyphen/>
        <w:t>сообразно применять катализатор в форме возможно более мелких кус</w:t>
        <w:softHyphen/>
        <w:t>ков. Ограничением является лишь условие равномерного распределения газа по сечению тонкого слоя конта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величение линейной скорости газа ограничивается предельно до</w:t>
        <w:softHyphen/>
        <w:t>пустимой  величиной  гидравлического  сопроти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еакций, лимитируемых массопередачей, характерна слабая за</w:t>
        <w:softHyphen/>
        <w:t>висимость скорости от температуры; скорость возрастает приблизительно пропорционально первой степени абсолютной температуры. При снижении температуры эта зависимость сохраняется, однако, лишь до тех пор, пока скорость собственно химического превращения остается больше ско</w:t>
        <w:softHyphen/>
        <w:t>рости массопере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   Перегрев  внешней  поверхности   зерен  катализатор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Совершенно аналогично перепаду концентраций может быть рассчи</w:t>
        <w:softHyphen/>
        <w:t xml:space="preserve">тана разность температур поверхности катализатора и газового потока в каналах между зернами катализатора. Определяемым критерием в этом  случае будет критерий Нуссельта  </w:t>
      </w:r>
      <w:r>
        <w:rPr>
          <w:rFonts w:eastAsia="Times New Roman" w:cs="Times New Roman" w:ascii="Times New Roman" w:hAnsi="Times New Roman"/>
          <w:color w:val="000000"/>
          <w:sz w:val="24"/>
          <w:szCs w:val="24"/>
          <w:lang w:val="en-US"/>
        </w:rPr>
        <w:t>Nu</w:t>
      </w:r>
      <w:r>
        <w:rPr>
          <w:rFonts w:eastAsia="Times New Roman" w:cs="Times New Roman" w:ascii="Times New Roman" w:hAnsi="Times New Roman"/>
          <w:color w:val="000000"/>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rPr>
        <w:t xml:space="preserve">, а определяющими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и Рг = </w:t>
      </w:r>
      <w:r>
        <w:rPr>
          <w:rFonts w:cs="Times New Roman" w:ascii="Times New Roman" w:hAnsi="Times New Roman"/>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857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115" t="-126" r="-115" b="-126"/>
                    <a:stretch>
                      <a:fillRect/>
                    </a:stretch>
                  </pic:blipFill>
                  <pic:spPr bwMode="auto">
                    <a:xfrm>
                      <a:off x="0" y="0"/>
                      <a:ext cx="314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коэффициент теплоотдачи от поверхности катализатора  к  газовому  потоку,  ккал/(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ч-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коэффициент  теплопроводности  газа, ккал/(м-ч-г);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143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236" t="-115" r="-236" b="-115"/>
                    <a:stretch>
                      <a:fillRect/>
                    </a:stretch>
                  </pic:blipFill>
                  <pic:spPr bwMode="auto">
                    <a:xfrm>
                      <a:off x="0" y="0"/>
                      <a:ext cx="1524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rPr>
        <w:t>- коэффициент температуропроводности,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ч;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o</w:t>
      </w:r>
      <w:r>
        <w:rPr>
          <w:rFonts w:eastAsia="Times New Roman" w:cs="Times New Roman" w:ascii="Times New Roman" w:hAnsi="Times New Roman"/>
          <w:color w:val="000000"/>
        </w:rPr>
        <w:t xml:space="preserve"> объемная теплоемкость газа, ккал/(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средняя экспериментальные данные Гамсон, Тодеса и Хаугена [4] и Хурта [5], находим аналогично уравнению (4):</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4"/>
          <w:szCs w:val="24"/>
        </w:rPr>
        <w:t>0,43</w:t>
      </w:r>
      <w:r>
        <w:rPr>
          <w:rFonts w:cs="Times New Roman" w:ascii="Times New Roman" w:hAnsi="Times New Roman"/>
          <w:color w:val="000000"/>
          <w:sz w:val="24"/>
          <w:szCs w:val="24"/>
          <w:lang w:val="en-US"/>
        </w:rPr>
        <w:t>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0,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8"/>
          <w:szCs w:val="28"/>
          <w:vertAlign w:val="superscript"/>
        </w:rPr>
        <w:t>1/3</w:t>
      </w:r>
      <w:r>
        <w:rPr>
          <w:rFonts w:eastAsia="Times New Roman" w:cs="Arial" w:ascii="Arial" w:hAnsi="Arial"/>
          <w:color w:val="000000"/>
          <w:vertAlign w:val="superscript"/>
        </w:rPr>
        <w:t xml:space="preserve">               </w:t>
      </w:r>
      <w:r>
        <w:rPr>
          <w:rFonts w:eastAsia="Times New Roman" w:cs="Times New Roman" w:ascii="Times New Roman" w:hAnsi="Times New Roman"/>
          <w:color w:val="000000"/>
        </w:rPr>
        <w:t xml:space="preserve">                 (14)</w:t>
      </w:r>
    </w:p>
    <w:p>
      <w:pPr>
        <w:pStyle w:val="Normal"/>
        <w:shd w:fill="FFFFFF" w:val="clear"/>
        <w:autoSpaceDE w:val="false"/>
        <w:spacing w:lineRule="auto" w:line="24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Общее количество тепла, отводимое от поверхности катализатора, в 1 м</w:t>
      </w:r>
      <w:r>
        <w:rPr>
          <w:rFonts w:eastAsia="Times New Roman" w:cs="Times New Roman" w:ascii="Times New Roman" w:hAnsi="Times New Roman"/>
          <w:color w:val="000000"/>
          <w:vertAlign w:val="superscript"/>
        </w:rPr>
        <w:t xml:space="preserve">3 </w:t>
      </w:r>
      <w:r>
        <w:rPr>
          <w:rFonts w:eastAsia="Times New Roman" w:cs="Times New Roman" w:ascii="Times New Roman" w:hAnsi="Times New Roman"/>
          <w:color w:val="000000"/>
        </w:rPr>
        <w:t>объема контак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α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vertAlign w:val="subscript"/>
        </w:rPr>
        <w:t>г</w:t>
      </w:r>
      <w:r>
        <w:rPr>
          <w:rFonts w:eastAsia="Times New Roman" w:cs="Times New Roman" w:ascii="Times New Roman" w:hAnsi="Times New Roman"/>
          <w:color w:val="000000"/>
          <w:sz w:val="24"/>
          <w:szCs w:val="24"/>
        </w:rPr>
        <w:t>),</w:t>
      </w:r>
      <w:r>
        <w:rPr>
          <w:rFonts w:eastAsia="Times New Roman" w:cs="Arial" w:ascii="Arial" w:hAnsi="Arial"/>
          <w:color w:val="000000"/>
        </w:rPr>
        <w:t xml:space="preserve">                                            </w:t>
      </w:r>
      <w:r>
        <w:rPr>
          <w:rFonts w:eastAsia="Times New Roman" w:cs="Times New Roman" w:ascii="Times New Roman" w:hAnsi="Times New Roman"/>
          <w:color w:val="000000"/>
        </w:rPr>
        <w:t>(1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vertAlign w:val="subscript"/>
          <w:lang w:val="en-US"/>
        </w:rPr>
        <w:t>K</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емпература внешней поверхности зерен катализатора;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vertAlign w:val="subscript"/>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тем</w:t>
        <w:softHyphen/>
        <w:t>пература газа, омывающего зерна. При стационарном режим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lang w:val="en-US"/>
        </w:rPr>
        <w:t>q</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lang w:val="en-US"/>
        </w:rPr>
        <w:t>q</w:t>
      </w:r>
      <w:r>
        <w:rPr>
          <w:rFonts w:cs="Times New Roman" w:ascii="Times New Roman" w:hAnsi="Times New Roman"/>
          <w:i/>
          <w:iCs/>
          <w:color w:val="000000"/>
          <w:vertAlign w:val="subscript"/>
        </w:rPr>
        <w:t>0</w:t>
      </w:r>
      <w:r>
        <w:rPr>
          <w:rFonts w:cs="Times New Roman" w:ascii="Times New Roman" w:hAnsi="Times New Roman"/>
          <w:i/>
          <w:iCs/>
          <w:color w:val="000000"/>
        </w:rPr>
        <w:t>,</w:t>
      </w:r>
      <w:r>
        <w:rPr>
          <w:rFonts w:cs="Times New Roman" w:ascii="Times New Roman" w:hAnsi="Times New Roman"/>
          <w:i/>
          <w:iCs/>
          <w:color w:val="000000"/>
          <w:lang w:val="en-US"/>
        </w:rPr>
        <w:t>W</w:t>
      </w:r>
      <w:r>
        <w:rPr>
          <w:rFonts w:cs="Times New Roman" w:ascii="Times New Roman" w:hAnsi="Times New Roman"/>
          <w:i/>
          <w:iCs/>
          <w:color w:val="000000"/>
          <w:sz w:val="24"/>
          <w:szCs w:val="24"/>
          <w:lang w:val="en-US"/>
        </w:rPr>
        <w: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rPr>
        <w:t>,</w:t>
      </w:r>
      <w:r>
        <w:rPr>
          <w:rFonts w:cs="Arial" w:ascii="Arial" w:hAnsi="Arial"/>
          <w:i/>
          <w:iCs/>
          <w:color w:val="000000"/>
        </w:rPr>
        <w:t xml:space="preserve">                                                </w:t>
      </w:r>
      <w:r>
        <w:rPr>
          <w:rFonts w:cs="Times New Roman" w:ascii="Times New Roman" w:hAnsi="Times New Roman"/>
          <w:color w:val="000000"/>
        </w:rPr>
        <w:t>(1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cs="Times New Roman" w:ascii="Times New Roman" w:hAnsi="Times New Roman"/>
          <w:i/>
          <w:iCs/>
          <w:color w:val="000000"/>
          <w:lang w:val="en-US"/>
        </w:rPr>
        <w:t>q</w:t>
      </w:r>
      <w:r>
        <w:rPr>
          <w:rFonts w:cs="Times New Roman" w:ascii="Times New Roman" w:hAnsi="Times New Roman"/>
          <w:i/>
          <w:iCs/>
          <w:color w:val="000000"/>
          <w:vertAlign w:val="subscript"/>
        </w:rPr>
        <w:t xml:space="preserve">0- </w:t>
      </w:r>
      <w:r>
        <w:rPr>
          <w:rFonts w:eastAsia="Times New Roman" w:cs="Times New Roman" w:ascii="Times New Roman" w:hAnsi="Times New Roman"/>
          <w:color w:val="000000"/>
        </w:rPr>
        <w:t>молярная теплота реакции в ккал/(кг-моль). Исключив из урав</w:t>
        <w:softHyphen/>
        <w:t xml:space="preserve">нений  (14)—(16)  а и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аходи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09825" cy="40005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37"/>
                    <a:srcRect l="-15" t="-90" r="-15" b="-90"/>
                    <a:stretch>
                      <a:fillRect/>
                    </a:stretch>
                  </pic:blipFill>
                  <pic:spPr bwMode="auto">
                    <a:xfrm>
                      <a:off x="0" y="0"/>
                      <a:ext cx="2409825" cy="40005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9">
                <wp:simplePos x="0" y="0"/>
                <wp:positionH relativeFrom="column">
                  <wp:posOffset>4102735</wp:posOffset>
                </wp:positionH>
                <wp:positionV relativeFrom="paragraph">
                  <wp:posOffset>635</wp:posOffset>
                </wp:positionV>
                <wp:extent cx="516890" cy="339725"/>
                <wp:effectExtent l="0" t="0" r="0" b="0"/>
                <wp:wrapNone/>
                <wp:docPr id="42" name="Frame6"/>
                <a:graphic xmlns:a="http://schemas.openxmlformats.org/drawingml/2006/main">
                  <a:graphicData uri="http://schemas.microsoft.com/office/word/2010/wordprocessingShape">
                    <wps:wsp>
                      <wps:cNvSpPr txBox="1"/>
                      <wps:spPr>
                        <a:xfrm>
                          <a:off x="0" y="0"/>
                          <a:ext cx="516890" cy="339725"/>
                        </a:xfrm>
                        <a:prstGeom prst="rect"/>
                        <a:solidFill>
                          <a:srgbClr val="FFFFFF"/>
                        </a:solidFill>
                      </wps:spPr>
                      <wps:txbx>
                        <w:txbxContent>
                          <w:p>
                            <w:pPr>
                              <w:pStyle w:val="Normal"/>
                              <w:spacing w:before="0" w:after="200"/>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40.7pt;height:26.75pt;mso-wrap-distance-left:9.05pt;mso-wrap-distance-right:9.05pt;mso-wrap-distance-top:0pt;mso-wrap-distance-bottom:0pt;margin-top:0pt;mso-position-vertical-relative:text;margin-left:323.05pt;mso-position-horizontal-relative:text">
                <v:textbox inset="0.100694444444444in,0.0506944444444444in,0.100694444444444in,0.0506944444444444in">
                  <w:txbxContent>
                    <w:p>
                      <w:pPr>
                        <w:pStyle w:val="Normal"/>
                        <w:spacing w:before="0" w:after="200"/>
                        <w:rPr>
                          <w:lang w:val="en-US"/>
                        </w:rPr>
                      </w:pPr>
                      <w:r>
                        <w:rPr>
                          <w:lang w:val="en-US"/>
                        </w:rPr>
                        <w:t>(17)</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равнение (17) справедливо лишь в тех случаях, когда все стадии ка</w:t>
        <w:softHyphen/>
        <w:t>талитической реакции осуществляются на поверхности катализатора.</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бинируя его с уравнением (6), получим</w:t>
      </w:r>
      <w:r>
        <w:rPr>
          <w:rFonts w:eastAsia="Times New Roman" w:cs="Times New Roman" w:ascii="Times New Roman" w:hAnsi="Times New Roman"/>
          <w:color w:val="000000"/>
          <w:lang w:val="en-US" w:eastAsia="en-US"/>
        </w:rPr>
        <w:drawing>
          <wp:inline distT="0" distB="0" distL="0" distR="0">
            <wp:extent cx="3414395" cy="45402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38"/>
                    <a:srcRect l="-9" t="-70" r="-9" b="-70"/>
                    <a:stretch>
                      <a:fillRect/>
                    </a:stretch>
                  </pic:blipFill>
                  <pic:spPr bwMode="auto">
                    <a:xfrm>
                      <a:off x="0" y="0"/>
                      <a:ext cx="3414395" cy="45402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Если реакция протекает без изменения объема и без теплоотвод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i/>
          <w:iCs/>
          <w:color w:val="000000"/>
          <w:sz w:val="28"/>
          <w:szCs w:val="28"/>
          <w:lang w:val="en-US"/>
        </w:rPr>
        <w:t>T</w:t>
      </w:r>
      <w:r>
        <w:rPr>
          <w:rFonts w:cs="Times New Roman" w:ascii="Times New Roman" w:hAnsi="Times New Roman"/>
          <w:bCs/>
          <w:i/>
          <w:iCs/>
          <w:color w:val="000000"/>
          <w:sz w:val="28"/>
          <w:szCs w:val="28"/>
          <w:vertAlign w:val="subscript"/>
          <w:lang w:val="en-US"/>
        </w:rPr>
        <w:t>k</w:t>
      </w:r>
      <w:r>
        <w:rPr>
          <w:rFonts w:cs="Times New Roman" w:ascii="Times New Roman" w:hAnsi="Times New Roman"/>
          <w:bCs/>
          <w:i/>
          <w:iCs/>
          <w:color w:val="000000"/>
          <w:sz w:val="28"/>
          <w:szCs w:val="28"/>
        </w:rPr>
        <w:t xml:space="preserve"> = </w:t>
      </w:r>
      <w:r>
        <w:rPr>
          <w:rFonts w:cs="Times New Roman" w:ascii="Times New Roman" w:hAnsi="Times New Roman"/>
          <w:bCs/>
          <w:i/>
          <w:iCs/>
          <w:color w:val="000000"/>
          <w:sz w:val="28"/>
          <w:szCs w:val="28"/>
          <w:lang w:val="en-US"/>
        </w:rPr>
        <w:t>t</w:t>
      </w:r>
      <w:r>
        <w:rPr>
          <w:rFonts w:cs="Times New Roman" w:ascii="Times New Roman" w:hAnsi="Times New Roman"/>
          <w:bCs/>
          <w:i/>
          <w:iCs/>
          <w:color w:val="000000"/>
          <w:sz w:val="28"/>
          <w:szCs w:val="28"/>
          <w:vertAlign w:val="subscript"/>
          <w:lang w:val="en-US"/>
        </w:rPr>
        <w:t>o</w:t>
      </w:r>
      <w:r>
        <w:rPr>
          <w:rFonts w:cs="Times New Roman" w:ascii="Times New Roman" w:hAnsi="Times New Roman"/>
          <w:bCs/>
          <w:i/>
          <w:iCs/>
          <w:color w:val="000000"/>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3714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9"/>
                    <a:srcRect l="-56" t="-97" r="-56" b="-97"/>
                    <a:stretch>
                      <a:fillRect/>
                    </a:stretch>
                  </pic:blipFill>
                  <pic:spPr bwMode="auto">
                    <a:xfrm>
                      <a:off x="0" y="0"/>
                      <a:ext cx="638175" cy="371475"/>
                    </a:xfrm>
                    <a:prstGeom prst="rect">
                      <a:avLst/>
                    </a:prstGeom>
                  </pic:spPr>
                </pic:pic>
              </a:graphicData>
            </a:graphic>
          </wp:inline>
        </w:drawing>
      </w:r>
      <w:r/>
      <w:r>
        <w:rPr>
          <w:position w:val="-24"/>
        </w:rPr>
        <w:fldChar w:fldCharType="end"/>
      </w:r>
      <w:r>
        <w:rPr>
          <w:position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начальная температура газа;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vertAlign w:val="subscript"/>
          <w:lang w:val="en-US"/>
        </w:rPr>
        <w:t>h</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начальное парциальное дав</w:t>
        <w:softHyphen/>
        <w:t>ление реагирующего компонента.</w:t>
      </w:r>
    </w:p>
    <w:p>
      <w:pPr>
        <w:pStyle w:val="Normal"/>
        <w:shd w:fill="FFFFFF" w:val="clear"/>
        <w:autoSpaceDE w:val="false"/>
        <w:spacing w:lineRule="auto" w:line="240" w:before="0" w:after="0"/>
        <w:rPr/>
      </w:pPr>
      <w:r>
        <w:rPr>
          <w:rFonts w:eastAsia="Times New Roman" w:cs="Times New Roman" w:ascii="Times New Roman" w:hAnsi="Times New Roman"/>
          <w:color w:val="000000"/>
        </w:rPr>
        <w:t>Подставив в уравнение (.18), находим</w:t>
      </w:r>
      <w:r>
        <w:rPr>
          <w:rFonts w:eastAsia="Times New Roman" w:cs="Times New Roman" w:ascii="Times New Roman" w:hAnsi="Times New Roman"/>
          <w:color w:val="000000"/>
          <w:lang w:val="en-US"/>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3280410" cy="48196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40"/>
                    <a:srcRect l="-10" t="-69" r="-10" b="-69"/>
                    <a:stretch>
                      <a:fillRect/>
                    </a:stretch>
                  </pic:blipFill>
                  <pic:spPr bwMode="auto">
                    <a:xfrm>
                      <a:off x="0" y="0"/>
                      <a:ext cx="3280410"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4175125</wp:posOffset>
                </wp:positionH>
                <wp:positionV relativeFrom="paragraph">
                  <wp:posOffset>635</wp:posOffset>
                </wp:positionV>
                <wp:extent cx="444500" cy="299085"/>
                <wp:effectExtent l="0" t="0" r="0" b="0"/>
                <wp:wrapNone/>
                <wp:docPr id="46" name="Frame7"/>
                <a:graphic xmlns:a="http://schemas.openxmlformats.org/drawingml/2006/main">
                  <a:graphicData uri="http://schemas.microsoft.com/office/word/2010/wordprocessingShape">
                    <wps:wsp>
                      <wps:cNvSpPr txBox="1"/>
                      <wps:spPr>
                        <a:xfrm>
                          <a:off x="0" y="0"/>
                          <a:ext cx="444500" cy="299085"/>
                        </a:xfrm>
                        <a:prstGeom prst="rect"/>
                        <a:solidFill>
                          <a:srgbClr val="FFFFFF"/>
                        </a:solidFill>
                      </wps:spPr>
                      <wps:txbx>
                        <w:txbxContent>
                          <w:p>
                            <w:pPr>
                              <w:pStyle w:val="Normal"/>
                              <w:spacing w:before="0" w:after="200"/>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35pt;height:23.55pt;mso-wrap-distance-left:9.05pt;mso-wrap-distance-right:9.05pt;mso-wrap-distance-top:0pt;mso-wrap-distance-bottom:0pt;margin-top:0pt;mso-position-vertical-relative:text;margin-left:328.75pt;mso-position-horizontal-relative:text">
                <v:textbox inset="0.100694444444444in,0.0506944444444444in,0.100694444444444in,0.0506944444444444in">
                  <w:txbxContent>
                    <w:p>
                      <w:pPr>
                        <w:pStyle w:val="Normal"/>
                        <w:spacing w:before="0" w:after="200"/>
                        <w:rPr>
                          <w:lang w:val="en-US"/>
                        </w:rPr>
                      </w:pPr>
                      <w:r>
                        <w:rPr>
                          <w:lang w:val="en-US"/>
                        </w:rPr>
                        <w:t>(19)</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быстрых реакций, скорость которых определяется диффузией к внешней поверхности зерен,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 xml:space="preserve">и при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1 температура кон</w:t>
        <w:softHyphen/>
        <w:t xml:space="preserve">такта постоянна по слою и равна теоретической температуре разогрева. В некоторых случаях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gt; 1) температура поверхности катализатора может даже превышать теоретическую температу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Франк-Каменецкий [8] показал, что для сильно экзотермических ре</w:t>
        <w:softHyphen/>
        <w:t>акций с высокой энергией активации процесс неустойчив в определенном интервале температур поверхности катализатора. При постепенном повы</w:t>
        <w:softHyphen/>
        <w:t>шении температуры газа, начиная с низких температур, при которых ско</w:t>
        <w:softHyphen/>
        <w:t>рость реакции очень мала, разность температур катализатора и газа вна</w:t>
        <w:softHyphen/>
        <w:t>чале возрастает медленно, а затем при достижении определенных крити</w:t>
        <w:softHyphen/>
        <w:t>ческих условий (температура воспламенения), сразу достигает предель</w:t>
        <w:softHyphen/>
        <w:t xml:space="preserve">ного значения, определяемого уравнением (19) при </w:t>
      </w:r>
      <w:r>
        <w:rPr>
          <w:rFonts w:eastAsia="Times New Roman" w:cs="Times New Roman" w:ascii="Times New Roman" w:hAnsi="Times New Roman"/>
          <w:i/>
          <w:iCs/>
          <w:color w:val="000000"/>
        </w:rPr>
        <w:t xml:space="preserve">р' = р". </w:t>
      </w:r>
      <w:r>
        <w:rPr>
          <w:rFonts w:eastAsia="Times New Roman" w:cs="Times New Roman" w:ascii="Times New Roman" w:hAnsi="Times New Roman"/>
          <w:color w:val="000000"/>
        </w:rPr>
        <w:t>Аналогично, при снижении температуры, начиная с высокой, превышающей темпера</w:t>
        <w:softHyphen/>
        <w:t>туру зажигания, разность температур поверхности катализатора и газа вначале мало меняется, а при приближении к определенным критическим условиям (температура затухания) резко пад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актическое значение перегрева поверхности зерен катализатора по сравнению с газовым потоком определяется его влиянием на очень важный технологический параметр контактного процесса - минимально допусти</w:t>
        <w:softHyphen/>
        <w:t>мую температуру входа газа в контактную массу. Так, разогрев поверх</w:t>
        <w:softHyphen/>
        <w:t>ности платиновых сеток при окислении аммиака до температур, близких к теоретической температуре горения, позволяет после начального разогре</w:t>
        <w:softHyphen/>
        <w:t>ва подавать в аппаратах холодную реакционную сме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последнего столбца табл. 2, в большинстве случаев пе</w:t>
        <w:softHyphen/>
        <w:t>регрев поверхности невелик, но для ряда реакций, тормозящихся про</w:t>
        <w:softHyphen/>
        <w:t>дуктами, на первых стадиях он составляет заметную величину, сущест</w:t>
        <w:softHyphen/>
        <w:t>венно сказывающуюся на минимально допустимой температуре входа. В связи с этим надо указать на возможность получения заниженных зна</w:t>
        <w:softHyphen/>
        <w:t>чений минимальных температур входа при лабораторных испытаниях, про</w:t>
        <w:softHyphen/>
        <w:t>водимых обычно при линейных скоростях, в несколько раз меньших про</w:t>
        <w:softHyphen/>
        <w:t>изводственных. Пока скорость реакции определяется одной внешней диф</w:t>
        <w:softHyphen/>
        <w:t xml:space="preserve">фузией, перегрев поверхности контакта не зависит от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а значит, и от линейной скорости. Однако при повышении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для каждой реакции обя</w:t>
        <w:softHyphen/>
        <w:t xml:space="preserve">зательно наступают условия, когда на общую скорость процесса начинает влиять скорость собственно химического превращения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становится за</w:t>
        <w:softHyphen/>
        <w:t xml:space="preserve">метно больше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Дальнейшее повышение линейной скорости приводит к резкому уменьшению перегрева поверхности катализатора и соответст</w:t>
        <w:softHyphen/>
        <w:t>вующему росту минимальной температуры входа. Определение минималь</w:t>
        <w:softHyphen/>
        <w:t>ной температуры входа газа в контактную массу должно обязательно про</w:t>
        <w:softHyphen/>
        <w:t xml:space="preserve">изводиться при значениях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точно соответствующих производственным условия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грев поверхности зерен катализатора очень важен также и с точ</w:t>
        <w:softHyphen/>
        <w:t>ки зрения возможности термической порчи. В частности, это существенно при регенерации некоторых катализаторов для органических реакций по</w:t>
        <w:softHyphen/>
        <w:t>средством выжигания отложившегося на них кокса. В случае крупнопористых катализаторов, на которых горение кокса протекает с большой скоростью, температура поверхности контакта может приближаться к теоретической (для воздуха ~2100°), причем этот перегрев поверхности, происходящий в тонком слое контакта, трудно обнаружить обычными спо</w:t>
        <w:softHyphen/>
        <w:t>собами температурного контрол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РОЦЕССЫ ПЕРЕНОСА ВНУТРИ ЗЕРЕН КОНТАКТНОЙ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ьшинство катализаторов состоит из зерен с развитой внутренней по</w:t>
        <w:softHyphen/>
        <w:t>верхностью, в отдельных случаях в десятки тысяч раз превышающей внеш</w:t>
        <w:softHyphen/>
        <w:t>нюю поверхность, непосредственно омываемую газовым пото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удивительно поэтому, что скорость переноса реагирующих веществ внутри пор, пронизывающих зерна контакта, оказывает существенное влияние на протекание большинства контактных процессов. К сожалению, мы не располагаем пока данными о структуре большинства промышленных катализаторов. Опубликованные в последнее время исследования структу</w:t>
        <w:softHyphen/>
        <w:t>ры не сопоставляются с каталитической активностью, а иногда даже сов</w:t>
        <w:softHyphen/>
        <w:t>сем не указываются состав катализатора [9] и область его применения. Подробно исследованы катализаторы синтеза аммиака. По данным Эмметта и Брунауера [10], поверхность железного катализатора, промотированного окисями алюминия и калия, составляет 6,5-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 с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с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что в слу</w:t>
        <w:softHyphen/>
        <w:t>чае однородной структуры соответствует диаметру капилляров около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Внутренняя поверхность силикагелей достигает 5-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xml:space="preserve"> с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с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и преобладающий диаметр пор лежит в интервале 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Некото</w:t>
        <w:softHyphen/>
        <w:t>рые сорта содержат также значительное число крупных пор. Того же по</w:t>
        <w:softHyphen/>
        <w:t>рядка размер пор алюмо- и феррогелей. Внутренняя поверхность активи</w:t>
        <w:softHyphen/>
        <w:t>рованных углей достигает 8-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xml:space="preserve"> с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г при радиусе капилляров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и меньш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нос реагирующих веществ и продуктов реакции внутри зерен может осуществляться только посредством диффузии. Если диаметр пор превышает среднюю длину свободного пробега молекул (для атмосфер</w:t>
        <w:softHyphen/>
        <w:t>ного давления около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при давлении 300 атм -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в них происходит нормальная диффузия, подчиняющаяся уравнению (5). В более тонких капиллярах коэффициент диффузии снижается, меняясь прямо пропорционально диаметру капилляра (кнудсеновская диффузия). Кроме того, возможна и двухмерная диффузия адсорбированных молекул вдоль стенок пор (фольмеровская диффузия). По мнению Дамкелера [11] и Жуховицкого [12], в условиях физической адсорбции газов пористыми сор</w:t>
        <w:softHyphen/>
        <w:t>бентами скорость фольмеровской диффузии значительно превышает ско</w:t>
        <w:softHyphen/>
        <w:t>рость кнудсеновской. Этот вывод не может быть распространен, однако, на каталитические процессы, протекающие в подавляющем большинстве случаев при высоких температурах, когда   адсорбция   обусловливается силами химической связи и характеризуется высокими значениями как теплоты, так и энергии активации. В этих условиях и процесс перемеще</w:t>
        <w:softHyphen/>
        <w:t>ния адсорбированного вещества вдоль поверхности должен требовать значительной энергии активации. Тизелиус [16], исследуя поверхностную миграцию адсорбированной воды и аммиака в кристаллах цеолитов, на</w:t>
        <w:softHyphen/>
        <w:t>шел, что энергия активации поверхностной диффузии составляет от 40 до 90% теплоты адсорбции. Если значение энергии активации перемещения вдоль поверхности достигает 10 ккал, что вполне вероятно для большин</w:t>
        <w:softHyphen/>
        <w:t>ства контактных реакций, то скорость поверхностного перемещения даже для самых тонких пор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будет меньше скорости объемной диффу</w:t>
        <w:softHyphen/>
        <w:t>зии. Серьезным препятствием для перемещения вдоль поверхности явля</w:t>
        <w:softHyphen/>
        <w:t>ется также и значительная энергетическая неоднородность поверхности промышленных катализаторов. Поэтому в последующих расчетах мы не принимали во внимание возможность поверхностной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 Степень использования внутренней поверхности промышлен</w:t>
        <w:softHyphen/>
        <w:t>ных контактных масс</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мотрим контактную газовую реакцию первого порядка, проте</w:t>
        <w:softHyphen/>
        <w:t xml:space="preserve">кающую внутри круглого капилляра радиуса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рис. 1). Обозначим через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vertAlign w:val="subscript"/>
        </w:rPr>
        <w:t>н</w:t>
      </w:r>
      <w:r>
        <w:rPr>
          <w:rFonts w:eastAsia="Times New Roman" w:cs="Times New Roman" w:ascii="Times New Roman" w:hAnsi="Times New Roman"/>
          <w:color w:val="000000"/>
        </w:rPr>
        <w:t xml:space="preserve"> (кг-моль/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концентрацию реагирующего вещества в начале капилляра и через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xml:space="preserve">- на расстояние </w:t>
      </w:r>
      <w:r>
        <w:rPr>
          <w:rFonts w:eastAsia="Times New Roman" w:cs="Times New Roman" w:ascii="Times New Roman" w:hAnsi="Times New Roman"/>
          <w:i/>
          <w:iCs/>
          <w:color w:val="000000"/>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от входа. На участке капилляра длиной </w:t>
      </w:r>
      <w:r>
        <w:rPr>
          <w:rFonts w:eastAsia="Times New Roman" w:cs="Times New Roman" w:ascii="Times New Roman" w:hAnsi="Times New Roman"/>
          <w:i/>
          <w:iCs/>
          <w:color w:val="000000"/>
          <w:lang w:val="en-US"/>
        </w:rPr>
        <w:t>d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реагирует  </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i/>
          <w:iCs/>
          <w:color w:val="000000"/>
          <w:sz w:val="24"/>
          <w:szCs w:val="24"/>
          <w:lang w:val="en-US"/>
        </w:rPr>
        <w:t>kc</w:t>
      </w:r>
      <w:r>
        <w:rPr>
          <w:rFonts w:cs="Times New Roman" w:ascii="Times New Roman" w:hAnsi="Times New Roman"/>
          <w:i/>
          <w:iCs/>
          <w:color w:val="000000"/>
          <w:sz w:val="24"/>
          <w:szCs w:val="24"/>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4"/>
          <w:szCs w:val="24"/>
          <w:lang w:val="en-US"/>
        </w:rPr>
        <w:t>rdl</w:t>
      </w:r>
      <w:r>
        <w:rPr>
          <w:rFonts w:cs="Times New Roman" w:ascii="Times New Roman" w:hAnsi="Times New Roman"/>
          <w:i/>
          <w:iCs/>
          <w:color w:val="000000"/>
          <w:sz w:val="24"/>
          <w:szCs w:val="24"/>
        </w:rPr>
        <w:t xml:space="preserve"> </w:t>
      </w:r>
      <w:r>
        <w:rPr>
          <w:rFonts w:cs="Times New Roman" w:ascii="Times New Roman" w:hAnsi="Times New Roman"/>
          <w:color w:val="000000"/>
        </w:rPr>
        <w:t>(</w:t>
      </w:r>
      <w:r>
        <w:rPr>
          <w:rFonts w:eastAsia="Times New Roman" w:cs="Times New Roman" w:ascii="Times New Roman" w:hAnsi="Times New Roman"/>
          <w:color w:val="000000"/>
        </w:rPr>
        <w:t>кг-моль/ч)</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приносится в результате диффуз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perscript"/>
        </w:rPr>
        <w:t>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048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189" t="-118" r="-189" b="-118"/>
                    <a:stretch>
                      <a:fillRect/>
                    </a:stretch>
                  </pic:blipFill>
                  <pic:spPr bwMode="auto">
                    <a:xfrm>
                      <a:off x="0" y="0"/>
                      <a:ext cx="1905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iCs/>
          <w:color w:val="000000"/>
          <w:vertAlign w:val="superscript"/>
        </w:rPr>
        <w:t xml:space="preserve"> </w:t>
      </w:r>
      <w:r>
        <w:rPr>
          <w:rFonts w:cs="Times New Roman" w:ascii="Times New Roman" w:hAnsi="Times New Roman"/>
          <w:i/>
          <w:iCs/>
          <w:color w:val="000000"/>
        </w:rPr>
        <w:t xml:space="preserve"> </w:t>
      </w:r>
      <w:r>
        <w:rPr>
          <w:rFonts w:eastAsia="Times New Roman" w:cs="Times New Roman" w:ascii="Times New Roman" w:hAnsi="Times New Roman"/>
          <w:color w:val="000000"/>
        </w:rPr>
        <w:t>(кг-моль/ч).</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условиях стационарности</w:t>
      </w:r>
      <w:r>
        <mc:AlternateContent>
          <mc:Choice Requires="wps">
            <w:drawing>
              <wp:anchor behindDoc="0" distT="0" distB="0" distL="114935" distR="114935" simplePos="0" locked="0" layoutInCell="0" allowOverlap="1" relativeHeight="281">
                <wp:simplePos x="0" y="0"/>
                <wp:positionH relativeFrom="column">
                  <wp:posOffset>4126230</wp:posOffset>
                </wp:positionH>
                <wp:positionV relativeFrom="paragraph">
                  <wp:posOffset>140970</wp:posOffset>
                </wp:positionV>
                <wp:extent cx="548640" cy="262890"/>
                <wp:effectExtent l="0" t="0" r="0" b="0"/>
                <wp:wrapNone/>
                <wp:docPr id="51" name="Frame8"/>
                <a:graphic xmlns:a="http://schemas.openxmlformats.org/drawingml/2006/main">
                  <a:graphicData uri="http://schemas.microsoft.com/office/word/2010/wordprocessingShape">
                    <wps:wsp>
                      <wps:cNvSpPr txBox="1"/>
                      <wps:spPr>
                        <a:xfrm>
                          <a:off x="0" y="0"/>
                          <a:ext cx="548640" cy="262890"/>
                        </a:xfrm>
                        <a:prstGeom prst="rect"/>
                        <a:solidFill>
                          <a:srgbClr val="FFFFFF"/>
                        </a:solidFill>
                      </wps:spPr>
                      <wps:txbx>
                        <w:txbxContent>
                          <w:p>
                            <w:pPr>
                              <w:pStyle w:val="Normal"/>
                              <w:spacing w:before="0" w:after="200"/>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11.1pt;mso-position-vertical-relative:text;margin-left:324.9pt;mso-position-horizontal-relative:text">
                <v:textbox inset="0.100694444444444in,0.0506944444444444in,0.100694444444444in,0.0506944444444444in">
                  <w:txbxContent>
                    <w:p>
                      <w:pPr>
                        <w:pStyle w:val="Normal"/>
                        <w:spacing w:before="0" w:after="200"/>
                        <w:rPr>
                          <w:lang w:val="en-US"/>
                        </w:rPr>
                      </w:pPr>
                      <w:r>
                        <w:rPr>
                          <w:lang w:val="en-US"/>
                        </w:rPr>
                        <w:t>(20)</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sz w:val="24"/>
          <w:szCs w:val="24"/>
          <w:lang w:val="en-US"/>
        </w:rPr>
        <w:t>rdl</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33450" cy="3048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39" t="-118" r="-39" b="-118"/>
                    <a:stretch>
                      <a:fillRect/>
                    </a:stretch>
                  </pic:blipFill>
                  <pic:spPr bwMode="auto">
                    <a:xfrm>
                      <a:off x="0" y="0"/>
                      <a:ext cx="9334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iCs/>
          <w:color w:val="000000"/>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333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115" t="-108" r="-115" b="-108"/>
                    <a:stretch>
                      <a:fillRect/>
                    </a:stretch>
                  </pic:blipFill>
                  <pic:spPr bwMode="auto">
                    <a:xfrm>
                      <a:off x="0" y="0"/>
                      <a:ext cx="3143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iCs/>
          <w:color w:val="000000"/>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619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8"/>
                    <a:srcRect l="-146" t="-100" r="-146" b="-100"/>
                    <a:stretch>
                      <a:fillRect/>
                    </a:stretch>
                  </pic:blipFill>
                  <pic:spPr bwMode="auto">
                    <a:xfrm>
                      <a:off x="0" y="0"/>
                      <a:ext cx="247650" cy="361950"/>
                    </a:xfrm>
                    <a:prstGeom prst="rect">
                      <a:avLst/>
                    </a:prstGeom>
                  </pic:spPr>
                </pic:pic>
              </a:graphicData>
            </a:graphic>
          </wp:inline>
        </w:drawing>
      </w:r>
      <w:r/>
      <w:r>
        <w:rPr>
          <w:position w:val="-20"/>
        </w:rPr>
        <w:fldChar w:fldCharType="end"/>
      </w:r>
      <w:r>
        <w:rPr>
          <w:position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color w:val="000000"/>
        </w:rPr>
        <w:t xml:space="preserve">— константа скорости контактной реакции первого порядка </w:t>
      </w:r>
      <w:r>
        <w:rPr>
          <w:rFonts w:eastAsia="Times New Roman" w:cs="Times New Roman" w:ascii="Times New Roman" w:hAnsi="Times New Roman"/>
          <w:i/>
          <w:iCs/>
          <w:color w:val="000000"/>
        </w:rPr>
        <w:t xml:space="preserve">(м/ч). </w:t>
      </w:r>
      <w:r>
        <w:rPr>
          <w:rFonts w:eastAsia="Times New Roman" w:cs="Times New Roman" w:ascii="Times New Roman" w:hAnsi="Times New Roman"/>
          <w:color w:val="000000"/>
        </w:rPr>
        <w:t>Обозначи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2857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9"/>
                    <a:srcRect l="-48" t="-126" r="-48" b="-126"/>
                    <a:stretch>
                      <a:fillRect/>
                    </a:stretch>
                  </pic:blipFill>
                  <pic:spPr bwMode="auto">
                    <a:xfrm>
                      <a:off x="0" y="0"/>
                      <a:ext cx="7429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rPr>
        <w:t xml:space="preserve">  (м</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                     (2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бщем случае капилляра некруглого сечения</w:t>
      </w:r>
    </w:p>
    <w:p>
      <w:pPr>
        <w:pStyle w:val="Normal"/>
        <w:shd w:fill="FFFFFF" w:val="clear"/>
        <w:autoSpaceDE w:val="false"/>
        <w:spacing w:lineRule="auto" w:line="240" w:before="0" w:after="0"/>
        <w:jc w:val="center"/>
        <w:rPr>
          <w:rFonts w:ascii="Times New Roman" w:hAnsi="Times New Roman" w:eastAsia="Times New Roman" w:cs="Times New Roman"/>
          <w:iCs/>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color w:val="000000"/>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143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1"/>
                    <a:srcRect l="-236" t="-115" r="-236" b="-115"/>
                    <a:stretch>
                      <a:fillRect/>
                    </a:stretch>
                  </pic:blipFill>
                  <pic:spPr bwMode="auto">
                    <a:xfrm>
                      <a:off x="0" y="0"/>
                      <a:ext cx="152400" cy="314325"/>
                    </a:xfrm>
                    <a:prstGeom prst="rect">
                      <a:avLst/>
                    </a:prstGeom>
                  </pic:spPr>
                </pic:pic>
              </a:graphicData>
            </a:graphic>
          </wp:inline>
        </w:drawing>
      </w:r>
      <w:r/>
      <w:r>
        <w:rPr>
          <w:position w:val="-21"/>
        </w:rPr>
        <w:fldChar w:fldCharType="end"/>
      </w:r>
      <w:r>
        <w:rPr>
          <w:position w:val="-21"/>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667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3"/>
                    <a:srcRect l="-420" t="-135" r="-420" b="-135"/>
                    <a:stretch>
                      <a:fillRect/>
                    </a:stretch>
                  </pic:blipFill>
                  <pic:spPr bwMode="auto">
                    <a:xfrm>
                      <a:off x="0" y="0"/>
                      <a:ext cx="8572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rPr>
        <w:t xml:space="preserve">  - гидравлический радиус, 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905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135" t="-189" r="-135" b="-189"/>
                    <a:stretch>
                      <a:fillRect/>
                    </a:stretch>
                  </pic:blipFill>
                  <pic:spPr bwMode="auto">
                    <a:xfrm>
                      <a:off x="0" y="0"/>
                      <a:ext cx="2667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площадь сечения капилля</w:t>
        <w:softHyphen/>
        <w:t>ра,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периметр сечения капилляра, 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lang w:val="en-US"/>
        </w:rPr>
      </w:pPr>
      <w:r>
        <w:rPr>
          <w:lang w:val="en-US" w:eastAsia="en-US"/>
        </w:rPr>
        <w:drawing>
          <wp:inline distT="0" distB="0" distL="0" distR="0">
            <wp:extent cx="3104515" cy="627380"/>
            <wp:effectExtent l="0" t="0" r="0" b="0"/>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56"/>
                    <a:srcRect l="-8" t="-40" r="-8" b="-40"/>
                    <a:stretch>
                      <a:fillRect/>
                    </a:stretch>
                  </pic:blipFill>
                  <pic:spPr bwMode="auto">
                    <a:xfrm>
                      <a:off x="0" y="0"/>
                      <a:ext cx="3104515" cy="6273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щее решение уравнения (20):</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α</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rPr>
        <w:t>е</w:t>
      </w:r>
      <w:r>
        <w:rPr>
          <w:rFonts w:eastAsia="Times New Roman" w:cs="Times New Roman" w:ascii="Times New Roman" w:hAnsi="Times New Roman"/>
          <w:i/>
          <w:iCs/>
          <w:color w:val="000000"/>
          <w:sz w:val="28"/>
          <w:szCs w:val="28"/>
          <w:vertAlign w:val="superscript"/>
          <w:lang w:val="en-US"/>
        </w:rPr>
        <w:t>A</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en-US"/>
        </w:rPr>
        <w:t>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α</w:t>
      </w:r>
      <w:r>
        <w:rPr>
          <w:rFonts w:eastAsia="Times New Roman" w:cs="Times New Roman" w:ascii="Times New Roman" w:hAnsi="Times New Roman"/>
          <w:i/>
          <w:iCs/>
          <w:color w:val="000000"/>
          <w:sz w:val="28"/>
          <w:szCs w:val="28"/>
          <w:vertAlign w:val="subscript"/>
        </w:rPr>
        <w:t>г</w:t>
      </w:r>
      <w:r>
        <w:rPr>
          <w:rFonts w:eastAsia="Times New Roman" w:cs="Times New Roman" w:ascii="Times New Roman" w:hAnsi="Times New Roman"/>
          <w:i/>
          <w:iCs/>
          <w:color w:val="000000"/>
          <w:sz w:val="28"/>
          <w:szCs w:val="28"/>
        </w:rPr>
        <w:t>е</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i/>
          <w:iCs/>
          <w:color w:val="000000"/>
          <w:sz w:val="28"/>
          <w:szCs w:val="28"/>
          <w:vertAlign w:val="superscript"/>
          <w:lang w:val="en-US"/>
        </w:rPr>
        <w:t>A</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en-US"/>
        </w:rPr>
        <w:t>l</w:t>
      </w: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sz w:val="28"/>
          <w:szCs w:val="28"/>
        </w:rPr>
        <w:t>α</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sz w:val="28"/>
          <w:szCs w:val="28"/>
        </w:rPr>
        <w:t>α</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 xml:space="preserve"> — постоянные интегр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Из граничных условий </w:t>
      </w:r>
      <w:r>
        <w:rPr>
          <w:rFonts w:eastAsia="Times New Roman" w:cs="Times New Roman" w:ascii="Times New Roman" w:hAnsi="Times New Roman"/>
          <w:i/>
          <w:iCs/>
          <w:color w:val="000000"/>
          <w:sz w:val="28"/>
          <w:szCs w:val="28"/>
        </w:rPr>
        <w:t>с = с</w:t>
      </w:r>
      <w:r>
        <w:rPr>
          <w:rFonts w:eastAsia="Times New Roman" w:cs="Times New Roman" w:ascii="Times New Roman" w:hAnsi="Times New Roman"/>
          <w:i/>
          <w:iCs/>
          <w:color w:val="000000"/>
          <w:sz w:val="28"/>
          <w:szCs w:val="28"/>
          <w:vertAlign w:val="subscript"/>
        </w:rPr>
        <w:t>н</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и </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 xml:space="preserve"> = 0 и</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33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7"/>
                    <a:srcRect l="-172" t="-108" r="-172" b="-108"/>
                    <a:stretch>
                      <a:fillRect/>
                    </a:stretch>
                  </pic:blipFill>
                  <pic:spPr bwMode="auto">
                    <a:xfrm>
                      <a:off x="0" y="0"/>
                      <a:ext cx="2095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rPr>
        <w:t xml:space="preserve">  при </w:t>
      </w:r>
      <w:r>
        <w:rPr>
          <w:rFonts w:eastAsia="Times New Roman" w:cs="Times New Roman" w:ascii="Times New Roman" w:hAnsi="Times New Roman"/>
          <w:i/>
          <w:iCs/>
          <w:color w:val="000000"/>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vertAlign w:val="subscript"/>
          <w:lang w:val="en-US"/>
        </w:rPr>
        <w:t>K</w:t>
      </w:r>
      <w:r>
        <w:rPr>
          <w:rFonts w:eastAsia="Times New Roman" w:cs="Times New Roman" w:ascii="Times New Roman" w:hAnsi="Times New Roman"/>
          <w:color w:val="000000"/>
        </w:rPr>
        <w:t xml:space="preserve">, где </w:t>
      </w:r>
      <w:r>
        <w:rPr>
          <w:rFonts w:eastAsia="Times New Roman" w:cs="Times New Roman" w:ascii="Times New Roman" w:hAnsi="Times New Roman"/>
          <w:i/>
          <w:iCs/>
          <w:color w:val="000000"/>
          <w:lang w:val="en-US"/>
        </w:rPr>
        <w:t>l</w:t>
      </w:r>
      <w:r>
        <w:rPr>
          <w:rFonts w:eastAsia="Times New Roman" w:cs="Times New Roman" w:ascii="Times New Roman" w:hAnsi="Times New Roman"/>
          <w:i/>
          <w:iCs/>
          <w:color w:val="000000"/>
          <w:vertAlign w:val="subscript"/>
        </w:rPr>
        <w:t>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олная длина капилляра,  находим</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2818130" cy="976630"/>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58"/>
                    <a:srcRect l="-10" t="-29" r="-10" b="-29"/>
                    <a:stretch>
                      <a:fillRect/>
                    </a:stretch>
                  </pic:blipFill>
                  <pic:spPr bwMode="auto">
                    <a:xfrm>
                      <a:off x="0" y="0"/>
                      <a:ext cx="2818130" cy="97663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ри больших значениях </w:t>
      </w:r>
      <w:r>
        <w:rPr>
          <w:rFonts w:eastAsia="Times New Roman" w:cs="Times New Roman" w:ascii="Times New Roman" w:hAnsi="Times New Roman"/>
          <w:i/>
          <w:iCs/>
          <w:color w:val="000000"/>
          <w:sz w:val="28"/>
          <w:szCs w:val="28"/>
        </w:rPr>
        <w:t>А</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vertAlign w:val="subscript"/>
        </w:rPr>
        <w:t>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быстрая реакция и крупные зерна кон</w:t>
        <w:softHyphen/>
        <w:t>такта) концентрацию реагирующего вещества в конце капилляра можно принять равной нулю. Тогда</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vertAlign w:val="subscript"/>
          <w:lang w:val="en-US"/>
        </w:rPr>
        <w:t>H</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vertAlign w:val="superscript"/>
          <w:lang w:val="en-US"/>
        </w:rPr>
        <w:t>A</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vertAlign w:val="superscript"/>
          <w:lang w:val="en-US"/>
        </w:rPr>
        <w:t>l</w:t>
      </w:r>
      <w:r>
        <w:rPr>
          <w:rFonts w:eastAsia="Times New Roman" w:cs="Times New Roman" w:ascii="Times New Roman" w:hAnsi="Times New Roman"/>
          <w:color w:val="000000"/>
          <w:sz w:val="28"/>
          <w:szCs w:val="28"/>
        </w:rPr>
        <w:t xml:space="preserve">              </w:t>
      </w:r>
      <w:r>
        <w:rPr>
          <w:rFonts w:eastAsia="Times New Roman" w:cs="Arial" w:ascii="Times New Roman" w:hAnsi="Times New Roman"/>
          <w:color w:val="000000"/>
          <w:sz w:val="28"/>
          <w:szCs w:val="28"/>
        </w:rPr>
        <w:t xml:space="preserve">         </w:t>
      </w:r>
      <w:r>
        <w:rPr>
          <w:rFonts w:eastAsia="Times New Roman" w:cs="Arial" w:ascii="Times New Roman" w:hAnsi="Times New Roman"/>
          <w:color w:val="000000"/>
        </w:rPr>
        <w:t>(22</w:t>
      </w:r>
      <w:r>
        <w:rPr>
          <w:rFonts w:eastAsia="Times New Roman" w:cs="Times New Roman" w:ascii="Times New Roman" w:hAnsi="Times New Roman"/>
          <w:color w:val="000000"/>
        </w:rPr>
        <w:t>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лубина капилляров, соответствующая уменьшению концентрации, а следовательно, и скорости реакции в </w:t>
      </w:r>
      <w:r>
        <w:rPr>
          <w:rFonts w:eastAsia="Times New Roman" w:cs="Times New Roman" w:ascii="Times New Roman" w:hAnsi="Times New Roman"/>
          <w:i/>
          <w:iCs/>
          <w:color w:val="000000"/>
        </w:rPr>
        <w:t xml:space="preserve">п </w:t>
      </w:r>
      <w:r>
        <w:rPr>
          <w:rFonts w:eastAsia="Times New Roman" w:cs="Times New Roman" w:ascii="Times New Roman" w:hAnsi="Times New Roman"/>
          <w:color w:val="000000"/>
        </w:rPr>
        <w:t>раз, равн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8"/>
          <w:szCs w:val="28"/>
          <w:lang w:val="en-US"/>
        </w:rPr>
        <w:t>ln</w:t>
      </w:r>
      <w:r>
        <w:rPr>
          <w:rFonts w:cs="Times New Roman" w:ascii="Times New Roman" w:hAnsi="Times New Roman"/>
          <w:color w:val="000000"/>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3619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9"/>
                    <a:srcRect l="-68" t="-100" r="-68" b="-100"/>
                    <a:stretch>
                      <a:fillRect/>
                    </a:stretch>
                  </pic:blipFill>
                  <pic:spPr bwMode="auto">
                    <a:xfrm>
                      <a:off x="0" y="0"/>
                      <a:ext cx="533400" cy="361950"/>
                    </a:xfrm>
                    <a:prstGeom prst="rect">
                      <a:avLst/>
                    </a:prstGeom>
                  </pic:spPr>
                </pic:pic>
              </a:graphicData>
            </a:graphic>
          </wp:inline>
        </w:drawing>
      </w:r>
      <w:r>
        <w:rPr>
          <w:position w:val="-24"/>
        </w:rPr>
      </w:r>
      <w:r>
        <w:rPr>
          <w:position w:val="-24"/>
        </w:rPr>
        <w:fldChar w:fldCharType="end"/>
      </w:r>
      <w:r>
        <w:rPr>
          <w:rFonts w:cs="Arial" w:ascii="Arial" w:hAnsi="Arial"/>
          <w:color w:val="000000"/>
        </w:rPr>
        <w:t xml:space="preserve">            </w:t>
      </w:r>
      <w:r>
        <w:rPr>
          <w:rFonts w:cs="Times New Roman" w:ascii="Times New Roman" w:hAnsi="Times New Roman"/>
          <w:color w:val="000000"/>
        </w:rPr>
        <w:t xml:space="preserve">                   (2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выведенных уравнений видно, что падение концентрации реаги</w:t>
        <w:softHyphen/>
        <w:t>рующего вещества по мере углубления внутрь зерна и соответственно степень использования внутренней поверхности катализатора определя</w:t>
        <w:softHyphen/>
        <w:t>ются значением безразмерного параметр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000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0"/>
                    <a:srcRect l="-105" t="-90" r="-105" b="-90"/>
                    <a:stretch>
                      <a:fillRect/>
                    </a:stretch>
                  </pic:blipFill>
                  <pic:spPr bwMode="auto">
                    <a:xfrm>
                      <a:off x="0" y="0"/>
                      <a:ext cx="342900" cy="400050"/>
                    </a:xfrm>
                    <a:prstGeom prst="rect">
                      <a:avLst/>
                    </a:prstGeom>
                  </pic:spPr>
                </pic:pic>
              </a:graphicData>
            </a:graphic>
          </wp:inline>
        </w:drawing>
      </w:r>
      <w:r/>
      <w:r>
        <w:rPr>
          <w:position w:val="-26"/>
        </w:rPr>
        <w:fldChar w:fldCharType="end"/>
      </w:r>
      <w:r>
        <w:rPr>
          <w:position w:val="-2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показал Тиле [13], для контактных реакций второго порядка падение концентраций по длине капилляра определяется параметро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38150" cy="4000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1"/>
                    <a:srcRect l="-82" t="-90" r="-82" b="-90"/>
                    <a:stretch>
                      <a:fillRect/>
                    </a:stretch>
                  </pic:blipFill>
                  <pic:spPr bwMode="auto">
                    <a:xfrm>
                      <a:off x="0" y="0"/>
                      <a:ext cx="438150" cy="400050"/>
                    </a:xfrm>
                    <a:prstGeom prst="rect">
                      <a:avLst/>
                    </a:prstGeom>
                  </pic:spPr>
                </pic:pic>
              </a:graphicData>
            </a:graphic>
          </wp:inline>
        </w:drawing>
      </w:r>
      <w:r/>
      <w:r>
        <w:rPr>
          <w:position w:val="-26"/>
        </w:rPr>
        <w:fldChar w:fldCharType="end"/>
      </w:r>
      <w:r>
        <w:rPr>
          <w:position w:val="-26"/>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нстанта скорости контактной реакции второго порядка (м</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кг-моль-ч)). Если скорость реакции прямо пропорциональна концентра</w:t>
        <w:softHyphen/>
        <w:t>ции реагирующего вещества и обратно пропорциональна концентрации продукта, то изменение скорости с глубиной концентраций реагентов определяется параметром  [14]:</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85775" cy="4000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2"/>
                    <a:srcRect l="-74" t="-90" r="-74" b="-90"/>
                    <a:stretch>
                      <a:fillRect/>
                    </a:stretch>
                  </pic:blipFill>
                  <pic:spPr bwMode="auto">
                    <a:xfrm>
                      <a:off x="0" y="0"/>
                      <a:ext cx="485775" cy="400050"/>
                    </a:xfrm>
                    <a:prstGeom prst="rect">
                      <a:avLst/>
                    </a:prstGeom>
                  </pic:spPr>
                </pic:pic>
              </a:graphicData>
            </a:graphic>
          </wp:inline>
        </w:drawing>
      </w:r>
      <w:r/>
      <w:r>
        <w:rPr>
          <w:position w:val="-26"/>
        </w:rPr>
        <w:fldChar w:fldCharType="end"/>
      </w:r>
      <w:r>
        <w:rPr>
          <w:position w:val="-26"/>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ажно отметить, что во все эти выражения константа скорости реак</w:t>
        <w:softHyphen/>
        <w:t>ции и радиус капилляра входят в виде отношения. Для решения вопроса о степени использования внутренней поверхности зерен катализатора нет необходимости в знании каждой из этих величин в отдельности. Достаточ</w:t>
        <w:softHyphen/>
        <w:t xml:space="preserve">но знать значение определяющего параметра </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vertAlign w:val="subscript"/>
          <w:lang w:val="en-US"/>
        </w:rPr>
        <w:t>i</w:t>
      </w:r>
      <w:r>
        <w:rPr>
          <w:rFonts w:eastAsia="Times New Roman" w:cs="Times New Roman" w:ascii="Times New Roman" w:hAnsi="Times New Roman"/>
          <w:i/>
          <w:iCs/>
          <w:color w:val="000000"/>
          <w:sz w:val="28"/>
          <w:szCs w:val="28"/>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торое легко может быть вычислено из экспериментальных данных, исходя из количества вещества, реагирующего на единице наружной поверхности зерен катали</w:t>
        <w:softHyphen/>
        <w:t>затор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ак, для реакции первого порядка количество вещества, реагирующее в единицу времени в одном бесконечно длинном капилляре:</w:t>
      </w:r>
    </w:p>
    <w:p>
      <w:pPr>
        <w:pStyle w:val="Normal"/>
        <w:jc w:val="center"/>
        <w:rPr>
          <w:rFonts w:ascii="Times New Roman" w:hAnsi="Times New Roman" w:eastAsia="Times New Roman" w:cs="Times New Roman"/>
          <w:color w:val="000000"/>
        </w:rPr>
      </w:pPr>
      <w:r>
        <w:rPr>
          <w:lang w:val="en-US" w:eastAsia="en-US"/>
        </w:rPr>
        <w:drawing>
          <wp:inline distT="0" distB="0" distL="0" distR="0">
            <wp:extent cx="2120265" cy="495935"/>
            <wp:effectExtent l="0" t="0" r="0" b="0"/>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63"/>
                    <a:srcRect l="-14" t="-61" r="-14" b="-61"/>
                    <a:stretch>
                      <a:fillRect/>
                    </a:stretch>
                  </pic:blipFill>
                  <pic:spPr bwMode="auto">
                    <a:xfrm>
                      <a:off x="0" y="0"/>
                      <a:ext cx="2120265" cy="495935"/>
                    </a:xfrm>
                    <a:prstGeom prst="rect">
                      <a:avLst/>
                    </a:prstGeom>
                  </pic:spPr>
                </pic:pic>
              </a:graphicData>
            </a:graphic>
          </wp:inline>
        </w:drawing>
      </w:r>
    </w:p>
    <w:p>
      <w:pPr>
        <w:pStyle w:val="Normal"/>
        <w:rPr/>
      </w:pPr>
      <w:r>
        <w:rPr>
          <w:rFonts w:eastAsia="Times New Roman" w:cs="Times New Roman" w:ascii="Times New Roman" w:hAnsi="Times New Roman"/>
          <w:color w:val="000000"/>
        </w:rPr>
        <w:t xml:space="preserve">исключив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и помощи соотношения (21), находим</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048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4"/>
                    <a:srcRect l="-68" t="-118" r="-68" b="-118"/>
                    <a:stretch>
                      <a:fillRect/>
                    </a:stretch>
                  </pic:blipFill>
                  <pic:spPr bwMode="auto">
                    <a:xfrm>
                      <a:off x="0" y="0"/>
                      <a:ext cx="5334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3048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5"/>
                    <a:srcRect l="-105" t="-118" r="-105" b="-118"/>
                    <a:stretch>
                      <a:fillRect/>
                    </a:stretch>
                  </pic:blipFill>
                  <pic:spPr bwMode="auto">
                    <a:xfrm>
                      <a:off x="0" y="0"/>
                      <a:ext cx="342900" cy="304800"/>
                    </a:xfrm>
                    <a:prstGeom prst="rect">
                      <a:avLst/>
                    </a:prstGeom>
                  </pic:spPr>
                </pic:pic>
              </a:graphicData>
            </a:graphic>
          </wp:inline>
        </w:drawing>
      </w:r>
      <w:r/>
      <w:r>
        <w:rPr>
          <w:position w:val="-21"/>
        </w:rPr>
        <w:fldChar w:fldCharType="end"/>
      </w:r>
      <w:r>
        <w:rPr>
          <w:position w:val="-21"/>
        </w:rPr>
      </w:r>
      <w:r>
        <mc:AlternateContent>
          <mc:Choice Requires="wps">
            <w:drawing>
              <wp:anchor behindDoc="0" distT="0" distB="0" distL="114935" distR="114935" simplePos="0" locked="0" layoutInCell="0" allowOverlap="1" relativeHeight="282">
                <wp:simplePos x="0" y="0"/>
                <wp:positionH relativeFrom="column">
                  <wp:posOffset>4008755</wp:posOffset>
                </wp:positionH>
                <wp:positionV relativeFrom="paragraph">
                  <wp:posOffset>635</wp:posOffset>
                </wp:positionV>
                <wp:extent cx="483870" cy="311150"/>
                <wp:effectExtent l="0" t="0" r="0" b="0"/>
                <wp:wrapNone/>
                <wp:docPr id="73" name="Frame9"/>
                <a:graphic xmlns:a="http://schemas.openxmlformats.org/drawingml/2006/main">
                  <a:graphicData uri="http://schemas.microsoft.com/office/word/2010/wordprocessingShape">
                    <wps:wsp>
                      <wps:cNvSpPr txBox="1"/>
                      <wps:spPr>
                        <a:xfrm>
                          <a:off x="0" y="0"/>
                          <a:ext cx="483870" cy="311150"/>
                        </a:xfrm>
                        <a:prstGeom prst="rect"/>
                        <a:solidFill>
                          <a:srgbClr val="FFFFFF"/>
                        </a:solidFill>
                      </wps:spPr>
                      <wps:txbx>
                        <w:txbxContent>
                          <w:p>
                            <w:pPr>
                              <w:pStyle w:val="Normal"/>
                              <w:spacing w:before="0" w:after="200"/>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38.1pt;height:24.5pt;mso-wrap-distance-left:9.05pt;mso-wrap-distance-right:9.05pt;mso-wrap-distance-top:0pt;mso-wrap-distance-bottom:0pt;margin-top:0pt;mso-position-vertical-relative:text;margin-left:315.65pt;mso-position-horizontal-relative:text">
                <v:textbox inset="0.100694444444444in,0.0506944444444444in,0.100694444444444in,0.0506944444444444in">
                  <w:txbxContent>
                    <w:p>
                      <w:pPr>
                        <w:pStyle w:val="Normal"/>
                        <w:spacing w:before="0" w:after="200"/>
                        <w:rPr>
                          <w:lang w:val="en-US"/>
                        </w:rPr>
                      </w:pPr>
                      <w:r>
                        <w:rPr>
                          <w:lang w:val="en-US"/>
                        </w:rPr>
                        <w:t>(24)</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rPr>
        <w:t>Здесь</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6"/>
                    <a:srcRect l="-135" t="-126" r="-135" b="-126"/>
                    <a:stretch>
                      <a:fillRect/>
                    </a:stretch>
                  </pic:blipFill>
                  <pic:spPr bwMode="auto">
                    <a:xfrm>
                      <a:off x="0" y="0"/>
                      <a:ext cx="2667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rPr>
        <w:t xml:space="preserve">  -  количество вещества, реагирующее в единицу времени на единице сечения капилляра. Эта величина, очевидно, равна коли</w:t>
        <w:softHyphen/>
        <w:t>честву реагирующего вещества, отнесенному к единице наружной поверх</w:t>
        <w:softHyphen/>
        <w:t>ности зерен, деленному на пористость катализатора. Таким образом, зная суммарную скорость реакции, крупность зерен и общую пористость кон</w:t>
        <w:softHyphen/>
        <w:t xml:space="preserve">такта, можно вычислить величину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и при ее помощи рассчитать падение скорости  реакции  внутри  зерн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ля капилляра конечной длины</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1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8125" cy="3048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7"/>
                    <a:srcRect l="-151" t="-118" r="-151" b="-118"/>
                    <a:stretch>
                      <a:fillRect/>
                    </a:stretch>
                  </pic:blipFill>
                  <pic:spPr bwMode="auto">
                    <a:xfrm>
                      <a:off x="0" y="0"/>
                      <a:ext cx="2381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lang w:val="en-US"/>
        </w:rPr>
        <w:t>cth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lang w:val="en-US"/>
        </w:rPr>
        <w:t>K</w:t>
      </w:r>
      <w:r>
        <w:rPr>
          <w:rFonts w:eastAsia="Times New Roman" w:cs="Times New Roman" w:ascii="Times New Roman" w:hAnsi="Times New Roman"/>
          <w:color w:val="000000"/>
          <w:sz w:val="24"/>
          <w:szCs w:val="24"/>
          <w:vertAlign w:val="subscript"/>
        </w:rPr>
        <w:t xml:space="preserve">    </w:t>
      </w:r>
      <w:r>
        <mc:AlternateContent>
          <mc:Choice Requires="wps">
            <w:drawing>
              <wp:anchor behindDoc="0" distT="0" distB="0" distL="114935" distR="114935" simplePos="0" locked="0" layoutInCell="0" allowOverlap="1" relativeHeight="283">
                <wp:simplePos x="0" y="0"/>
                <wp:positionH relativeFrom="column">
                  <wp:posOffset>3952875</wp:posOffset>
                </wp:positionH>
                <wp:positionV relativeFrom="paragraph">
                  <wp:posOffset>635</wp:posOffset>
                </wp:positionV>
                <wp:extent cx="452120" cy="310515"/>
                <wp:effectExtent l="0" t="0" r="0" b="0"/>
                <wp:wrapNone/>
                <wp:docPr id="76" name="Frame10"/>
                <a:graphic xmlns:a="http://schemas.openxmlformats.org/drawingml/2006/main">
                  <a:graphicData uri="http://schemas.microsoft.com/office/word/2010/wordprocessingShape">
                    <wps:wsp>
                      <wps:cNvSpPr txBox="1"/>
                      <wps:spPr>
                        <a:xfrm>
                          <a:off x="0" y="0"/>
                          <a:ext cx="452120" cy="310515"/>
                        </a:xfrm>
                        <a:prstGeom prst="rect"/>
                        <a:solidFill>
                          <a:srgbClr val="FFFFFF"/>
                        </a:solidFill>
                      </wps:spPr>
                      <wps:txbx>
                        <w:txbxContent>
                          <w:p>
                            <w:pPr>
                              <w:pStyle w:val="Normal"/>
                              <w:widowControl/>
                              <w:bidi w:val="0"/>
                              <w:spacing w:lineRule="auto" w:line="276" w:before="0" w:after="200"/>
                              <w:rPr/>
                            </w:pPr>
                            <w:r>
                              <w:rPr/>
                              <w:t>(25)</w:t>
                            </w:r>
                          </w:p>
                        </w:txbxContent>
                      </wps:txbx>
                      <wps:bodyPr anchor="t" lIns="92075" tIns="46355" rIns="92075" bIns="46355">
                        <a:noAutofit/>
                      </wps:bodyPr>
                    </wps:wsp>
                  </a:graphicData>
                </a:graphic>
              </wp:anchor>
            </w:drawing>
          </mc:Choice>
          <mc:Fallback>
            <w:pict>
              <v:rect fillcolor="#FFFFFF" style="position:absolute;rotation:-0;width:35.6pt;height:24.45pt;mso-wrap-distance-left:9.05pt;mso-wrap-distance-right:9.05pt;mso-wrap-distance-top:0pt;mso-wrap-distance-bottom:0pt;margin-top:0pt;mso-position-vertical-relative:text;margin-left:311.25pt;mso-position-horizontal-relative:text">
                <v:textbox inset="0.100694444444444in,0.0506944444444444in,0.100694444444444in,0.0506944444444444in">
                  <w:txbxContent>
                    <w:p>
                      <w:pPr>
                        <w:pStyle w:val="Normal"/>
                        <w:widowControl/>
                        <w:bidi w:val="0"/>
                        <w:spacing w:lineRule="auto" w:line="276" w:before="0" w:after="200"/>
                        <w:rPr/>
                      </w:pPr>
                      <w:r>
                        <w:rPr/>
                        <w:t>(25)</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Концентрация  в  конце  капилляра</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H</w:t>
      </w:r>
      <w:r>
        <w:rPr>
          <w:rFonts w:eastAsia="Times New Roman" w:cs="Times New Roman" w:ascii="Times New Roman" w:hAnsi="Times New Roman"/>
          <w:color w:val="000000"/>
          <w:lang w:val="en-US"/>
        </w:rPr>
        <w:t>S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lang w:val="en-US"/>
        </w:rPr>
        <w:t>K</w:t>
      </w:r>
      <w:r>
        <w:rPr>
          <w:rFonts w:eastAsia="Times New Roman" w:cs="Times New Roman" w:ascii="Times New Roman" w:hAnsi="Times New Roman"/>
          <w:color w:val="000000"/>
          <w:sz w:val="24"/>
          <w:szCs w:val="24"/>
          <w:vertAlign w:val="subscript"/>
        </w:rPr>
        <w:t>,</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епень использования внутренней поверхно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4945" cy="668020"/>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68"/>
                    <a:srcRect l="-20" t="-43" r="-20" b="-43"/>
                    <a:stretch>
                      <a:fillRect/>
                    </a:stretch>
                  </pic:blipFill>
                  <pic:spPr bwMode="auto">
                    <a:xfrm>
                      <a:off x="0" y="0"/>
                      <a:ext cx="1464945" cy="668020"/>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3952875</wp:posOffset>
                </wp:positionH>
                <wp:positionV relativeFrom="paragraph">
                  <wp:posOffset>231775</wp:posOffset>
                </wp:positionV>
                <wp:extent cx="485140" cy="342900"/>
                <wp:effectExtent l="0" t="0" r="0" b="0"/>
                <wp:wrapNone/>
                <wp:docPr id="78" name="Frame11"/>
                <a:graphic xmlns:a="http://schemas.openxmlformats.org/drawingml/2006/main">
                  <a:graphicData uri="http://schemas.microsoft.com/office/word/2010/wordprocessingShape">
                    <wps:wsp>
                      <wps:cNvSpPr txBox="1"/>
                      <wps:spPr>
                        <a:xfrm>
                          <a:off x="0" y="0"/>
                          <a:ext cx="485140" cy="342900"/>
                        </a:xfrm>
                        <a:prstGeom prst="rect"/>
                        <a:solidFill>
                          <a:srgbClr val="FFFFFF"/>
                        </a:solidFill>
                      </wps:spPr>
                      <wps:txbx>
                        <w:txbxContent>
                          <w:p>
                            <w:pPr>
                              <w:pStyle w:val="Normal"/>
                              <w:widowControl/>
                              <w:bidi w:val="0"/>
                              <w:spacing w:lineRule="auto" w:line="276" w:before="0" w:after="200"/>
                              <w:rPr/>
                            </w:pPr>
                            <w:r>
                              <w:rPr/>
                              <w:t>(26)</w:t>
                            </w:r>
                          </w:p>
                        </w:txbxContent>
                      </wps:txbx>
                      <wps:bodyPr anchor="t" lIns="92075" tIns="46355" rIns="92075" bIns="46355">
                        <a:noAutofit/>
                      </wps:bodyPr>
                    </wps:wsp>
                  </a:graphicData>
                </a:graphic>
              </wp:anchor>
            </w:drawing>
          </mc:Choice>
          <mc:Fallback>
            <w:pict>
              <v:rect fillcolor="#FFFFFF" style="position:absolute;rotation:-0;width:38.2pt;height:27pt;mso-wrap-distance-left:9.05pt;mso-wrap-distance-right:9.05pt;mso-wrap-distance-top:0pt;mso-wrap-distance-bottom:0pt;margin-top:18.25pt;mso-position-vertical-relative:text;margin-left:311.25pt;mso-position-horizontal-relative:text">
                <v:textbox inset="0.100694444444444in,0.0506944444444444in,0.100694444444444in,0.0506944444444444in">
                  <w:txbxContent>
                    <w:p>
                      <w:pPr>
                        <w:pStyle w:val="Normal"/>
                        <w:widowControl/>
                        <w:bidi w:val="0"/>
                        <w:spacing w:lineRule="auto" w:line="276" w:before="0" w:after="200"/>
                        <w:rPr/>
                      </w:pPr>
                      <w:r>
                        <w:rPr/>
                        <w:t>(26)</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средняя концентрация реагирующего вещества по длине капил</w:t>
        <w:softHyphen/>
        <w:t>ляра.</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обратимой реакции первого порядка, тормозящейся продукто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4780" cy="1396365"/>
            <wp:effectExtent l="0" t="0" r="0" b="0"/>
            <wp:docPr id="7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 descr=""/>
                    <pic:cNvPicPr>
                      <a:picLocks noChangeAspect="1" noChangeArrowheads="1"/>
                    </pic:cNvPicPr>
                  </pic:nvPicPr>
                  <pic:blipFill>
                    <a:blip r:embed="rId69"/>
                    <a:srcRect l="-11" t="-21" r="-11" b="-21"/>
                    <a:stretch>
                      <a:fillRect/>
                    </a:stretch>
                  </pic:blipFill>
                  <pic:spPr bwMode="auto">
                    <a:xfrm>
                      <a:off x="0" y="0"/>
                      <a:ext cx="2684780" cy="139636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sz w:val="24"/>
          <w:szCs w:val="24"/>
        </w:rPr>
        <w:t xml:space="preserve">у </w:t>
      </w:r>
      <w:r>
        <w:rPr>
          <w:rFonts w:eastAsia="Times New Roman" w:cs="Times New Roman" w:ascii="Times New Roman" w:hAnsi="Times New Roman"/>
          <w:color w:val="000000"/>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3048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0"/>
                    <a:srcRect l="-270" t="-118" r="-270" b="-118"/>
                    <a:stretch>
                      <a:fillRect/>
                    </a:stretch>
                  </pic:blipFill>
                  <pic:spPr bwMode="auto">
                    <a:xfrm>
                      <a:off x="0" y="0"/>
                      <a:ext cx="133350" cy="3048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rPr>
        <w:t xml:space="preserve">  относительная  степень   контактирования;   </w:t>
      </w: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xml:space="preserve"> степень   контактирова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190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1"/>
                    <a:srcRect l="-118" t="-164" r="-118" b="-164"/>
                    <a:stretch>
                      <a:fillRect/>
                    </a:stretch>
                  </pic:blipFill>
                  <pic:spPr bwMode="auto">
                    <a:xfrm>
                      <a:off x="0" y="0"/>
                      <a:ext cx="3048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rPr>
        <w:t xml:space="preserve"> равновесная степень контактирования; </w:t>
      </w:r>
      <w:r>
        <w:rPr>
          <w:rFonts w:eastAsia="Times New Roman" w:cs="Times New Roman" w:ascii="Times New Roman" w:hAnsi="Times New Roman"/>
          <w:i/>
          <w:iCs/>
          <w:color w:val="000000"/>
        </w:rPr>
        <w:t>у</w:t>
      </w:r>
      <w:r>
        <w:rPr>
          <w:rFonts w:eastAsia="Times New Roman" w:cs="Times New Roman" w:ascii="Times New Roman" w:hAnsi="Times New Roman"/>
          <w:i/>
          <w:iCs/>
          <w:color w:val="000000"/>
          <w:vertAlign w:val="subscript"/>
        </w:rPr>
        <w:t>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т</w:t>
        <w:softHyphen/>
        <w:t xml:space="preserve">носительная степень контактирования в конце капилляра; </w:t>
      </w:r>
      <w:r>
        <w:rPr>
          <w:rFonts w:eastAsia="Times New Roman" w:cs="Times New Roman" w:ascii="Times New Roman" w:hAnsi="Times New Roman"/>
          <w:i/>
          <w:iCs/>
          <w:color w:val="000000"/>
        </w:rPr>
        <w:t>у</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тноси</w:t>
        <w:softHyphen/>
        <w:t>тельная степень контактирования в устье капилля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Совместное решение этих уравнений при заданных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vertAlign w:val="subscript"/>
        </w:rPr>
        <w:t>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озволяет определять </w:t>
      </w:r>
      <w:r>
        <w:rPr>
          <w:rFonts w:eastAsia="Times New Roman" w:cs="Times New Roman" w:ascii="Times New Roman" w:hAnsi="Times New Roman"/>
          <w:i/>
          <w:iCs/>
          <w:color w:val="000000"/>
        </w:rPr>
        <w:t>А</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y</w:t>
      </w:r>
      <w:r>
        <w:rPr>
          <w:rFonts w:eastAsia="Times New Roman" w:cs="Times New Roman" w:ascii="Times New Roman" w:hAnsi="Times New Roman"/>
          <w:color w:val="000000"/>
          <w:vertAlign w:val="subscript"/>
          <w:lang w:val="en-US"/>
        </w:rPr>
        <w:t>K</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При отсутствии перепада концентраций внутри зерна количество ве</w:t>
        <w:softHyphen/>
        <w:t>щества, реагирующего на единицу сечения поры, равнялось бы</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2825115" cy="500380"/>
            <wp:effectExtent l="0" t="0" r="0" b="0"/>
            <wp:docPr id="8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 descr=""/>
                    <pic:cNvPicPr>
                      <a:picLocks noChangeAspect="1" noChangeArrowheads="1"/>
                    </pic:cNvPicPr>
                  </pic:nvPicPr>
                  <pic:blipFill>
                    <a:blip r:embed="rId72"/>
                    <a:srcRect l="-13" t="-71" r="-13" b="-71"/>
                    <a:stretch>
                      <a:fillRect/>
                    </a:stretch>
                  </pic:blipFill>
                  <pic:spPr bwMode="auto">
                    <a:xfrm>
                      <a:off x="0" y="0"/>
                      <a:ext cx="2825115" cy="50038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епень использования внутренней поверхности</w:t>
      </w:r>
    </w:p>
    <w:p>
      <w:pPr>
        <w:pStyle w:val="Normal"/>
        <w:shd w:fill="FFFFFF" w:val="clear"/>
        <w:autoSpaceDE w:val="false"/>
        <w:spacing w:lineRule="auto" w:line="240" w:before="0" w:after="0"/>
        <w:jc w:val="center"/>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31432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3"/>
                    <a:srcRect l="-90" t="-115" r="-90" b="-115"/>
                    <a:stretch>
                      <a:fillRect/>
                    </a:stretch>
                  </pic:blipFill>
                  <pic:spPr bwMode="auto">
                    <a:xfrm>
                      <a:off x="0" y="0"/>
                      <a:ext cx="40005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4375" cy="3048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4"/>
                    <a:srcRect l="-50" t="-118" r="-50" b="-118"/>
                    <a:stretch>
                      <a:fillRect/>
                    </a:stretch>
                  </pic:blipFill>
                  <pic:spPr bwMode="auto">
                    <a:xfrm>
                      <a:off x="0" y="0"/>
                      <a:ext cx="7143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57300" cy="40005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5"/>
                    <a:srcRect l="-29" t="-90" r="-29" b="-90"/>
                    <a:stretch>
                      <a:fillRect/>
                    </a:stretch>
                  </pic:blipFill>
                  <pic:spPr bwMode="auto">
                    <a:xfrm>
                      <a:off x="0" y="0"/>
                      <a:ext cx="1257300" cy="400050"/>
                    </a:xfrm>
                    <a:prstGeom prst="rect">
                      <a:avLst/>
                    </a:prstGeom>
                  </pic:spPr>
                </pic:pic>
              </a:graphicData>
            </a:graphic>
          </wp:inline>
        </w:drawing>
      </w:r>
      <w:r/>
      <w:r>
        <w:rPr>
          <w:position w:val="-27"/>
        </w:rPr>
        <w:fldChar w:fldCharType="end"/>
      </w:r>
      <w:r>
        <w:rPr>
          <w:position w:val="-27"/>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Совершенно аналогично можно оценить использование внутренней поверхности и для реакций других порядков. В табл. 3 приведены ре</w:t>
        <w:softHyphen/>
        <w:t>зультаты подсчетов степени использования внутренней поверхности для некоторых промышленных реакций. Диффузия внутрь пор во всех случа</w:t>
        <w:softHyphen/>
        <w:t>ях заметно сказывается на общей скорости процесса, однако степень использования внутренней поверхности для большинства рассмотренных реакций довольно  высока.</w:t>
      </w:r>
    </w:p>
    <w:p>
      <w:pPr>
        <w:pStyle w:val="Normal"/>
        <w:shd w:fill="FFFFFF" w:val="clear"/>
        <w:autoSpaceDE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3</w:t>
      </w:r>
    </w:p>
    <w:p>
      <w:pPr>
        <w:pStyle w:val="Normal"/>
        <w:shd w:fill="FFFFFF" w:val="clear"/>
        <w:autoSpaceDE w:val="false"/>
        <w:spacing w:lineRule="auto" w:line="240" w:before="0" w:after="0"/>
        <w:jc w:val="center"/>
        <w:rPr/>
      </w:pPr>
      <w:r>
        <w:rPr/>
        <w:t>Степень использования внутренней поверхности катализатора</w:t>
      </w:r>
    </w:p>
    <w:tbl>
      <w:tblPr>
        <w:tblW w:w="5000" w:type="pct"/>
        <w:jc w:val="left"/>
        <w:tblInd w:w="-47" w:type="dxa"/>
        <w:tblLayout w:type="fixed"/>
        <w:tblCellMar>
          <w:top w:w="0" w:type="dxa"/>
          <w:left w:w="40" w:type="dxa"/>
          <w:bottom w:w="0" w:type="dxa"/>
          <w:right w:w="40" w:type="dxa"/>
        </w:tblCellMar>
      </w:tblPr>
      <w:tblGrid>
        <w:gridCol w:w="2535"/>
        <w:gridCol w:w="814"/>
        <w:gridCol w:w="625"/>
        <w:gridCol w:w="703"/>
        <w:gridCol w:w="846"/>
        <w:gridCol w:w="1403"/>
        <w:gridCol w:w="1228"/>
        <w:gridCol w:w="1201"/>
      </w:tblGrid>
      <w:tr>
        <w:trPr>
          <w:trHeight w:val="1708" w:hRule="atLeast"/>
        </w:trPr>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Процесс</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val="en-US"/>
              </w:rPr>
              <w:t>Go</w:t>
            </w:r>
            <w:r>
              <w:rPr>
                <w:rFonts w:cs="Times New Roman" w:ascii="Times New Roman" w:hAnsi="Times New Roman"/>
                <w:bCs/>
                <w:color w:val="000000"/>
              </w:rPr>
              <w:t>,</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кг-моль</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ч)</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i/>
                <w:iCs/>
                <w:color w:val="000000"/>
              </w:rPr>
              <w:t>А,</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м-1</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L</w:t>
            </w:r>
            <w:r>
              <w:rPr>
                <w:rFonts w:eastAsia="Times New Roman" w:cs="Times New Roman" w:ascii="Times New Roman" w:hAnsi="Times New Roman"/>
                <w:color w:val="000000"/>
              </w:rPr>
              <w:t>к</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м</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тепен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превращения в конце капилляр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рость</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тепен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использования внутрен</w:t>
              <w:softHyphen/>
              <w:t>ней по</w:t>
              <w:softHyphen/>
              <w:t>верхности</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Разн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температур в центр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зерна и на</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внешней</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поверхности, °С</w:t>
            </w:r>
          </w:p>
        </w:tc>
      </w:tr>
      <w:tr>
        <w:trPr>
          <w:trHeight w:val="450"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кисление   аммиака   н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z w:val="18"/>
                <w:szCs w:val="18"/>
              </w:rPr>
              <w:t>киснокобальтовом  катализатор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75</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7 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0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10-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6</w:t>
            </w:r>
          </w:p>
        </w:tc>
      </w:tr>
      <w:tr>
        <w:trPr>
          <w:trHeight w:val="429"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Окисление нафталина на ванадиевом     катализатор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79</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86</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8</w:t>
            </w:r>
          </w:p>
        </w:tc>
      </w:tr>
      <w:tr>
        <w:trPr>
          <w:trHeight w:val="428"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ирование фенола на никелевом   катализатор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 1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5</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2</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3</w:t>
            </w:r>
          </w:p>
        </w:tc>
      </w:tr>
      <w:tr>
        <w:trPr>
          <w:trHeight w:val="429"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идролиз хлорбензола на тонкопористом силикагел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 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0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5</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8</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r>
      <w:tr>
        <w:trPr>
          <w:trHeight w:val="279"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color w:val="000000"/>
                <w:sz w:val="18"/>
                <w:szCs w:val="18"/>
              </w:rPr>
              <w:t>Окисление       сернистого</w:t>
            </w:r>
            <w:r>
              <w:rPr>
                <w:rFonts w:eastAsia="Times New Roman" w:cs="Times New Roman" w:ascii="Times New Roman" w:hAnsi="Times New Roman"/>
                <w:i/>
                <w:color w:val="000000"/>
                <w:sz w:val="18"/>
                <w:szCs w:val="18"/>
                <w:lang w:val="en-US"/>
              </w:rPr>
              <w:t xml:space="preserve">  </w:t>
            </w:r>
            <w:r>
              <w:rPr>
                <w:rFonts w:eastAsia="Times New Roman" w:cs="Times New Roman" w:ascii="Times New Roman" w:hAnsi="Times New Roman"/>
                <w:i/>
                <w:color w:val="000000"/>
                <w:sz w:val="18"/>
                <w:szCs w:val="18"/>
              </w:rPr>
              <w:t>газа</w:t>
            </w:r>
          </w:p>
        </w:tc>
        <w:tc>
          <w:tcPr>
            <w:tcW w:w="68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4"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60</w:t>
            </w:r>
            <w:r>
              <w:rPr>
                <w:rFonts w:eastAsia="Times New Roman" w:cs="Times New Roman" w:ascii="Times New Roman" w:hAnsi="Times New Roman"/>
                <w:color w:val="000000"/>
                <w:sz w:val="18"/>
                <w:szCs w:val="18"/>
              </w:rPr>
              <w:t xml:space="preserve">°С,  </w:t>
            </w:r>
            <w:r>
              <w:rPr>
                <w:rFonts w:eastAsia="Times New Roman" w:cs="Times New Roman" w:ascii="Times New Roman" w:hAnsi="Times New Roman"/>
                <w:i/>
                <w:iCs/>
                <w:color w:val="000000"/>
                <w:sz w:val="18"/>
                <w:szCs w:val="18"/>
              </w:rPr>
              <w:t xml:space="preserve">х </w:t>
            </w:r>
            <w:r>
              <w:rPr>
                <w:rFonts w:eastAsia="Times New Roman" w:cs="Times New Roman" w:ascii="Times New Roman" w:hAnsi="Times New Roman"/>
                <w:color w:val="000000"/>
                <w:sz w:val="18"/>
                <w:szCs w:val="18"/>
              </w:rPr>
              <w:t xml:space="preserve">= 0,1,   </w:t>
            </w:r>
            <w:r>
              <w:rPr>
                <w:rFonts w:eastAsia="Times New Roman" w:cs="Times New Roman" w:ascii="Times New Roman" w:hAnsi="Times New Roman"/>
                <w:i/>
                <w:iCs/>
                <w:color w:val="000000"/>
                <w:sz w:val="18"/>
                <w:szCs w:val="18"/>
              </w:rPr>
              <w:t>у =</w:t>
            </w:r>
            <w:r>
              <w:rPr>
                <w:rFonts w:eastAsia="Times New Roman"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rPr>
              <w:t xml:space="preserve"> 0,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2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3,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4</w:t>
            </w:r>
          </w:p>
        </w:tc>
      </w:tr>
      <w:tr>
        <w:trPr>
          <w:trHeight w:val="273"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75</w:t>
            </w:r>
            <w:r>
              <w:rPr>
                <w:rFonts w:eastAsia="Times New Roman" w:cs="Times New Roman" w:ascii="Times New Roman" w:hAnsi="Times New Roman"/>
                <w:color w:val="000000"/>
                <w:sz w:val="18"/>
                <w:szCs w:val="18"/>
              </w:rPr>
              <w:t xml:space="preserve">°С,   </w:t>
            </w:r>
            <w:r>
              <w:rPr>
                <w:rFonts w:eastAsia="Times New Roman" w:cs="Times New Roman" w:ascii="Times New Roman" w:hAnsi="Times New Roman"/>
                <w:color w:val="000000"/>
                <w:sz w:val="18"/>
                <w:szCs w:val="18"/>
                <w:lang w:val="en-US"/>
              </w:rPr>
              <w:t>x</w:t>
            </w:r>
            <w:r>
              <w:rPr>
                <w:rFonts w:eastAsia="Times New Roman" w:cs="Times New Roman" w:ascii="Times New Roman" w:hAnsi="Times New Roman"/>
                <w:color w:val="000000"/>
                <w:sz w:val="18"/>
                <w:szCs w:val="18"/>
              </w:rPr>
              <w:t xml:space="preserve"> = 0,7,   </w:t>
            </w:r>
            <w:r>
              <w:rPr>
                <w:rFonts w:eastAsia="Times New Roman" w:cs="Times New Roman" w:ascii="Times New Roman" w:hAnsi="Times New Roman"/>
                <w:i/>
                <w:iCs/>
                <w:color w:val="000000"/>
                <w:sz w:val="18"/>
                <w:szCs w:val="18"/>
              </w:rPr>
              <w:t>у =</w:t>
            </w:r>
            <w:r>
              <w:rPr>
                <w:rFonts w:cs="Times New Roman" w:ascii="Times New Roman" w:hAnsi="Times New Roman"/>
                <w:color w:val="000000"/>
                <w:sz w:val="18"/>
                <w:szCs w:val="18"/>
              </w:rPr>
              <w:t xml:space="preserve"> 0,9</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3</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 6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98</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18</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6,6</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0</w:t>
            </w:r>
          </w:p>
        </w:tc>
      </w:tr>
      <w:tr>
        <w:trPr>
          <w:trHeight w:val="320"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55</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х </w:t>
            </w:r>
            <w:r>
              <w:rPr>
                <w:rFonts w:eastAsia="Times New Roman" w:cs="Times New Roman" w:ascii="Times New Roman" w:hAnsi="Times New Roman"/>
                <w:color w:val="000000"/>
                <w:sz w:val="18"/>
                <w:szCs w:val="18"/>
              </w:rPr>
              <w:t xml:space="preserve">= 0,95, </w:t>
            </w:r>
            <w:r>
              <w:rPr>
                <w:rFonts w:eastAsia="Times New Roman" w:cs="Times New Roman" w:ascii="Times New Roman" w:hAnsi="Times New Roman"/>
                <w:i/>
                <w:iCs/>
                <w:color w:val="000000"/>
                <w:sz w:val="18"/>
                <w:szCs w:val="18"/>
              </w:rPr>
              <w:t xml:space="preserve">у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0,975</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3</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1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98</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79</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26</w:t>
            </w:r>
          </w:p>
        </w:tc>
      </w:tr>
      <w:tr>
        <w:trPr>
          <w:trHeight w:val="424"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Конверсия  окиси углерода: 450°С,  </w:t>
            </w:r>
            <w:r>
              <w:rPr>
                <w:rFonts w:eastAsia="Times New Roman" w:cs="Times New Roman" w:ascii="Times New Roman" w:hAnsi="Times New Roman"/>
                <w:i/>
                <w:iCs/>
                <w:color w:val="000000"/>
                <w:sz w:val="18"/>
                <w:szCs w:val="18"/>
              </w:rPr>
              <w:t xml:space="preserve">х </w:t>
            </w:r>
            <w:r>
              <w:rPr>
                <w:rFonts w:eastAsia="Times New Roman" w:cs="Times New Roman" w:ascii="Times New Roman" w:hAnsi="Times New Roman"/>
                <w:color w:val="000000"/>
                <w:sz w:val="18"/>
                <w:szCs w:val="18"/>
              </w:rPr>
              <w:t xml:space="preserve">= 0,5, </w:t>
            </w:r>
            <w:r>
              <w:rPr>
                <w:rFonts w:eastAsia="Times New Roman" w:cs="Times New Roman" w:ascii="Times New Roman" w:hAnsi="Times New Roman"/>
                <w:i/>
                <w:iCs/>
                <w:color w:val="000000"/>
                <w:sz w:val="18"/>
                <w:szCs w:val="18"/>
              </w:rPr>
              <w:t xml:space="preserve">Уо = </w:t>
            </w:r>
            <w:r>
              <w:rPr>
                <w:rFonts w:eastAsia="Times New Roman" w:cs="Times New Roman" w:ascii="Times New Roman" w:hAnsi="Times New Roman"/>
                <w:color w:val="000000"/>
                <w:sz w:val="18"/>
                <w:szCs w:val="18"/>
              </w:rPr>
              <w:t>0,56</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87</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3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7</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8</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6</w:t>
            </w:r>
          </w:p>
        </w:tc>
      </w:tr>
      <w:tr>
        <w:trPr>
          <w:trHeight w:val="158"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18"/>
                <w:szCs w:val="18"/>
              </w:rPr>
              <w:t>Синтез аммиака:</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18"/>
                <w:szCs w:val="18"/>
              </w:rPr>
              <w:t xml:space="preserve">х </w:t>
            </w:r>
            <w:r>
              <w:rPr>
                <w:rFonts w:eastAsia="Times New Roman" w:cs="Times New Roman" w:ascii="Times New Roman" w:hAnsi="Times New Roman"/>
                <w:color w:val="000000"/>
                <w:sz w:val="18"/>
                <w:szCs w:val="18"/>
              </w:rPr>
              <w:t>= 0,2,   300 атм,</w:t>
            </w: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470</w:t>
            </w:r>
            <w:r>
              <w:rPr>
                <w:rFonts w:eastAsia="Times New Roman" w:cs="Times New Roman" w:ascii="Times New Roman" w:hAnsi="Times New Roman"/>
                <w:color w:val="000000"/>
                <w:sz w:val="18"/>
                <w:szCs w:val="18"/>
              </w:rPr>
              <w:t>°С</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2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1</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7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8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7</w:t>
            </w:r>
          </w:p>
        </w:tc>
      </w:tr>
      <w:tr>
        <w:trPr>
          <w:trHeight w:val="268"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i/>
                <w:iCs/>
                <w:color w:val="000000"/>
                <w:sz w:val="18"/>
                <w:szCs w:val="18"/>
              </w:rPr>
              <w:t xml:space="preserve">у </w:t>
            </w:r>
            <w:r>
              <w:rPr>
                <w:rFonts w:eastAsia="Times New Roman" w:cs="Times New Roman" w:ascii="Times New Roman" w:hAnsi="Times New Roman"/>
                <w:color w:val="000000"/>
                <w:sz w:val="18"/>
                <w:szCs w:val="18"/>
              </w:rPr>
              <w:t xml:space="preserve">= 0,42,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750 атм,</w:t>
            </w: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500</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18"/>
                <w:szCs w:val="18"/>
              </w:rPr>
              <w:t xml:space="preserve">Уо = </w:t>
            </w:r>
            <w:r>
              <w:rPr>
                <w:rFonts w:eastAsia="Times New Roman" w:cs="Times New Roman" w:ascii="Times New Roman" w:hAnsi="Times New Roman"/>
                <w:color w:val="000000"/>
                <w:sz w:val="18"/>
                <w:szCs w:val="18"/>
              </w:rPr>
              <w:t>0,3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7</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45</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1</w:t>
            </w:r>
          </w:p>
        </w:tc>
      </w:tr>
      <w:tr>
        <w:trPr>
          <w:trHeight w:val="268"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Синтез метанола</w:t>
            </w:r>
            <w:r>
              <w:rPr>
                <w:rFonts w:eastAsia="Times New Roman" w:cs="Times New Roman" w:ascii="Times New Roman" w:hAnsi="Times New Roman"/>
                <w:color w:val="000000"/>
                <w:sz w:val="18"/>
                <w:szCs w:val="18"/>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360°С, </w:t>
            </w:r>
            <w:r>
              <w:rPr>
                <w:rFonts w:cs="Times New Roman" w:ascii="Times New Roman" w:hAnsi="Times New Roman"/>
                <w:color w:val="000000"/>
                <w:sz w:val="18"/>
                <w:szCs w:val="18"/>
              </w:rPr>
              <w:t xml:space="preserve">250 </w:t>
            </w:r>
            <w:r>
              <w:rPr>
                <w:rFonts w:eastAsia="Times New Roman" w:cs="Times New Roman" w:ascii="Times New Roman" w:hAnsi="Times New Roman"/>
                <w:color w:val="000000"/>
                <w:sz w:val="18"/>
                <w:szCs w:val="18"/>
              </w:rPr>
              <w:t xml:space="preserve">атм, </w:t>
            </w:r>
            <w:r>
              <w:rPr>
                <w:rFonts w:eastAsia="Times New Roman" w:cs="Times New Roman" w:ascii="Times New Roman" w:hAnsi="Times New Roman"/>
                <w:i/>
                <w:iCs/>
                <w:color w:val="000000"/>
                <w:sz w:val="18"/>
                <w:szCs w:val="18"/>
              </w:rPr>
              <w:t xml:space="preserve">х </w:t>
            </w:r>
            <w:r>
              <w:rPr>
                <w:rFonts w:eastAsia="Times New Roman" w:cs="Times New Roman" w:ascii="Times New Roman" w:hAnsi="Times New Roman"/>
                <w:color w:val="000000"/>
                <w:sz w:val="18"/>
                <w:szCs w:val="18"/>
              </w:rPr>
              <w:t>= 0,05</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16</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8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0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1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3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18"/>
                <w:szCs w:val="18"/>
                <w:lang w:val="en-US"/>
              </w:rPr>
              <w:t>_</w:t>
            </w:r>
          </w:p>
        </w:tc>
      </w:tr>
    </w:tbl>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инетика реакций на пористых катализаторах рассмотрена в извест</w:t>
        <w:softHyphen/>
        <w:t>ной работе Зельдовича [15], показавшего, что с изменением скорости реак</w:t>
        <w:softHyphen/>
        <w:t>ции меняется степень использования внутренней поверхности (глубина работающего слоя), в результате чего наблюдаемые энергия активации и кинетические коэффициенты оказываются в два раза меньше действи</w:t>
        <w:softHyphen/>
        <w:t>тель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а закономерность справедлива лишь в определенном интервале зна</w:t>
        <w:softHyphen/>
        <w:t>чений скорости реакций; при малых скоростях, когда становится сущест</w:t>
        <w:softHyphen/>
        <w:t>венной скорость реакции в глубине зерна, наблюдаемая кинетика при</w:t>
        <w:softHyphen/>
        <w:t>ближается к действительной кинетике химического превращения, при больших скоростях реакции на процесс начинает влиять перенос вещества к внешней поверхности зе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Чтобы установить, какой области отвечает кинетика промышленных контактных процессов, рассмотрим относительное влияние внутренней и внешней диффузий. Для реакции первого порядка, комбинируя уравне</w:t>
        <w:softHyphen/>
        <w:t>ния (И) и (25), находим</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Arial" w:ascii="Arial" w:hAnsi="Arial"/>
          <w:i/>
          <w:color w:val="000000"/>
          <w:lang w:val="en-US" w:eastAsia="en-US"/>
        </w:rPr>
        <w:drawing>
          <wp:inline distT="0" distB="0" distL="0" distR="0">
            <wp:extent cx="2375535" cy="384810"/>
            <wp:effectExtent l="0" t="0" r="0" b="0"/>
            <wp:docPr id="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 descr=""/>
                    <pic:cNvPicPr>
                      <a:picLocks noChangeAspect="1" noChangeArrowheads="1"/>
                    </pic:cNvPicPr>
                  </pic:nvPicPr>
                  <pic:blipFill>
                    <a:blip r:embed="rId76"/>
                    <a:srcRect l="-12" t="-73" r="-12" b="-73"/>
                    <a:stretch>
                      <a:fillRect/>
                    </a:stretch>
                  </pic:blipFill>
                  <pic:spPr bwMode="auto">
                    <a:xfrm>
                      <a:off x="0" y="0"/>
                      <a:ext cx="2375535" cy="38481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4341495</wp:posOffset>
                </wp:positionH>
                <wp:positionV relativeFrom="paragraph">
                  <wp:posOffset>8255</wp:posOffset>
                </wp:positionV>
                <wp:extent cx="421005" cy="278130"/>
                <wp:effectExtent l="0" t="0" r="0" b="0"/>
                <wp:wrapNone/>
                <wp:docPr id="87" name="Frame12"/>
                <a:graphic xmlns:a="http://schemas.openxmlformats.org/drawingml/2006/main">
                  <a:graphicData uri="http://schemas.microsoft.com/office/word/2010/wordprocessingShape">
                    <wps:wsp>
                      <wps:cNvSpPr txBox="1"/>
                      <wps:spPr>
                        <a:xfrm>
                          <a:off x="0" y="0"/>
                          <a:ext cx="421005" cy="278130"/>
                        </a:xfrm>
                        <a:prstGeom prst="rect"/>
                        <a:solidFill>
                          <a:srgbClr val="FFFFFF"/>
                        </a:solidFill>
                      </wps:spPr>
                      <wps:txbx>
                        <w:txbxContent>
                          <w:p>
                            <w:pPr>
                              <w:pStyle w:val="Normal"/>
                              <w:spacing w:before="0" w:after="200"/>
                              <w:rPr>
                                <w:lang w:val="en-US"/>
                              </w:rPr>
                            </w:pPr>
                            <w:r>
                              <w:rPr>
                                <w:lang w:val="en-US"/>
                              </w:rPr>
                              <w:t>(27)</w:t>
                            </w:r>
                          </w:p>
                        </w:txbxContent>
                      </wps:txbx>
                      <wps:bodyPr anchor="t" lIns="92075" tIns="46355" rIns="92075" bIns="46355">
                        <a:noAutofit/>
                      </wps:bodyPr>
                    </wps:wsp>
                  </a:graphicData>
                </a:graphic>
              </wp:anchor>
            </w:drawing>
          </mc:Choice>
          <mc:Fallback>
            <w:pict>
              <v:rect fillcolor="#FFFFFF" style="position:absolute;rotation:-0;width:33.15pt;height:21.9pt;mso-wrap-distance-left:9.05pt;mso-wrap-distance-right:9.05pt;mso-wrap-distance-top:0pt;mso-wrap-distance-bottom:0pt;margin-top:0.65pt;mso-position-vertical-relative:text;margin-left:341.85pt;mso-position-horizontal-relative:text">
                <v:textbox inset="0.100694444444444in,0.0506944444444444in,0.100694444444444in,0.0506944444444444in">
                  <w:txbxContent>
                    <w:p>
                      <w:pPr>
                        <w:pStyle w:val="Normal"/>
                        <w:spacing w:before="0" w:after="200"/>
                        <w:rPr>
                          <w:lang w:val="en-US"/>
                        </w:rPr>
                      </w:pPr>
                      <w:r>
                        <w:rPr>
                          <w:lang w:val="en-US"/>
                        </w:rPr>
                        <w:t>(27)</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пористость   зерен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ведем среднюю длину капилляров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vertAlign w:val="subscript"/>
        </w:rPr>
        <w:t>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7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rPr>
        <w:t xml:space="preserve">; для округлых зерен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78"/>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равна от 0,2 до 0,35.</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Выразив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vertAlign w:val="subscript"/>
        </w:rPr>
        <w:t>н</w:t>
      </w:r>
      <w:r>
        <w:rPr>
          <w:rFonts w:eastAsia="Times New Roman" w:cs="Times New Roman" w:ascii="Times New Roman" w:hAnsi="Times New Roman"/>
          <w:color w:val="000000"/>
        </w:rPr>
        <w:t xml:space="preserve"> через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олучим </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27020" cy="354965"/>
            <wp:effectExtent l="0" t="0" r="0" b="0"/>
            <wp:docPr id="9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 descr=""/>
                    <pic:cNvPicPr>
                      <a:picLocks noChangeAspect="1" noChangeArrowheads="1"/>
                    </pic:cNvPicPr>
                  </pic:nvPicPr>
                  <pic:blipFill>
                    <a:blip r:embed="rId79"/>
                    <a:srcRect l="-9" t="-73" r="-9" b="-73"/>
                    <a:stretch>
                      <a:fillRect/>
                    </a:stretch>
                  </pic:blipFill>
                  <pic:spPr bwMode="auto">
                    <a:xfrm>
                      <a:off x="0" y="0"/>
                      <a:ext cx="2827020" cy="35496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4409440</wp:posOffset>
                </wp:positionH>
                <wp:positionV relativeFrom="paragraph">
                  <wp:posOffset>55245</wp:posOffset>
                </wp:positionV>
                <wp:extent cx="459740" cy="269875"/>
                <wp:effectExtent l="0" t="0" r="0" b="0"/>
                <wp:wrapNone/>
                <wp:docPr id="91" name="Frame13"/>
                <a:graphic xmlns:a="http://schemas.openxmlformats.org/drawingml/2006/main">
                  <a:graphicData uri="http://schemas.microsoft.com/office/word/2010/wordprocessingShape">
                    <wps:wsp>
                      <wps:cNvSpPr txBox="1"/>
                      <wps:spPr>
                        <a:xfrm>
                          <a:off x="0" y="0"/>
                          <a:ext cx="459740" cy="269875"/>
                        </a:xfrm>
                        <a:prstGeom prst="rect"/>
                        <a:solidFill>
                          <a:srgbClr val="FFFFFF"/>
                        </a:solidFill>
                      </wps:spPr>
                      <wps:txbx>
                        <w:txbxContent>
                          <w:p>
                            <w:pPr>
                              <w:pStyle w:val="Normal"/>
                              <w:spacing w:before="0" w:after="200"/>
                              <w:rPr>
                                <w:lang w:val="en-US"/>
                              </w:rPr>
                            </w:pPr>
                            <w:r>
                              <w:rPr>
                                <w:lang w:val="en-US"/>
                              </w:rPr>
                              <w:t>(28)</w:t>
                            </w:r>
                          </w:p>
                        </w:txbxContent>
                      </wps:txbx>
                      <wps:bodyPr anchor="t" lIns="92075" tIns="46355" rIns="92075" bIns="46355">
                        <a:noAutofit/>
                      </wps:bodyPr>
                    </wps:wsp>
                  </a:graphicData>
                </a:graphic>
              </wp:anchor>
            </w:drawing>
          </mc:Choice>
          <mc:Fallback>
            <w:pict>
              <v:rect fillcolor="#FFFFFF" style="position:absolute;rotation:-0;width:36.2pt;height:21.25pt;mso-wrap-distance-left:9.05pt;mso-wrap-distance-right:9.05pt;mso-wrap-distance-top:0pt;mso-wrap-distance-bottom:0pt;margin-top:4.35pt;mso-position-vertical-relative:text;margin-left:347.2pt;mso-position-horizontal-relative:text">
                <v:textbox inset="0.100694444444444in,0.0506944444444444in,0.100694444444444in,0.0506944444444444in">
                  <w:txbxContent>
                    <w:p>
                      <w:pPr>
                        <w:pStyle w:val="Normal"/>
                        <w:spacing w:before="0" w:after="200"/>
                        <w:rPr>
                          <w:lang w:val="en-US"/>
                        </w:rPr>
                      </w:pPr>
                      <w:r>
                        <w:rPr>
                          <w:lang w:val="en-US"/>
                        </w:rPr>
                        <w:t>(28)</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8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p</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характеризует изменение скорости процесса под вли</w:t>
        <w:softHyphen/>
        <w:t xml:space="preserve">янием этапов переноса к внешней поверхности. При помощи уравнения (26) эту величину можно связать со степенью использования внутренней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1"/>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lang w:val="en-US"/>
        </w:rPr>
        <w:t>k</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8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3048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83"/>
                    <a:srcRect l="-172" t="-118" r="-172" b="-118"/>
                    <a:stretch>
                      <a:fillRect/>
                    </a:stretch>
                  </pic:blipFill>
                  <pic:spPr bwMode="auto">
                    <a:xfrm>
                      <a:off x="0" y="0"/>
                      <a:ext cx="2095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2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Коэффициент </w:t>
      </w:r>
      <w:r>
        <w:rPr>
          <w:rFonts w:eastAsia="Times New Roman" w:cs="Times New Roman" w:ascii="Times New Roman" w:hAnsi="Times New Roman"/>
          <w:i/>
          <w:iCs/>
          <w:color w:val="000000"/>
        </w:rPr>
        <w:t xml:space="preserve">В </w:t>
      </w:r>
      <w:r>
        <w:rPr>
          <w:rFonts w:eastAsia="Times New Roman" w:cs="Times New Roman" w:ascii="Times New Roman" w:hAnsi="Times New Roman"/>
          <w:color w:val="000000"/>
        </w:rPr>
        <w:t xml:space="preserve">зависит главным образом от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так как остальные входящие в него величины меняются в сравнительно узких пределах. Как видно из данных табл. 1, для промышленных контактных процессов, протекающих при нормальном давлении, величина </w:t>
      </w:r>
      <w:r>
        <w:rPr>
          <w:rFonts w:eastAsia="Times New Roman" w:cs="Times New Roman" w:ascii="Times New Roman" w:hAnsi="Times New Roman"/>
          <w:i/>
          <w:iCs/>
          <w:color w:val="000000"/>
        </w:rPr>
        <w:t xml:space="preserve">В </w:t>
      </w:r>
      <w:r>
        <w:rPr>
          <w:rFonts w:eastAsia="Times New Roman" w:cs="Times New Roman" w:ascii="Times New Roman" w:hAnsi="Times New Roman"/>
          <w:color w:val="000000"/>
        </w:rPr>
        <w:t>порядка 10. При вы</w:t>
        <w:softHyphen/>
        <w:t>соких давлениях контактные процессы осуществляются при больших зна</w:t>
        <w:softHyphen/>
        <w:t>чениях критерия Рейнольдса и соответственно выше (порядка 100) величи</w:t>
        <w:softHyphen/>
        <w:t xml:space="preserve">на коэффициента </w:t>
      </w:r>
      <w:r>
        <w:rPr>
          <w:rFonts w:eastAsia="Times New Roman" w:cs="Times New Roman" w:ascii="Times New Roman" w:hAnsi="Times New Roman"/>
          <w:i/>
          <w:iCs/>
          <w:color w:val="000000"/>
        </w:rPr>
        <w:t>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овышенное значение коэффициента </w:t>
      </w:r>
      <w:r>
        <w:rPr>
          <w:rFonts w:eastAsia="Times New Roman" w:cs="Times New Roman" w:ascii="Times New Roman" w:hAnsi="Times New Roman"/>
          <w:i/>
          <w:iCs/>
          <w:color w:val="000000"/>
        </w:rPr>
        <w:t xml:space="preserve">В </w:t>
      </w:r>
      <w:r>
        <w:rPr>
          <w:rFonts w:eastAsia="Times New Roman" w:cs="Times New Roman" w:ascii="Times New Roman" w:hAnsi="Times New Roman"/>
          <w:color w:val="000000"/>
        </w:rPr>
        <w:t>возможно и при нормальном давлении в случае тонкопористых контактов (2</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rPr>
        <w:t xml:space="preserve"> &lt;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когда внутри пор осуществляется кнудсеновская диффузия, и коэффициент диффузии, стоящий в левой части уравнения (27), меньше коэффициента нормальной диффузии в правой части. На рис. 2 изображена зависим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84"/>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85"/>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для </w:t>
      </w:r>
      <w:r>
        <w:rPr>
          <w:rFonts w:eastAsia="Times New Roman" w:cs="Times New Roman" w:ascii="Times New Roman" w:hAnsi="Times New Roman"/>
          <w:i/>
          <w:iCs/>
          <w:color w:val="000000"/>
        </w:rPr>
        <w:t xml:space="preserve">В = </w:t>
      </w:r>
      <w:r>
        <w:rPr>
          <w:rFonts w:eastAsia="Times New Roman" w:cs="Times New Roman" w:ascii="Times New Roman" w:hAnsi="Times New Roman"/>
          <w:color w:val="000000"/>
        </w:rPr>
        <w:t xml:space="preserve">10 (кривая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 xml:space="preserve">В </w:t>
      </w:r>
      <w:r>
        <w:rPr>
          <w:rFonts w:eastAsia="Times New Roman" w:cs="Times New Roman" w:ascii="Times New Roman" w:hAnsi="Times New Roman"/>
          <w:color w:val="000000"/>
        </w:rPr>
        <w:t xml:space="preserve">= 100 (кривая </w:t>
      </w:r>
      <w:r>
        <w:rPr>
          <w:rFonts w:eastAsia="Times New Roman" w:cs="Times New Roman" w:ascii="Times New Roman" w:hAnsi="Times New Roman"/>
          <w:i/>
          <w:iCs/>
          <w:color w:val="000000"/>
        </w:rPr>
        <w:t>2).</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енные кривые показывают, что торможение под влиянием диф</w:t>
        <w:softHyphen/>
        <w:t xml:space="preserve">фузии внутри пор начинает проявляться раньше (при меньших значениях </w:t>
      </w:r>
      <w:r>
        <w:rPr>
          <w:rFonts w:eastAsia="Times New Roman" w:cs="Times New Roman" w:ascii="Times New Roman" w:hAnsi="Times New Roman"/>
          <w:color w:val="000000"/>
          <w:lang w:val="en-US"/>
        </w:rPr>
        <w:t>Al</w:t>
      </w:r>
      <w:r>
        <w:rPr>
          <w:rFonts w:eastAsia="Times New Roman" w:cs="Times New Roman" w:ascii="Times New Roman" w:hAnsi="Times New Roman"/>
          <w:color w:val="000000"/>
          <w:vertAlign w:val="subscript"/>
          <w:lang w:val="en-US"/>
        </w:rPr>
        <w:t>k</w:t>
      </w:r>
      <w:r>
        <w:rPr>
          <w:rFonts w:eastAsia="Times New Roman" w:cs="Times New Roman" w:ascii="Times New Roman" w:hAnsi="Times New Roman"/>
          <w:color w:val="000000"/>
        </w:rPr>
        <w:t>), чем торможение, связанное с внешней диффузией. Однако снижение скорости реакции внутри пор, достаточное для справедливости кинети</w:t>
        <w:softHyphen/>
        <w:t>ческих соотношений Зельдович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86"/>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порядка 0,5), для реакций, осуществляемых при нормальном давлении (кривая 2), сопровождается уже за</w:t>
        <w:softHyphen/>
        <w:t xml:space="preserve">метным торможением под влиянием внешней диффузии.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lang w:val="en-US"/>
        </w:rPr>
      </w:pPr>
      <w:r>
        <w:rPr>
          <w:lang w:val="en-US" w:eastAsia="en-US"/>
        </w:rPr>
        <w:drawing>
          <wp:inline distT="0" distB="0" distL="0" distR="0">
            <wp:extent cx="4330065" cy="1811655"/>
            <wp:effectExtent l="0" t="0" r="0" b="0"/>
            <wp:docPr id="9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 descr=""/>
                    <pic:cNvPicPr>
                      <a:picLocks noChangeAspect="1" noChangeArrowheads="1"/>
                    </pic:cNvPicPr>
                  </pic:nvPicPr>
                  <pic:blipFill>
                    <a:blip r:embed="rId87"/>
                    <a:srcRect l="-7" t="-17" r="-7" b="-17"/>
                    <a:stretch>
                      <a:fillRect/>
                    </a:stretch>
                  </pic:blipFill>
                  <pic:spPr bwMode="auto">
                    <a:xfrm>
                      <a:off x="0" y="0"/>
                      <a:ext cx="4330065" cy="18116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для большинства промышленных контактных процессов при нормальном давлении кинетика Зельдовича не осуществляется в чистом виде; с увели</w:t>
        <w:softHyphen/>
        <w:t>чением скорости реакции при повышении температуры наблюдаемая энер</w:t>
        <w:softHyphen/>
        <w:t xml:space="preserve">гия активации снижается непрерывно, не задерживаясь на половинном значении. Лишь для тонкопористых контактов и для реакций при высоких давлениях (кривая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существует конечный интервал скоростей реакции, в котором справедливы соотношения Зельдовича. Этот вывод применим и к контактным реакциям других поряд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отношение (28) может быть использовано и для решения вопроса о значении внутренней структуры катализаторов для протекания быстрых контактных процессов в условиях преобладающего влияния внешней диф</w:t>
        <w:softHyphen/>
        <w:t>фуз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8"/>
                    <a:srcRect l="-164" t="-189" r="-164" b="-189"/>
                    <a:stretch>
                      <a:fillRect/>
                    </a:stretch>
                  </pic:blipFill>
                  <pic:spPr bwMode="auto">
                    <a:xfrm>
                      <a:off x="0" y="0"/>
                      <a:ext cx="2190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0,1). Согласно уравнению (28), в этом случае </w:t>
      </w:r>
      <w:r>
        <w:rPr>
          <w:rFonts w:eastAsia="Times New Roman" w:cs="Times New Roman" w:ascii="Times New Roman" w:hAnsi="Times New Roman"/>
          <w:i/>
          <w:iCs/>
          <w:color w:val="000000"/>
        </w:rPr>
        <w:t>А1</w:t>
      </w:r>
      <w:r>
        <w:rPr>
          <w:rFonts w:eastAsia="Times New Roman" w:cs="Times New Roman" w:ascii="Times New Roman" w:hAnsi="Times New Roman"/>
          <w:i/>
          <w:iCs/>
          <w:color w:val="000000"/>
          <w:vertAlign w:val="subscript"/>
        </w:rPr>
        <w:t>К</w:t>
      </w:r>
      <w:r>
        <w:rPr>
          <w:rFonts w:eastAsia="Times New Roman" w:cs="Times New Roman" w:ascii="Times New Roman" w:hAnsi="Times New Roman"/>
          <w:i/>
          <w:iCs/>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9"/>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100. Из</w:t>
        <w:softHyphen/>
        <w:t>менение скорости в 10 раз будет происходить на глубине 0,023 средней длины капилляра - это большая величина, и работающая внутренняя поверхность и в этом случае значительно превосходит внешнюю поверх</w:t>
        <w:softHyphen/>
        <w:t>ность зерен катализатора. Так, например, при окислении аммиака на окиснокобальтовом катализаторе  работающая внутренняя поверхность в 500 раз превосходит внешнюю поверхность зерен. Внутренняя структура зерен катализатора имеет, следовательно, существенное значение и для быстрых реакций. В условиях, когда протекание этих реакций регули</w:t>
        <w:softHyphen/>
        <w:t>руется внешней диффузией, внутренняя структура не влияет на скорость, но определяет те граничные значения скоростей газового потока и тем</w:t>
        <w:softHyphen/>
        <w:t>пературы, при которых возможно протекание процесса во внешней диф</w:t>
        <w:softHyphen/>
        <w:t>фузионной области. Этим объясняется увеличение допустимой нагрузки на платинородиевые сетки в процессе окисления аммиака после разрыхле</w:t>
        <w:softHyphen/>
        <w:t>ния внешней поверхн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руктура зерен катализатора может сказываться не только на вели</w:t>
        <w:softHyphen/>
        <w:t>чине скорости реакции, но, во многих случаях, и на направлении ее те</w:t>
        <w:softHyphen/>
        <w:t>чения. Как уже указывалось, в глубине зерен концентрация продуктов может быть значительно выше, чем в газовом потоке. Если продукт реак</w:t>
        <w:softHyphen/>
        <w:t>ции может испытывать дальнейшие нежелательные превращения, как это часто имеет место при органическом катализе, то они, очевидно, с на</w:t>
        <w:softHyphen/>
        <w:t>ибольшей скоростью будут осуществляться в области высоких концентра</w:t>
        <w:softHyphen/>
        <w:t>ций продукта, т. е. в глубине зерен. В результате, при проведении подоб</w:t>
        <w:softHyphen/>
        <w:t>ных реакций на тонкопористых контактах выход полезного продукта может оказаться значительно ниже, чем в равных условиях на крупно</w:t>
        <w:softHyphen/>
        <w:t>порист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табл. 3 приведены данные о степени использования внутренней по</w:t>
        <w:softHyphen/>
        <w:t>верхности некоторых промышлен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 Оптимальный размер по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сначала однородные контакты, в которых активный ком</w:t>
        <w:softHyphen/>
        <w:t>понент равномерно распределен во всей массе катализатора. В этом слу</w:t>
        <w:softHyphen/>
        <w:t>чае константа скорости, отнесенная к единице внутренней поверхности, может быть принята постоянной независимо от величины внутренней по</w:t>
        <w:softHyphen/>
        <w:t>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медленных реакций, при которых не обнаруживается заметного различия концентраций в глубине зерен и у периферии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rPr>
        <w:t>1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lt; 0,5), скорость реакции прямо пропорциональна общей внутренней поверхности и при постоянной пористости меняется обратно пропорционально радиу</w:t>
        <w:softHyphen/>
        <w:t>су капилляр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G</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perscript"/>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оэтому для малоактивных катализаторов, пока соблюдается соотношение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rPr>
        <w:t>1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lt; 0,5, выгодна возможно более тонкопористая структура. Предел определяется лишь геометрической возможностью встречного движения реагирующих молекул и продукта в капиллярах и лежит вблизи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Для реакций, характеризующихся более высоким значением пара</w:t>
        <w:softHyphen/>
        <w:t xml:space="preserve">метров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rPr>
        <w:t>1к</w:t>
      </w:r>
      <w:r>
        <w:rPr>
          <w:rFonts w:eastAsia="Times New Roman" w:cs="Times New Roman" w:ascii="Times New Roman" w:hAnsi="Times New Roman"/>
          <w:color w:val="000000"/>
        </w:rPr>
        <w:t xml:space="preserve">  в глубине зерен катализатора скорость реакции снижается, и внутренняя поверхность не используется полностью. Если в глубине зерен скорость делается исчезающе малой, то, согласно уравнениям (24) и (22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G</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vertAlign w:val="superscript"/>
        </w:rPr>
        <w:t xml:space="preserve">-0.5               </w:t>
      </w:r>
      <w:r>
        <w:rPr>
          <w:rFonts w:eastAsia="Times New Roman" w:cs="Times New Roman" w:ascii="Times New Roman" w:hAnsi="Times New Roman"/>
          <w:color w:val="000000"/>
        </w:rPr>
        <w:t xml:space="preserve"> (3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 е. и в этом случае рационально применение возможно более тонких ка</w:t>
        <w:softHyphen/>
        <w:t>пилляров, хотя выигрыш в скорости оказывается несколько меньш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отношение (30) справедливо, однако, лишь в области нормальной диффузии. Если размер капилляра становится меньше средней длины сво</w:t>
        <w:softHyphen/>
        <w:t>бодного пробега, то коэффициент диффузии начинает меняться прямо про</w:t>
        <w:softHyphen/>
        <w:t>порционально радиусу капилляра» и количество реагирующего вещества при постоянной общей пористости перестают зависеть от размера капил</w:t>
        <w:softHyphen/>
        <w:t>ля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для реакций средней .скорости активность катализа</w:t>
        <w:softHyphen/>
        <w:t>тора возрастает с уменьшением размера пор обратно пропорционально корню квадратному из радиуса капилляра вплоть до размера, равного средней длине свободного пробега, после чего остается независимой от размера пор. При атмосферном давлении средняя длина свободного про</w:t>
        <w:softHyphen/>
        <w:t>бега порядка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и уменьшение диаметра пор ниже этого предела не дает положительного эффекта. С ростом давления длина свободного про</w:t>
        <w:softHyphen/>
        <w:t>бега уменьшается (при 300 атм она составляет около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и становится выгодным применение  более тонкопорист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о сих пор мы предполагали, что зерна катализатора содержат поры только одного размера. Для катализаторов средней активности более вы</w:t>
        <w:softHyphen/>
        <w:t>годной оказывается неоднородная структура зерен - наличие наряду с короткими тонкими капиллярами длинных крупных пор, играющих роль коридоров, подводящих реагирующие вещества к устьям тонких капил</w:t>
        <w:softHyphen/>
        <w:t>ляров. Диаметр коридоров должен быть достаточно большим, чтобы в них могла осуществляться нормальная диффузия, боковые же капилляры же</w:t>
        <w:softHyphen/>
        <w:t>лательно иметь возможно более тонкими, чтобы при малой длине обеспечить высокое развитие внутренней поверхности.  Указанная структура облегчает проникновение реагентов в более глубокие части зерен катали</w:t>
        <w:softHyphen/>
        <w:t>затора, и благодаря этому - общее увеличение скорости реакции в 10— 100 раз по сравнению с наиболее выгодной однородной структурой. При высоких давлениях, когда даже в самых тонких капиллярах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происходит нормальная диффузия, наличие крупных пор не дает положи</w:t>
        <w:softHyphen/>
        <w:t>тельного эффе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катализаторов на носителях, при постоянной объемной кон</w:t>
        <w:softHyphen/>
        <w:t>центрации активного компонента, с изменением внутренней структуры будет меняться поверхностная концентрация, а стало быть, и константа скорости реакции, отнесенная к единице поверхности. Естественно пред</w:t>
        <w:softHyphen/>
        <w:t>положить, что при малых поверхностных концентрациях активного ком</w:t>
        <w:softHyphen/>
        <w:t>понента каталитическая активность единицы поверхности растет прямо пропорционально поверхностной концентрации, т. е. при постоянной объ</w:t>
        <w:softHyphen/>
        <w:t>емной концентрации прямо пропорционально радиусу пор. При высоких же поверхностных концентрациях надо ожидать более медленного увели</w:t>
        <w:softHyphen/>
        <w:t>чения константы скорости. На рис. 3 контурная кривая изображает изме</w:t>
        <w:softHyphen/>
        <w:t>нение количества реагирующего вещества в зависимости от радиуса пор при постоянной поверхностной активности, а пунктирная кривая - при постоянной объемной концентрации активного компонента, предполагая, что константа скорости меняется прямо пропорционально поверхностной концентрации. В действительности, вследствие более медленного роста констант скорости наблюдается падение количества реагирующего вещества в области крупных капилляров (высокие поверхностные концентрации) и образуется кривая с резко выраженным максимумом (штрихпункти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тимум крупности пор, соответствующий этому максимуму, может несколько смещаться в зависимости от объемной концентрации и активно</w:t>
        <w:softHyphen/>
        <w:t>сти, но в основном должен лежать вблизи критического размера капил</w:t>
        <w:softHyphen/>
        <w:t>ляров, равного средней длине свободного пробега. Соответственно этому при высоких давлениях оказывается выгодной более тонкопористая струк</w:t>
        <w:softHyphen/>
        <w:t>тура (кривая 2, рис. 3). Для процессов при нормальном давлении выгод</w:t>
        <w:softHyphen/>
        <w:t>но применять носители неоднородной структуры, состоящие из крупных длинных коридоров, к стенкам которых примыкают короткие тонкие ка</w:t>
        <w:softHyphen/>
        <w:t>пилля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птимальная крупность зерен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рупность зерен контактной массы влияет, с одной стороны, на ак</w:t>
        <w:softHyphen/>
        <w:t>тивность единицы объема и, следовательно, на необходимое количество катализатора, а с другой — на гидравлическое сопротивление, оказывае</w:t>
        <w:softHyphen/>
        <w:t>мое газовому потоку слоем контактной массы.</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Для очень мелких зерен, когда параметр </w:t>
      </w:r>
      <w:r>
        <w:rPr>
          <w:rFonts w:eastAsia="Times New Roman" w:cs="Times New Roman" w:ascii="Times New Roman" w:hAnsi="Times New Roman"/>
          <w:i/>
          <w:iCs/>
          <w:color w:val="000000"/>
          <w:sz w:val="24"/>
          <w:szCs w:val="24"/>
          <w:lang w:val="en-US"/>
        </w:rPr>
        <w:t>Al</w:t>
      </w:r>
      <w:r>
        <w:rPr>
          <w:rFonts w:eastAsia="Times New Roman" w:cs="Times New Roman" w:ascii="Times New Roman" w:hAnsi="Times New Roman"/>
          <w:i/>
          <w:iCs/>
          <w:color w:val="000000"/>
          <w:sz w:val="24"/>
          <w:szCs w:val="24"/>
          <w:vertAlign w:val="subscript"/>
          <w:lang w:val="en-US"/>
        </w:rPr>
        <w:t>K</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9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sz w:val="24"/>
          <w:szCs w:val="24"/>
          <w:lang w:val="en-US"/>
        </w:rPr>
        <w:t>d</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ал и исполь</w:t>
        <w:softHyphen/>
        <w:t>зуется вся внутренняя поверхность, активность катализатора не зависит от крупности зерен. Гидравлическое сопротивление слоя катализатора меняется в этих условиях обратно пропорционально среднему попереч</w:t>
        <w:softHyphen/>
        <w:t>нику зерен в степени 1,2-1,3 [17]. Наоборот, при больших значениях па</w:t>
        <w:softHyphen/>
        <w:t xml:space="preserve">раметра </w:t>
      </w:r>
      <w:r>
        <w:rPr>
          <w:rFonts w:eastAsia="Times New Roman" w:cs="Times New Roman" w:ascii="Times New Roman" w:hAnsi="Times New Roman"/>
          <w:i/>
          <w:iCs/>
          <w:color w:val="000000"/>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91"/>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реакция осуществляется в тонком поверхностном слое, и активность катализатора пропорциональна внешней поверхности зерен и, следовательно, обратно пропорциональна среднему поперечнику; гидравлическое же сопротивление в этой области почти не зависит от раз</w:t>
        <w:softHyphen/>
        <w:t>мера зерен, так как снижение коэффициента гидравлического сопротивле</w:t>
        <w:softHyphen/>
        <w:t>ния, с ростом поперечника зерен, почти полностью компенсируется увели</w:t>
        <w:softHyphen/>
        <w:t xml:space="preserve">чением высоты слоя вследствие снижения активности единицы объема Контакта.  Очевидно, что  минимум суммарных расходов на контактную массу и на проталкивание через нее газа достигается при определенном промежуточном значении параметра </w:t>
      </w:r>
      <w:r>
        <w:rPr>
          <w:rFonts w:eastAsia="Times New Roman" w:cs="Times New Roman" w:ascii="Times New Roman" w:hAnsi="Times New Roman"/>
          <w:i/>
          <w:iCs/>
          <w:color w:val="000000"/>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2"/>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торое и определяет оптималь</w:t>
        <w:softHyphen/>
        <w:t xml:space="preserve">ное  значение среднего поперечника  зерен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Оптимальная крупность зерен зависит, таким образом, помимо вели</w:t>
        <w:softHyphen/>
        <w:t xml:space="preserve">чины </w:t>
      </w:r>
      <w:r>
        <w:rPr>
          <w:rFonts w:eastAsia="Times New Roman" w:cs="Times New Roman" w:ascii="Times New Roman" w:hAnsi="Times New Roman"/>
          <w:i/>
          <w:iCs/>
          <w:color w:val="000000"/>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93"/>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связанной с внутренней структурой, также и от соотношения стоимости проталкивания газа через массу </w:t>
      </w:r>
      <w:r>
        <w:rPr>
          <w:rFonts w:eastAsia="Times New Roman" w:cs="Times New Roman" w:ascii="Times New Roman" w:hAnsi="Times New Roman"/>
          <w:color w:val="000000"/>
          <w:lang w:val="en-US"/>
        </w:rPr>
        <w:t>j</w:t>
      </w:r>
      <w:r>
        <w:rPr>
          <w:rFonts w:eastAsia="Times New Roman" w:cs="Times New Roman" w:ascii="Times New Roman" w:hAnsi="Times New Roman"/>
          <w:color w:val="000000"/>
        </w:rPr>
        <w:t xml:space="preserve"> и стоимости катализатора </w:t>
      </w:r>
      <w:r>
        <w:rPr>
          <w:rFonts w:eastAsia="Times New Roman" w:cs="Times New Roman" w:ascii="Times New Roman" w:hAnsi="Times New Roman"/>
          <w:color w:val="000000"/>
          <w:lang w:val="en-US"/>
        </w:rPr>
        <w:t>i</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center"/>
        <w:rPr>
          <w:lang w:val="en-US"/>
        </w:rPr>
      </w:pPr>
      <w:r>
        <w:rPr>
          <w:lang w:val="en-US" w:eastAsia="en-US"/>
        </w:rPr>
        <w:drawing>
          <wp:inline distT="0" distB="0" distL="0" distR="0">
            <wp:extent cx="3664585" cy="1936115"/>
            <wp:effectExtent l="0" t="0" r="0" b="0"/>
            <wp:docPr id="10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 descr=""/>
                    <pic:cNvPicPr>
                      <a:picLocks noChangeAspect="1" noChangeArrowheads="1"/>
                    </pic:cNvPicPr>
                  </pic:nvPicPr>
                  <pic:blipFill>
                    <a:blip r:embed="rId94"/>
                    <a:srcRect l="-7" t="-14" r="-7" b="-14"/>
                    <a:stretch>
                      <a:fillRect/>
                    </a:stretch>
                  </pic:blipFill>
                  <pic:spPr bwMode="auto">
                    <a:xfrm>
                      <a:off x="0" y="0"/>
                      <a:ext cx="3664585" cy="193611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реакции первого порядка</w:t>
      </w:r>
    </w:p>
    <w:p>
      <w:pPr>
        <w:pStyle w:val="Normal"/>
        <w:shd w:fill="FFFFFF" w:val="clear"/>
        <w:autoSpaceDE w:val="false"/>
        <w:spacing w:lineRule="auto" w:line="240" w:before="0" w:after="0"/>
        <w:jc w:val="center"/>
        <w:rPr/>
      </w:pPr>
      <w:r>
        <w:rPr>
          <w:lang w:val="en-US" w:eastAsia="en-US"/>
        </w:rPr>
        <w:drawing>
          <wp:inline distT="0" distB="0" distL="0" distR="0">
            <wp:extent cx="2531745" cy="324485"/>
            <wp:effectExtent l="0" t="0" r="0" b="0"/>
            <wp:docPr id="10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4" descr=""/>
                    <pic:cNvPicPr>
                      <a:picLocks noChangeAspect="1" noChangeArrowheads="1"/>
                    </pic:cNvPicPr>
                  </pic:nvPicPr>
                  <pic:blipFill>
                    <a:blip r:embed="rId95"/>
                    <a:srcRect l="-13" t="-100" r="-13" b="-100"/>
                    <a:stretch>
                      <a:fillRect/>
                    </a:stretch>
                  </pic:blipFill>
                  <pic:spPr bwMode="auto">
                    <a:xfrm>
                      <a:off x="0" y="0"/>
                      <a:ext cx="2531745" cy="32448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287">
                <wp:simplePos x="0" y="0"/>
                <wp:positionH relativeFrom="column">
                  <wp:posOffset>4370070</wp:posOffset>
                </wp:positionH>
                <wp:positionV relativeFrom="paragraph">
                  <wp:posOffset>635</wp:posOffset>
                </wp:positionV>
                <wp:extent cx="476885" cy="282575"/>
                <wp:effectExtent l="0" t="0" r="0" b="0"/>
                <wp:wrapNone/>
                <wp:docPr id="108" name="Frame14"/>
                <a:graphic xmlns:a="http://schemas.openxmlformats.org/drawingml/2006/main">
                  <a:graphicData uri="http://schemas.microsoft.com/office/word/2010/wordprocessingShape">
                    <wps:wsp>
                      <wps:cNvSpPr txBox="1"/>
                      <wps:spPr>
                        <a:xfrm>
                          <a:off x="0" y="0"/>
                          <a:ext cx="476885" cy="282575"/>
                        </a:xfrm>
                        <a:prstGeom prst="rect"/>
                        <a:solidFill>
                          <a:srgbClr val="FFFFFF"/>
                        </a:solidFill>
                      </wps:spPr>
                      <wps:txbx>
                        <w:txbxContent>
                          <w:p>
                            <w:pPr>
                              <w:pStyle w:val="Normal"/>
                              <w:spacing w:before="0" w:after="200"/>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37.55pt;height:22.25pt;mso-wrap-distance-left:9.05pt;mso-wrap-distance-right:9.05pt;mso-wrap-distance-top:0pt;mso-wrap-distance-bottom:0pt;margin-top:0pt;mso-position-vertical-relative:text;margin-left:344.1pt;mso-position-horizontal-relative:text">
                <v:textbox inset="0.100694444444444in,0.0506944444444444in,0.100694444444444in,0.0506944444444444in">
                  <w:txbxContent>
                    <w:p>
                      <w:pPr>
                        <w:pStyle w:val="Normal"/>
                        <w:spacing w:before="0" w:after="200"/>
                        <w:rPr>
                          <w:lang w:val="en-US"/>
                        </w:rPr>
                      </w:pPr>
                      <w:r>
                        <w:rPr>
                          <w:lang w:val="en-US"/>
                        </w:rPr>
                        <w:t>(31)</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а зависимость представлена графически на рис. 4. Изменение отношения стоимостей в несколько раз только незначительно меняет величину оп</w:t>
        <w:softHyphen/>
        <w:t>тимального поперечника, что объясняет малые колебания размера зерен промышленных катализаторов для различных контактных процессов. В более сложных случаях, например при торможении продуктом ре</w:t>
        <w:softHyphen/>
        <w:t>акции, оптимальная крупность зерен зависит от степени контактирования. На рис. 5 показано графическое определение оптимальной крупности зе</w:t>
        <w:softHyphen/>
        <w:t>рен ванадиевого сернокислотного катализатора для начальной и конеч</w:t>
        <w:softHyphen/>
        <w:t>ной стадий контак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 Перегрев внутренней части зе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пло, выделяющееся в результате экзотермической реакции внутри зерен, переносится наружу как за счет теплопроводности газа в порах, так и за счет теплопроводности самого катализатора. Благодаря тому, что теплопроводность твердой части катализатора значительно превышает теплопроводность газа, отвод тепла из зерен осуществляется с большой скоростью, и, даже при значительном падении концентрации реагирующе</w:t>
        <w:softHyphen/>
        <w:t>го.вещества внутри зерна, разность температур между центральной и пери</w:t>
        <w:softHyphen/>
        <w:t>ферийной частями остается небольш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ведем величину эффективной теплопроводности зерен контактной масс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9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отнесенную к единице сечения капилляров, но учитывающую теплопроводность и по твердой части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чевидно, что между разностью парциальных давлений реагирующе</w:t>
        <w:softHyphen/>
        <w:t>го, вещества и разностью температур в центре и на периферии существует простая  связь</w:t>
      </w:r>
    </w:p>
    <w:p>
      <w:pPr>
        <w:pStyle w:val="Normal"/>
        <w:shd w:fill="FFFFFF" w:val="clear"/>
        <w:autoSpaceDE w:val="false"/>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30480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97"/>
                    <a:srcRect l="-140" t="-118" r="-140" b="-118"/>
                    <a:stretch>
                      <a:fillRect/>
                    </a:stretch>
                  </pic:blipFill>
                  <pic:spPr bwMode="auto">
                    <a:xfrm>
                      <a:off x="0" y="0"/>
                      <a:ext cx="2571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3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rPr>
        <w:t xml:space="preserve"> температура  на  внешней поверхности  зерн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 xml:space="preserve"> </w:t>
      </w:r>
      <w:r>
        <w:rPr>
          <w:rFonts w:cs="Times New Roman" w:ascii="Times New Roman" w:hAnsi="Times New Roman"/>
          <w:i/>
          <w:iCs/>
          <w:color w:val="000000"/>
          <w:lang w:val="en-US"/>
        </w:rPr>
        <w:t>t</w:t>
      </w:r>
      <w:r>
        <w:rPr>
          <w:rFonts w:cs="Times New Roman" w:ascii="Times New Roman" w:hAnsi="Times New Roman"/>
          <w:i/>
          <w:iCs/>
          <w:color w:val="000000"/>
        </w:rPr>
        <w:t xml:space="preserve">" </w:t>
      </w:r>
      <w:r>
        <w:rPr>
          <w:rFonts w:eastAsia="Times New Roman" w:cs="Times New Roman" w:ascii="Times New Roman" w:hAnsi="Times New Roman"/>
          <w:color w:val="000000"/>
        </w:rPr>
        <w:t xml:space="preserve">- температура в центре зерна; </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z w:val="24"/>
          <w:szCs w:val="24"/>
          <w:vertAlign w:val="subscript"/>
        </w:rPr>
        <w:t>у</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арциальное давление реагирую</w:t>
        <w:softHyphen/>
        <w:t>щего вещества в центре зер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роведении реакции без теплоотвода теоретический разогрев при полном превращении</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9600" cy="29527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98"/>
                    <a:srcRect l="-59" t="-122" r="-59" b="-122"/>
                    <a:stretch>
                      <a:fillRect/>
                    </a:stretch>
                  </pic:blipFill>
                  <pic:spPr bwMode="auto">
                    <a:xfrm>
                      <a:off x="0" y="0"/>
                      <a:ext cx="60960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ставив это выражение в уравнение (32), находим</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5242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99"/>
                    <a:srcRect l="-70" t="-102" r="-70" b="-102"/>
                    <a:stretch>
                      <a:fillRect/>
                    </a:stretch>
                  </pic:blipFill>
                  <pic:spPr bwMode="auto">
                    <a:xfrm>
                      <a:off x="0" y="0"/>
                      <a:ext cx="51435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0480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00"/>
                    <a:srcRect l="-292" t="-118" r="-292" b="-118"/>
                    <a:stretch>
                      <a:fillRect/>
                    </a:stretch>
                  </pic:blipFill>
                  <pic:spPr bwMode="auto">
                    <a:xfrm>
                      <a:off x="0" y="0"/>
                      <a:ext cx="1238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rPr>
          <w:rFonts w:eastAsia="Times New Roman" w:cs="Arial" w:ascii="Arial" w:hAnsi="Arial"/>
          <w:color w:val="000000"/>
        </w:rPr>
        <w:t xml:space="preserve">  </w:t>
      </w:r>
      <w:r>
        <w:rPr>
          <w:rFonts w:eastAsia="Times New Roman" w:cs="Times New Roman" w:ascii="Times New Roman" w:hAnsi="Times New Roman"/>
          <w:color w:val="000000"/>
        </w:rPr>
        <w:t>(3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b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1432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01"/>
                    <a:srcRect l="-292" t="-115" r="-292" b="-115"/>
                    <a:stretch>
                      <a:fillRect/>
                    </a:stretch>
                  </pic:blipFill>
                  <pic:spPr bwMode="auto">
                    <a:xfrm>
                      <a:off x="0" y="0"/>
                      <a:ext cx="1238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rPr>
        <w:t xml:space="preserve"> эффективная температуропровод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Благодаря высокому значению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0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значени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0480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03"/>
                    <a:srcRect l="-292" t="-118" r="-292" b="-118"/>
                    <a:stretch>
                      <a:fillRect/>
                    </a:stretch>
                  </pic:blipFill>
                  <pic:spPr bwMode="auto">
                    <a:xfrm>
                      <a:off x="0" y="0"/>
                      <a:ext cx="1238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rPr>
        <w:t xml:space="preserve"> обычно меньше 0,1, и перегрев внутри зерен значительно меньше теоретического ра</w:t>
        <w:softHyphen/>
        <w:t xml:space="preserve">зогрева даже при </w:t>
      </w:r>
      <w:r>
        <w:rPr>
          <w:rFonts w:eastAsia="Times New Roman" w:cs="Times New Roman" w:ascii="Times New Roman" w:hAnsi="Times New Roman"/>
          <w:i/>
          <w:iCs/>
          <w:color w:val="000000"/>
          <w:sz w:val="24"/>
          <w:szCs w:val="24"/>
        </w:rPr>
        <w:t xml:space="preserve">р' </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z w:val="24"/>
          <w:szCs w:val="24"/>
          <w:vertAlign w:val="subscript"/>
        </w:rPr>
        <w:t>у</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близких к </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равнение (33) применимо и для расчета снижения температуры в середине зерна при эндотермических реакц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ерепад концентраций внутри зерна с увеличением скорости реакции проходит через максимум, отвечающий области справедливости кинетики Зельдовича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sz w:val="24"/>
          <w:szCs w:val="24"/>
        </w:rPr>
        <w:t xml:space="preserve">р'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z w:val="24"/>
          <w:szCs w:val="24"/>
          <w:vertAlign w:val="subscript"/>
        </w:rPr>
        <w:t>у</w:t>
      </w:r>
      <w:r>
        <w:rPr>
          <w:rFonts w:eastAsia="Times New Roman" w:cs="Times New Roman" w:ascii="Times New Roman" w:hAnsi="Times New Roman"/>
          <w:i/>
          <w:iCs/>
          <w:color w:val="000000"/>
          <w:sz w:val="24"/>
          <w:szCs w:val="24"/>
        </w:rPr>
        <w:t xml:space="preserve"> = р</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оответственно этому и перегрев внутри зерна достигает в этой области максимального постоянного значения. Измене</w:t>
        <w:softHyphen/>
        <w:t>ние скорости реакции в пределах области Зельдовича меняет лишь распре</w:t>
        <w:softHyphen/>
        <w:t>деление температур внутри зерна при постоянной общей разности темпе</w:t>
        <w:softHyphen/>
        <w:t>ратур центра и перифер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скольку область Зельдовича не реализуется при проведении боль</w:t>
        <w:softHyphen/>
        <w:t>шинства промышленных контактных процессов, действительные перегре</w:t>
        <w:softHyphen/>
        <w:t>вы значительно меньше максимальных. В последнем столбце табл. 3 при</w:t>
        <w:softHyphen/>
        <w:t>ведены перегревы внутри зерен для ряда промышленных контактных ре</w:t>
        <w:softHyphen/>
        <w:t>акций. Обычно они настолько малы, что могут не приниматься во вним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Ы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Влияние процессов переноса реагирующих веществ и тепла на протека</w:t>
        <w:softHyphen/>
        <w:t>ние каталитических реакций может быть количественно оценено, исходя из общей скорости реакции, отнесенной к единице наружной поверхности зерен, кинетического уравнения и пористости катализатора. При помощи изложенного метода исследовано значение процессов переноса для ряда промышленных контактны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При нормальном давлении промышленные контактные процессы осуществляются при значениях критерия Рейнольдса порядка сотен (большей частью около 200), т. е. в турбулентной области, но вблизи пе</w:t>
        <w:softHyphen/>
        <w:t>реходного значения. Лишь для небольшого числа очень быстрых реакций перенос реагирующих веществ к внешней поверхности зерен контакта оп</w:t>
        <w:softHyphen/>
        <w:t>ределяет суммарную скорость процесса. В этих случаях разность темпера</w:t>
        <w:softHyphen/>
        <w:t>тур поверхности контакта и газового потока на начальных стадиях при</w:t>
        <w:softHyphen/>
        <w:t>ближается к величине теоретического разогрева. Для реакций, тормозя</w:t>
        <w:softHyphen/>
        <w:t>щихся продуктом, перенос к внешней поверхности сказывается лишь на первых стадиях и не влияет существенно на общую интенсивность процесса.  Однако разность температур поверхности контакта и газового потока ' достигает для этих реакций на первых стадиях заметной величины, что  сказывается на  важном  технологическом параметре - минимально  допустимой температуре входа газа в контактную массу. При  высоких давлениях промышленные каталитические реакции осуществляются при зна</w:t>
        <w:softHyphen/>
        <w:t>чениях критерия Рейнольдса порядка тысяч и даже десятков тысяч, и со</w:t>
        <w:softHyphen/>
        <w:t>ответственно этому процессы переноса к внешней поверхности протека</w:t>
        <w:softHyphen/>
        <w:t>ют с большой скоростью. Для рассмотренных процессов (синтез аммиака, метанола, ряд реакций гидрирования) не обнаружено заметного влияния процессов переноса к внешней поверхности зерен контакта на суммарную скор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Скорость переноса реагирующих веществ к внутренней поверхно</w:t>
        <w:softHyphen/>
        <w:t>сти зерен контакта существенно сказывается на течении большинства промышленных контактных процессов. В середине зерен катализатора скорость реакции значительно, иногда в несколько раз, ниже, чем на внеш</w:t>
        <w:softHyphen/>
        <w:t>ней по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цессы переноса внутри зерен сказываются на общей скорости раньше, чем процессы переноса из газового потока к внешней поверхности зе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скоростью реакции в глубине зерен можно пренебречь по срав</w:t>
        <w:softHyphen/>
        <w:t>нению со скоростью на внешней поверхности, то наблюдаемая кинетика подчиняется закономерностям Зельдовича. Однако в большинстве случаев скорость переноса к внешней поверхности начинает сказываться на сум</w:t>
        <w:softHyphen/>
        <w:t>марной скорости раньше, чем достигаются условия, при которых можно пренебречь скоростью в центре зерна, и кинетика Зельдовича не реализу</w:t>
        <w:softHyphen/>
        <w:t>ется в чистом вид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олько в случае тонкопористых контактов, при которых перенос осу</w:t>
        <w:softHyphen/>
        <w:t>ществляется в области кнудсеновской  диффузии, и для процессов при вы</w:t>
        <w:softHyphen/>
        <w:t>соких давлениях существует конечный интервал суммарных скоростей процесса, внутри которого справедлива кинетика Зельдо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нос тепла внутри зерен катализатора происходит с большой ско</w:t>
        <w:softHyphen/>
        <w:t>ростью вследствие сравнительно высокой теплопроводности твердого ве</w:t>
        <w:softHyphen/>
        <w:t>щества контакта. Разность температур в центре зерна и на внешней по</w:t>
        <w:softHyphen/>
        <w:t>верхности обычно не превышает нескольких граду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Величина внутренней поверхности зерен контактной массы оказы</w:t>
        <w:softHyphen/>
        <w:t>вает существенное влияние на ее активность. Посредством подбора опти</w:t>
        <w:softHyphen/>
        <w:t>мальной внутренней структуры можно изготовить активные контактные массы из материалов, характеризующихся умеренной активностью, отнесенной к единице поверхности. Однако простое увеличение внутренней поверхности не всегда приводит к росту активности, а иногда может сопро</w:t>
        <w:softHyphen/>
        <w:t>вождаться снижением выхода полезного продукта. Каждому контактно</w:t>
        <w:softHyphen/>
        <w:t>му процессу отвечает определенная оптимальная внутренняя структура, зависящая от условий его проведения и скорости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медленных контактных реакций, пока скорость внутри зерна за</w:t>
        <w:softHyphen/>
        <w:t>метно не отличается от скорости на внешней поверхности, выгодна наибо</w:t>
        <w:softHyphen/>
        <w:t>лее тонкопористая структура. Минимальный диаметр пор определяется возможностью встречной диффузии реагирующих веществ и продуктов и лежит вблизи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еакций средней скорости, при которых в глубине зерна скорость заметно ниже, чем на внешней поверхности, но перенос к внешней поверх</w:t>
        <w:softHyphen/>
        <w:t>ности еще не оказывает решающего влияния на суммарную скорость, из однородных структур наиболее выгодна состоящая из капилляров диамет</w:t>
        <w:softHyphen/>
        <w:t>ром, равным средней длине свободного пробега, т. е. около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при атмосферном давлении и соответственно меньше при высоких давлениях (при 300 атм около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ще больший эффект для реакций, протекающих при нормальном дав</w:t>
        <w:softHyphen/>
        <w:t>лении, дает неоднородная структура, состоящая из длинных, крупных пор диаметром около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к стенкам которых примыкают короткие, тонкие капилляры. Наличие крупных пор, в которых перенос вещества осуществляется посредством нормальной диффузии, обеспечивает проник</w:t>
        <w:softHyphen/>
        <w:t>новение реагирующих веществ в более глубокие части зерен катализато</w:t>
        <w:softHyphen/>
        <w:t>ра и, благодаря этому увеличение скорости реакции в 10—100 раз по срав</w:t>
        <w:softHyphen/>
        <w:t>нению с наиболее выгодной однородной структурой. При высоких давле</w:t>
        <w:softHyphen/>
        <w:t>ниях, когда даже в самых тонких капиллярах происходит нормальная диф</w:t>
        <w:softHyphen/>
        <w:t>фузия, наличие крупных пор не дает положительного эффекта, и оптималь</w:t>
        <w:softHyphen/>
        <w:t>ной   является   однородная,   тонкопористая   структу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быстрых реакций, скорость которых определяется переносом к внешней поверхности зерен, оптимальными оказываются те же структуры, что и для реакций средней скорости, но достаточно, чтобы они распростра</w:t>
        <w:softHyphen/>
        <w:t>нялись на небольшую глубину, так как структура центральной части зер</w:t>
        <w:softHyphen/>
        <w:t>на не влияет на общую скорость процесса. Крупность зерен целесообраз</w:t>
        <w:softHyphen/>
        <w:t>но брать минимальную, но обеспечивающую равномерное распределение газа по всей площади тонкого слоя контак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color w:val="000000"/>
        </w:rPr>
        <w:t>ЛИТЕРАТУР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lang w:val="en-US"/>
        </w:rPr>
        <w:t xml:space="preserve">1.   Damkeller </w:t>
      </w:r>
      <w:r>
        <w:rPr>
          <w:rFonts w:cs="Times New Roman" w:ascii="Times New Roman" w:hAnsi="Times New Roman"/>
          <w:color w:val="000000"/>
          <w:sz w:val="20"/>
          <w:szCs w:val="20"/>
          <w:lang w:val="en-US"/>
        </w:rPr>
        <w:t>G.//Der  Chemie-Ingenieur.</w:t>
      </w:r>
      <w:r>
        <w:rPr>
          <w:rFonts w:eastAsia="Times New Roman" w:cs="Times New Roman" w:ascii="Times New Roman" w:hAnsi="Times New Roman"/>
          <w:color w:val="000000"/>
          <w:sz w:val="20"/>
          <w:szCs w:val="20"/>
          <w:lang w:val="en-US"/>
        </w:rPr>
        <w:t>— Bd</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rPr>
        <w:t>.   359.</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  </w:t>
      </w:r>
      <w:r>
        <w:rPr>
          <w:rFonts w:eastAsia="Times New Roman" w:cs="Times New Roman" w:ascii="Times New Roman" w:hAnsi="Times New Roman"/>
          <w:bCs/>
          <w:color w:val="000000"/>
          <w:sz w:val="20"/>
          <w:szCs w:val="20"/>
        </w:rPr>
        <w:t xml:space="preserve">Жаворонков Н. М.  </w:t>
      </w:r>
      <w:r>
        <w:rPr>
          <w:rFonts w:eastAsia="Times New Roman" w:cs="Times New Roman" w:ascii="Times New Roman" w:hAnsi="Times New Roman"/>
          <w:color w:val="000000"/>
          <w:sz w:val="20"/>
          <w:szCs w:val="20"/>
        </w:rPr>
        <w:t>Гидравлические основы   скрубберною   процесса   и   тепло</w:t>
        <w:softHyphen/>
        <w:t>передача в скрубберах.— М</w:t>
      </w:r>
      <w:r>
        <w:rPr>
          <w:rFonts w:eastAsia="Times New Roman" w:cs="Times New Roman" w:ascii="Times New Roman" w:hAnsi="Times New Roman"/>
          <w:color w:val="000000"/>
          <w:sz w:val="20"/>
          <w:szCs w:val="20"/>
          <w:lang w:val="en-US"/>
        </w:rPr>
        <w:t>., 1944.</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  </w:t>
      </w:r>
      <w:r>
        <w:rPr>
          <w:rFonts w:cs="Times New Roman" w:ascii="Times New Roman" w:hAnsi="Times New Roman"/>
          <w:bCs/>
          <w:color w:val="000000"/>
          <w:sz w:val="20"/>
          <w:szCs w:val="20"/>
          <w:lang w:val="en-US"/>
        </w:rPr>
        <w:t xml:space="preserve">Chilton </w:t>
      </w:r>
      <w:r>
        <w:rPr>
          <w:rFonts w:eastAsia="Times New Roman" w:cs="Times New Roman" w:ascii="Times New Roman" w:hAnsi="Times New Roman"/>
          <w:bCs/>
          <w:color w:val="000000"/>
          <w:sz w:val="20"/>
          <w:szCs w:val="20"/>
        </w:rPr>
        <w:t>Т</w:t>
      </w:r>
      <w:r>
        <w:rPr>
          <w:rFonts w:eastAsia="Times New Roman" w:cs="Times New Roman" w:ascii="Times New Roman" w:hAnsi="Times New Roman"/>
          <w:bCs/>
          <w:color w:val="000000"/>
          <w:sz w:val="20"/>
          <w:szCs w:val="20"/>
          <w:lang w:val="en-US"/>
        </w:rPr>
        <w:t xml:space="preserve">., Colburn </w:t>
      </w:r>
      <w:r>
        <w:rPr>
          <w:rFonts w:eastAsia="Times New Roman" w:cs="Times New Roman" w:ascii="Times New Roman" w:hAnsi="Times New Roman"/>
          <w:color w:val="000000"/>
          <w:sz w:val="20"/>
          <w:szCs w:val="20"/>
          <w:lang w:val="en-US"/>
        </w:rPr>
        <w:t>A.//Ind. Eng. Chem.— 1931.— V. 23.— P. 913.</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  </w:t>
      </w:r>
      <w:r>
        <w:rPr>
          <w:rFonts w:cs="Times New Roman" w:ascii="Times New Roman" w:hAnsi="Times New Roman"/>
          <w:bCs/>
          <w:color w:val="000000"/>
          <w:sz w:val="20"/>
          <w:szCs w:val="20"/>
          <w:lang w:val="en-US"/>
        </w:rPr>
        <w:t xml:space="preserve">Gamson </w:t>
      </w:r>
      <w:r>
        <w:rPr>
          <w:rFonts w:eastAsia="Times New Roman" w:cs="Times New Roman" w:ascii="Times New Roman" w:hAnsi="Times New Roman"/>
          <w:bCs/>
          <w:color w:val="000000"/>
          <w:sz w:val="20"/>
          <w:szCs w:val="20"/>
        </w:rPr>
        <w:t>В</w:t>
      </w:r>
      <w:r>
        <w:rPr>
          <w:rFonts w:eastAsia="Times New Roman" w:cs="Times New Roman" w:ascii="Times New Roman" w:hAnsi="Times New Roman"/>
          <w:bCs/>
          <w:color w:val="000000"/>
          <w:sz w:val="20"/>
          <w:szCs w:val="20"/>
          <w:lang w:val="en-US"/>
        </w:rPr>
        <w:t xml:space="preserve">., Thodes G.,   Hougen   </w:t>
      </w:r>
      <w:r>
        <w:rPr>
          <w:rFonts w:eastAsia="Times New Roman" w:cs="Times New Roman" w:ascii="Times New Roman" w:hAnsi="Times New Roman"/>
          <w:color w:val="000000"/>
          <w:sz w:val="20"/>
          <w:szCs w:val="20"/>
          <w:lang w:val="en-US"/>
        </w:rPr>
        <w:t xml:space="preserve">0.//Trans.   Amer.   Inst.   Chem.   Eng.— 1943.— V. 39.- P. </w:t>
      </w:r>
      <w:r>
        <w:rPr>
          <w:rFonts w:eastAsia="Times New Roman" w:cs="Times New Roman" w:ascii="Times New Roman" w:hAnsi="Times New Roman"/>
          <w:bCs/>
          <w:color w:val="000000"/>
          <w:sz w:val="20"/>
          <w:szCs w:val="20"/>
          <w:lang w:val="en-US"/>
        </w:rPr>
        <w:t>1.</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   </w:t>
      </w:r>
      <w:r>
        <w:rPr>
          <w:rFonts w:cs="Times New Roman" w:ascii="Times New Roman" w:hAnsi="Times New Roman"/>
          <w:bCs/>
          <w:color w:val="000000"/>
          <w:sz w:val="20"/>
          <w:szCs w:val="20"/>
          <w:lang w:val="en-US"/>
        </w:rPr>
        <w:t xml:space="preserve">Hurt D.//Ind. </w:t>
      </w:r>
      <w:r>
        <w:rPr>
          <w:rFonts w:cs="Times New Roman" w:ascii="Times New Roman" w:hAnsi="Times New Roman"/>
          <w:color w:val="000000"/>
          <w:sz w:val="20"/>
          <w:szCs w:val="20"/>
          <w:lang w:val="en-US"/>
        </w:rPr>
        <w:t>Eng. Chem., Ind Ed.- 1943.</w:t>
      </w:r>
      <w:r>
        <w:rPr>
          <w:rFonts w:eastAsia="Times New Roman" w:cs="Times New Roman" w:ascii="Times New Roman" w:hAnsi="Times New Roman"/>
          <w:color w:val="000000"/>
          <w:sz w:val="20"/>
          <w:szCs w:val="20"/>
          <w:lang w:val="en-US"/>
        </w:rPr>
        <w:t xml:space="preserve">— V. 35.- </w:t>
      </w:r>
      <w:r>
        <w:rPr>
          <w:rFonts w:eastAsia="Times New Roman" w:cs="Times New Roman" w:ascii="Times New Roman" w:hAnsi="Times New Roman"/>
          <w:bCs/>
          <w:color w:val="000000"/>
          <w:sz w:val="20"/>
          <w:szCs w:val="20"/>
          <w:lang w:val="en-US"/>
        </w:rPr>
        <w:t xml:space="preserve">P. </w:t>
      </w:r>
      <w:r>
        <w:rPr>
          <w:rFonts w:eastAsia="Times New Roman" w:cs="Times New Roman" w:ascii="Times New Roman" w:hAnsi="Times New Roman"/>
          <w:color w:val="000000"/>
          <w:sz w:val="20"/>
          <w:szCs w:val="20"/>
          <w:lang w:val="en-US"/>
        </w:rPr>
        <w:t>522.</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  </w:t>
      </w:r>
      <w:r>
        <w:rPr>
          <w:rFonts w:cs="Times New Roman" w:ascii="Times New Roman" w:hAnsi="Times New Roman"/>
          <w:bCs/>
          <w:color w:val="000000"/>
          <w:sz w:val="20"/>
          <w:szCs w:val="20"/>
          <w:lang w:val="en-US"/>
        </w:rPr>
        <w:t xml:space="preserve">Chilton </w:t>
      </w:r>
      <w:r>
        <w:rPr>
          <w:rFonts w:eastAsia="Times New Roman" w:cs="Times New Roman" w:ascii="Times New Roman" w:hAnsi="Times New Roman"/>
          <w:bCs/>
          <w:color w:val="000000"/>
          <w:sz w:val="20"/>
          <w:szCs w:val="20"/>
        </w:rPr>
        <w:t>Т</w:t>
      </w:r>
      <w:r>
        <w:rPr>
          <w:rFonts w:eastAsia="Times New Roman" w:cs="Times New Roman" w:ascii="Times New Roman" w:hAnsi="Times New Roman"/>
          <w:bCs/>
          <w:color w:val="000000"/>
          <w:sz w:val="20"/>
          <w:szCs w:val="20"/>
          <w:lang w:val="en-US"/>
        </w:rPr>
        <w:t xml:space="preserve">. </w:t>
      </w:r>
      <w:r>
        <w:rPr>
          <w:rFonts w:eastAsia="Times New Roman" w:cs="Times New Roman" w:ascii="Times New Roman" w:hAnsi="Times New Roman"/>
          <w:bCs/>
          <w:color w:val="000000"/>
          <w:sz w:val="20"/>
          <w:szCs w:val="20"/>
        </w:rPr>
        <w:t>Н</w:t>
      </w:r>
      <w:r>
        <w:rPr>
          <w:rFonts w:eastAsia="Times New Roman" w:cs="Times New Roman" w:ascii="Times New Roman" w:hAnsi="Times New Roman"/>
          <w:bCs/>
          <w:color w:val="000000"/>
          <w:sz w:val="20"/>
          <w:szCs w:val="20"/>
          <w:lang w:val="en-US"/>
        </w:rPr>
        <w:t xml:space="preserve">., Colburn   A.   P.//Ind.   </w:t>
      </w:r>
      <w:r>
        <w:rPr>
          <w:rFonts w:eastAsia="Times New Roman" w:cs="Times New Roman" w:ascii="Times New Roman" w:hAnsi="Times New Roman"/>
          <w:color w:val="000000"/>
          <w:sz w:val="20"/>
          <w:szCs w:val="20"/>
          <w:lang w:val="en-US"/>
        </w:rPr>
        <w:t>Eng.   Chem.,   Ind.   Ed.— 1934.— V.   26.— P.   1183.</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7.   Scherwood. </w:t>
      </w:r>
      <w:r>
        <w:rPr>
          <w:rFonts w:cs="Times New Roman" w:ascii="Times New Roman" w:hAnsi="Times New Roman"/>
          <w:color w:val="000000"/>
          <w:sz w:val="20"/>
          <w:szCs w:val="20"/>
          <w:lang w:val="en-US"/>
        </w:rPr>
        <w:t>Absorption and Extraction.  1936.</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  </w:t>
      </w:r>
      <w:r>
        <w:rPr>
          <w:rFonts w:eastAsia="Times New Roman" w:cs="Times New Roman" w:ascii="Times New Roman" w:hAnsi="Times New Roman"/>
          <w:bCs/>
          <w:color w:val="000000"/>
          <w:sz w:val="20"/>
          <w:szCs w:val="20"/>
        </w:rPr>
        <w:t>Франк</w:t>
      </w:r>
      <w:r>
        <w:rPr>
          <w:rFonts w:eastAsia="Times New Roman" w:cs="Times New Roman" w:ascii="Times New Roman" w:hAnsi="Times New Roman"/>
          <w:bCs/>
          <w:color w:val="000000"/>
          <w:sz w:val="20"/>
          <w:szCs w:val="20"/>
          <w:lang w:val="en-US"/>
        </w:rPr>
        <w:t>-</w:t>
      </w:r>
      <w:r>
        <w:rPr>
          <w:rFonts w:eastAsia="Times New Roman" w:cs="Times New Roman" w:ascii="Times New Roman" w:hAnsi="Times New Roman"/>
          <w:bCs/>
          <w:color w:val="000000"/>
          <w:sz w:val="20"/>
          <w:szCs w:val="20"/>
        </w:rPr>
        <w:t>Каменецкий</w:t>
      </w:r>
      <w:r>
        <w:rPr>
          <w:rFonts w:eastAsia="Times New Roman" w:cs="Times New Roman" w:ascii="Times New Roman" w:hAnsi="Times New Roman"/>
          <w:bCs/>
          <w:color w:val="000000"/>
          <w:sz w:val="20"/>
          <w:szCs w:val="20"/>
          <w:lang w:val="en-US"/>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А.//Журн.   техн.  физ.— 1939.— Т.   9.— С.   1457;   Докл. АН   СССР.- 1938.- </w:t>
      </w:r>
      <w:r>
        <w:rPr>
          <w:rFonts w:eastAsia="Times New Roman" w:cs="Times New Roman" w:ascii="Times New Roman" w:hAnsi="Times New Roman"/>
          <w:bCs/>
          <w:color w:val="000000"/>
          <w:sz w:val="20"/>
          <w:szCs w:val="20"/>
        </w:rPr>
        <w:t xml:space="preserve">Т.   </w:t>
      </w:r>
      <w:r>
        <w:rPr>
          <w:rFonts w:eastAsia="Times New Roman" w:cs="Times New Roman" w:ascii="Times New Roman" w:hAnsi="Times New Roman"/>
          <w:bCs/>
          <w:color w:val="000000"/>
          <w:sz w:val="20"/>
          <w:szCs w:val="20"/>
          <w:lang w:val="en-US"/>
        </w:rPr>
        <w:t xml:space="preserve">18-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411.</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w:t>
      </w:r>
      <w:r>
        <w:rPr>
          <w:rFonts w:cs="Times New Roman" w:ascii="Times New Roman" w:hAnsi="Times New Roman"/>
          <w:bCs/>
          <w:color w:val="000000"/>
          <w:sz w:val="20"/>
          <w:szCs w:val="20"/>
          <w:lang w:val="en-US"/>
        </w:rPr>
        <w:t xml:space="preserve">Hies H., Van  Nordstrand//Ind. </w:t>
      </w:r>
      <w:r>
        <w:rPr>
          <w:rFonts w:cs="Times New Roman" w:ascii="Times New Roman" w:hAnsi="Times New Roman"/>
          <w:color w:val="000000"/>
          <w:sz w:val="20"/>
          <w:szCs w:val="20"/>
          <w:lang w:val="en-US"/>
        </w:rPr>
        <w:t>Eng. Chem., Ind. Ed.</w:t>
      </w:r>
      <w:r>
        <w:rPr>
          <w:rFonts w:eastAsia="Times New Roman" w:cs="Times New Roman" w:ascii="Times New Roman" w:hAnsi="Times New Roman"/>
          <w:color w:val="000000"/>
          <w:sz w:val="20"/>
          <w:szCs w:val="20"/>
          <w:lang w:val="en-US"/>
        </w:rPr>
        <w:t xml:space="preserve">— 1945.— V.   37.— P.    </w:t>
      </w:r>
      <w:r>
        <w:rPr>
          <w:rFonts w:eastAsia="Times New Roman" w:cs="Times New Roman" w:ascii="Times New Roman" w:hAnsi="Times New Roman"/>
          <w:bCs/>
          <w:color w:val="000000"/>
          <w:sz w:val="20"/>
          <w:szCs w:val="20"/>
          <w:lang w:val="en-US"/>
        </w:rPr>
        <w:t>311.</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10.  Emmett P.,  Brunauer </w:t>
      </w:r>
      <w:r>
        <w:rPr>
          <w:rFonts w:cs="Times New Roman" w:ascii="Times New Roman" w:hAnsi="Times New Roman"/>
          <w:color w:val="000000"/>
          <w:sz w:val="20"/>
          <w:szCs w:val="20"/>
          <w:lang w:val="en-US"/>
        </w:rPr>
        <w:t>S.//J. Amer. Chem. Soc</w:t>
      </w:r>
      <w:r>
        <w:rPr>
          <w:rFonts w:eastAsia="Times New Roman" w:cs="Times New Roman" w:ascii="Times New Roman" w:hAnsi="Times New Roman"/>
          <w:color w:val="000000"/>
          <w:sz w:val="20"/>
          <w:szCs w:val="20"/>
          <w:lang w:val="en-US"/>
        </w:rPr>
        <w:t>— 1937.—V. 59.—P.  155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lang w:val="en-US"/>
        </w:rPr>
        <w:t xml:space="preserve">11.   Damkeller </w:t>
      </w:r>
      <w:r>
        <w:rPr>
          <w:rFonts w:cs="Times New Roman" w:ascii="Times New Roman" w:hAnsi="Times New Roman"/>
          <w:color w:val="000000"/>
          <w:sz w:val="20"/>
          <w:szCs w:val="20"/>
          <w:lang w:val="en-US"/>
        </w:rPr>
        <w:t>G.//Z. Phys. Chem</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1935.— </w:t>
      </w:r>
      <w:r>
        <w:rPr>
          <w:rFonts w:eastAsia="Times New Roman" w:cs="Times New Roman" w:ascii="Times New Roman" w:hAnsi="Times New Roman"/>
          <w:color w:val="000000"/>
          <w:sz w:val="20"/>
          <w:szCs w:val="20"/>
          <w:lang w:val="en-US"/>
        </w:rPr>
        <w:t>B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A</w:t>
      </w:r>
      <w:r>
        <w:rPr>
          <w:rFonts w:eastAsia="Times New Roman" w:cs="Times New Roman" w:ascii="Times New Roman" w:hAnsi="Times New Roman"/>
          <w:color w:val="000000"/>
          <w:sz w:val="20"/>
          <w:szCs w:val="20"/>
        </w:rPr>
        <w:t xml:space="preserve">174.— </w:t>
      </w:r>
      <w:r>
        <w:rPr>
          <w:rFonts w:eastAsia="Times New Roman"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rPr>
        <w:t>. 221.</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rPr>
        <w:t xml:space="preserve">12.  </w:t>
      </w:r>
      <w:r>
        <w:rPr>
          <w:rFonts w:eastAsia="Times New Roman" w:cs="Times New Roman" w:ascii="Times New Roman" w:hAnsi="Times New Roman"/>
          <w:bCs/>
          <w:color w:val="000000"/>
          <w:sz w:val="20"/>
          <w:szCs w:val="20"/>
        </w:rPr>
        <w:t xml:space="preserve">Жуховицкий А. А., Забежинский Я. Л., Тихонов А. </w:t>
      </w:r>
      <w:r>
        <w:rPr>
          <w:rFonts w:eastAsia="Times New Roman" w:cs="Times New Roman" w:ascii="Times New Roman" w:hAnsi="Times New Roman"/>
          <w:color w:val="000000"/>
          <w:sz w:val="20"/>
          <w:szCs w:val="20"/>
        </w:rPr>
        <w:t xml:space="preserve">Н.//Журн. физ. химии.— </w:t>
      </w: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z w:val="20"/>
          <w:szCs w:val="20"/>
          <w:lang w:val="en-US"/>
        </w:rPr>
        <w:t>45__</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    19.__</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25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13.  </w:t>
      </w:r>
      <w:r>
        <w:rPr>
          <w:rFonts w:cs="Times New Roman" w:ascii="Times New Roman" w:hAnsi="Times New Roman"/>
          <w:bCs/>
          <w:color w:val="000000"/>
          <w:sz w:val="20"/>
          <w:szCs w:val="20"/>
          <w:lang w:val="en-US"/>
        </w:rPr>
        <w:t xml:space="preserve">Thiele </w:t>
      </w:r>
      <w:r>
        <w:rPr>
          <w:rFonts w:cs="Times New Roman" w:ascii="Times New Roman" w:hAnsi="Times New Roman"/>
          <w:color w:val="000000"/>
          <w:sz w:val="20"/>
          <w:szCs w:val="20"/>
          <w:lang w:val="en-US"/>
        </w:rPr>
        <w:t>E.W.//Ind.' Eng! Chem.</w:t>
      </w:r>
      <w:r>
        <w:rPr>
          <w:rFonts w:eastAsia="Times New Roman" w:cs="Times New Roman" w:ascii="Times New Roman" w:hAnsi="Times New Roman"/>
          <w:color w:val="000000"/>
          <w:sz w:val="20"/>
          <w:szCs w:val="20"/>
          <w:lang w:val="en-US"/>
        </w:rPr>
        <w:t>— 1939.— V</w:t>
      </w:r>
      <w:r>
        <w:rPr>
          <w:rFonts w:eastAsia="Times New Roman" w:cs="Times New Roman" w:ascii="Times New Roman" w:hAnsi="Times New Roman"/>
          <w:color w:val="000000"/>
          <w:sz w:val="20"/>
          <w:szCs w:val="20"/>
        </w:rPr>
        <w:t xml:space="preserve">. 31.—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916.</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4.  </w:t>
      </w:r>
      <w:r>
        <w:rPr>
          <w:rFonts w:eastAsia="Times New Roman" w:cs="Times New Roman" w:ascii="Times New Roman" w:hAnsi="Times New Roman"/>
          <w:bCs/>
          <w:color w:val="000000"/>
          <w:sz w:val="20"/>
          <w:szCs w:val="20"/>
        </w:rPr>
        <w:t xml:space="preserve">Боресков </w:t>
      </w:r>
      <w:r>
        <w:rPr>
          <w:rFonts w:eastAsia="Times New Roman" w:cs="Times New Roman" w:ascii="Times New Roman" w:hAnsi="Times New Roman"/>
          <w:color w:val="000000"/>
          <w:sz w:val="20"/>
          <w:szCs w:val="20"/>
        </w:rPr>
        <w:t>Г. К. Дис. ... докт. хим. наук. М., 1946.</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15.  </w:t>
      </w:r>
      <w:r>
        <w:rPr>
          <w:rFonts w:eastAsia="Times New Roman" w:cs="Times New Roman" w:ascii="Times New Roman" w:hAnsi="Times New Roman"/>
          <w:bCs/>
          <w:color w:val="000000"/>
          <w:sz w:val="20"/>
          <w:szCs w:val="20"/>
        </w:rPr>
        <w:t xml:space="preserve">Зельдович </w:t>
      </w:r>
      <w:r>
        <w:rPr>
          <w:rFonts w:eastAsia="Times New Roman" w:cs="Times New Roman" w:ascii="Times New Roman" w:hAnsi="Times New Roman"/>
          <w:color w:val="000000"/>
          <w:sz w:val="20"/>
          <w:szCs w:val="20"/>
        </w:rPr>
        <w:t xml:space="preserve">Я. Б.//Журн. физ. химии.— </w:t>
      </w:r>
      <w:r>
        <w:rPr>
          <w:rFonts w:eastAsia="Times New Roman" w:cs="Times New Roman" w:ascii="Times New Roman" w:hAnsi="Times New Roman"/>
          <w:color w:val="000000"/>
          <w:sz w:val="20"/>
          <w:szCs w:val="20"/>
          <w:lang w:val="en-US"/>
        </w:rPr>
        <w:t xml:space="preserve">1939.—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 13.—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163.</w:t>
      </w:r>
    </w:p>
    <w:p>
      <w:pPr>
        <w:pStyle w:val="Normal"/>
        <w:shd w:fill="FFFFFF" w:val="clear"/>
        <w:autoSpaceDE w:val="false"/>
        <w:spacing w:lineRule="auto" w:line="240" w:before="0" w:after="0"/>
        <w:rPr/>
      </w:pPr>
      <w:r>
        <w:rPr>
          <w:rFonts w:cs="Times New Roman" w:ascii="Times New Roman" w:hAnsi="Times New Roman"/>
          <w:bCs/>
          <w:color w:val="000000"/>
          <w:sz w:val="20"/>
          <w:szCs w:val="20"/>
          <w:lang w:val="en-US"/>
        </w:rPr>
        <w:t>16.  Tiselius A.//</w:t>
      </w:r>
      <w:r>
        <w:rPr>
          <w:rFonts w:cs="Times New Roman" w:ascii="Times New Roman" w:hAnsi="Times New Roman"/>
          <w:color w:val="000000"/>
          <w:sz w:val="20"/>
          <w:szCs w:val="20"/>
          <w:lang w:val="en-US"/>
        </w:rPr>
        <w:t>J. Phys. Chem.</w:t>
      </w:r>
      <w:r>
        <w:rPr>
          <w:rFonts w:eastAsia="Times New Roman" w:cs="Times New Roman" w:ascii="Times New Roman" w:hAnsi="Times New Roman"/>
          <w:color w:val="000000"/>
          <w:sz w:val="20"/>
          <w:szCs w:val="20"/>
          <w:lang w:val="en-US"/>
        </w:rPr>
        <w:t>— 1936.— V. 40.— P. 223; Z. Phys. Chem</w:t>
      </w:r>
      <w:r>
        <w:rPr>
          <w:rFonts w:eastAsia="Times New Roman" w:cs="Times New Roman" w:ascii="Times New Roman" w:hAnsi="Times New Roman"/>
          <w:color w:val="000000"/>
          <w:sz w:val="20"/>
          <w:szCs w:val="20"/>
        </w:rPr>
        <w:t xml:space="preserve">.— 1935.— </w:t>
      </w:r>
      <w:r>
        <w:rPr>
          <w:rFonts w:eastAsia="Times New Roman" w:cs="Times New Roman" w:ascii="Times New Roman" w:hAnsi="Times New Roman"/>
          <w:color w:val="000000"/>
          <w:sz w:val="20"/>
          <w:szCs w:val="20"/>
          <w:lang w:val="en-US"/>
        </w:rPr>
        <w:t>B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A</w:t>
      </w:r>
      <w:r>
        <w:rPr>
          <w:rFonts w:eastAsia="Times New Roman" w:cs="Times New Roman" w:ascii="Times New Roman" w:hAnsi="Times New Roman"/>
          <w:color w:val="000000"/>
          <w:sz w:val="20"/>
          <w:szCs w:val="20"/>
        </w:rPr>
        <w:t xml:space="preserve">174.— </w:t>
      </w:r>
      <w:r>
        <w:rPr>
          <w:rFonts w:eastAsia="Times New Roman"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rPr>
        <w:t>. 40.</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3.   </w:t>
      </w:r>
      <w:r>
        <w:rPr>
          <w:rFonts w:eastAsia="Times New Roman" w:cs="Times New Roman" w:ascii="Times New Roman" w:hAnsi="Times New Roman"/>
          <w:b/>
          <w:bCs/>
          <w:color w:val="000000"/>
        </w:rPr>
        <w:t>ТЕОРЕТИЧЕСКИЕ  ОСНОВЫ  ИНТЕНСИФИКАЦИИ КОНТАКТНОГО СЕРНОКИСЛОТ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Хим. пром-стъ.— 1955.~ № </w:t>
      </w:r>
      <w:r>
        <w:rPr>
          <w:rFonts w:eastAsia="Times New Roman" w:cs="Times New Roman" w:ascii="Times New Roman" w:hAnsi="Times New Roman"/>
          <w:color w:val="000000"/>
        </w:rPr>
        <w:t xml:space="preserve">4.— </w:t>
      </w:r>
      <w:r>
        <w:rPr>
          <w:rFonts w:eastAsia="Times New Roman" w:cs="Times New Roman" w:ascii="Times New Roman" w:hAnsi="Times New Roman"/>
          <w:i/>
          <w:iCs/>
          <w:color w:val="000000"/>
        </w:rPr>
        <w:t>С. 10—17]</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аталитическое окисление двуокиси серы является основной, ведущей операцией контактного производства серной кислоты, в значительной сте</w:t>
        <w:softHyphen/>
        <w:t>пени определяющей требования, предъявляемые к остальным процессам - очистке и осушке газа, компрессии его для транспортировки через систему и другим. Увеличение производительности контактных установок зависит  от возможности повышения скорости контактирования. Настоящая статья посвящена анализу этой возможности на основе данных о кинетике реакции окисления двуокиси сер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8"/>
          <w:szCs w:val="18"/>
        </w:rPr>
        <w:t>СВОЙСТВА   ВАНАДИЕВ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изводительность контактного узла прямо пропорциональна объему газа, проходящего через контактный аппарат, начальной концентрации двуокиси серы и конечной степени контак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заданных сечении контактного аппарата, начальной концентра</w:t>
        <w:softHyphen/>
        <w:t>ции двуокиси серы и конечной степени контактирования объем перераба</w:t>
        <w:softHyphen/>
        <w:t>тываемого газа определяется активностью катализатора и величиной его гидравлического сопроти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ернокислотной промышленности в настоящее время применяются исключительно ванадиевые катализаторы. Каталитически активным компо</w:t>
        <w:softHyphen/>
        <w:t>нентом этих катализаторов является сульфованадат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или дисульфованадат калия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2</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распределенный по поверхности силикатного носителя. Окисление двуокиси серы осуществляется в резуль</w:t>
        <w:softHyphen/>
        <w:t>тате промежуточного поверхностного химического взаимодействия с ка</w:t>
        <w:softHyphen/>
        <w:t>тализатором, отдающим свой кислород. Убыль кислорода в катализаторе пополняется путем связывания молекулярного кислорода из газо</w:t>
        <w:softHyphen/>
        <w:t>вой фаз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дельная каталитическая активность ванадиевых катализаторов, от</w:t>
        <w:softHyphen/>
        <w:t>несенная к единице поверхности активного компонента, ниже удельной активности платины примерно в 40-50 раз. По активности же единицы объема ванадиевые катализаторы превосходят платиновые контактные массы, в которых поверхность платины не может быть сделана достаточно большой при допустимых затратах этого метал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ременные промышленные ванадиевые катализаторы в условиях оптимального температурного режима позволяют достигать степени пре</w:t>
        <w:softHyphen/>
        <w:t>вращения, равной 96% при продолжительности соприкосновения 2,5 с и 98% - при 4,5 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малой степени контактирования и низких температурах (ниже 460°) химический состав ванадиевых катализаторов меняется: сульфованадаты переходят в сульфат ванадила. Этот переход сопровождается рез</w:t>
        <w:softHyphen/>
        <w:t>ким снижением каталитической активности. Вследствие этого минималь</w:t>
        <w:softHyphen/>
        <w:t>ная допустимая температура поступления газа на ванадиевый катализа</w:t>
        <w:softHyphen/>
        <w:t>тор (температура зажигания) выше, чем при платиновых катализаторах, и в производственных условиях для 7%-ного газа обжига колчедана составляет около 440°. Температура зажигания повышается с уменьшени</w:t>
        <w:softHyphen/>
        <w:t>ем концентрации кислорода и мало зависит от концентрации двуоки</w:t>
        <w:softHyphen/>
        <w:t>си се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высоких степенях превращения понижение температуры не при</w:t>
        <w:softHyphen/>
        <w:t>водит к резкому снижению активности и изменение константы скорости отвечает значению энергии активации 23 000 кал/моль. Благодаря этому, применяя достаточное количество ванадиевого катализатора и снижая температуру в соответствии с требованием оптимального температурного режима, можно достигнуть сколь угодно полного превращения двуокиси серы в трехок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температуре выше 600°С происходит необратимое снижение ак</w:t>
        <w:softHyphen/>
        <w:t>тивности ванадиевых катализаторов, связанное, по-видимому, с превра</w:t>
        <w:softHyphen/>
        <w:t>щением каталитически активных сульфованадатов щелочных металлов в неактивные ванадико-ванадаты. Перегревы  могут поэтому существенно снизить срок службы ванадиев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езусловно, целесообразно продолжать поиски новых катализаторов окисления сернистого газа, обладающих повышенной удельной актив</w:t>
        <w:softHyphen/>
        <w:t>ностью. Однако и на основе активного компонента современных ванадие</w:t>
        <w:softHyphen/>
        <w:t>вых катализаторов можно повысить активность единицы объема путем увеличения работающей внутренней по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нутренняя поверхность применяемых в настоящее время ванадиевых катализаторов составляет около 10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г, или 7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мл. Это очень большая величина, в десятки тысяч раз превышающая наружную поверхность зе</w:t>
        <w:softHyphen/>
        <w:t>рен, но она далека от предела. Внутренняя поверхность многих катализа</w:t>
        <w:softHyphen/>
        <w:t>торов для других реакций достигает десятков и даже сотен квадратных метров в 1 м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вязи с этим интересно подчеркнуть, что в случае гетерогенного катализа поверхность раздела фаз в десятки тысяч раз больше поверх</w:t>
        <w:softHyphen/>
        <w:t>ности раздела при многих других процессах химической технологии, осу</w:t>
        <w:softHyphen/>
        <w:t>ществляемых в гетерогенных системах - абсорбции, дистилляции и т. п.</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опытках увеличить внутреннюю поверхность ванадиевых ката</w:t>
        <w:softHyphen/>
        <w:t>лизаторов нужно иметь в виду и фактор использования внутренней по</w:t>
        <w:softHyphen/>
        <w:t>верхности - доступность ее для реагирующих газ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6"/>
          <w:szCs w:val="16"/>
        </w:rPr>
        <w:t>ИСПОЛЬЗОВАНИЕ   ВНУТРЕННЕЙ   ПОВЕРХНОСТИ И  ОПТИМАЛЬНАЯ  ПОРИСТАЯ  СТРУК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6"/>
          <w:szCs w:val="16"/>
        </w:rPr>
        <w:t>ВАНАДИЕВ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корость процессов гетерогенного катализа может существенно зависеть от скорости переноса реагирующих веществ к поверхности катализатора. Если поток реакционной смеси проходит через слой пористых зерен ката</w:t>
        <w:softHyphen/>
        <w:t>лизатора, то следует учитывать два типа процессов переноса: 1) перенос реагирующих веществ из газового потока к внешней поверхности зерен катализатора и продуктов реакции в обратном направлении (внешняя диф</w:t>
        <w:softHyphen/>
        <w:t>фузия) и 2) перенос реагирующих веществ и продуктов внутри зерен ка</w:t>
        <w:softHyphen/>
        <w:t>тализатора   (внутренняя   диффуз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есно оценить, в какой мере эти процессы переноса влияют на скорость каталитического окисления двуокиси серы. Расчет показывает, что процесс внешней диффузии происходит в условиях промышленных контактных аппаратов достаточно быстро и не оказывает большого влияния на скорость окисления. Результаты расчетов для разных стадий контактирования приведены в табл. 1.</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шь для первой стадии, на долю которой приходится очень малая доля всего объема контактн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ассы (около 10%), имеет место едва замет</w:t>
        <w:softHyphen/>
        <w:t>ное влияние внешней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попытки интенсифицировать процесс контактирования путем увеличения линейной скорости и турбулентности газового потока в слое катализатора с целью повышения скорости переноса к наружной поверх</w:t>
        <w:softHyphen/>
        <w:t>ности зерен не могут привести к успех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rPr>
        <w:t xml:space="preserve">Влияние процесса переноса к наружной поверхности зерен на скорость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на ванадиевом катализаторе</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47" w:type="dxa"/>
        <w:tblLayout w:type="fixed"/>
        <w:tblCellMar>
          <w:top w:w="0" w:type="dxa"/>
          <w:left w:w="40" w:type="dxa"/>
          <w:bottom w:w="0" w:type="dxa"/>
          <w:right w:w="40" w:type="dxa"/>
        </w:tblCellMar>
      </w:tblPr>
      <w:tblGrid>
        <w:gridCol w:w="1069"/>
        <w:gridCol w:w="1067"/>
        <w:gridCol w:w="1048"/>
        <w:gridCol w:w="1486"/>
        <w:gridCol w:w="1219"/>
        <w:gridCol w:w="1046"/>
        <w:gridCol w:w="1053"/>
        <w:gridCol w:w="1367"/>
      </w:tblGrid>
      <w:tr>
        <w:trPr>
          <w:trHeight w:val="840"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тадия контакти</w:t>
              <w:softHyphen/>
              <w:t>ровани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редняя темпера</w:t>
              <w:softHyphen/>
              <w:t>тура, °С</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редняя степень контакти</w:t>
              <w:softHyphen/>
              <w:t>рования,</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Уменьшение</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корости под</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влиянием</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внешней</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диффузии,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тадия контакти</w:t>
              <w:softHyphen/>
              <w:t>ровани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редняя темпера</w:t>
              <w:softHyphen/>
              <w:t>тура, °С</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редняя степень контакти</w:t>
              <w:softHyphen/>
              <w:t>рования,</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Уменьшение</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корости под</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влиянием</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внешней</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 xml:space="preserve">диффузии, </w:t>
            </w:r>
            <w:r>
              <w:rPr>
                <w:rFonts w:eastAsia="Times New Roman" w:cs="Times New Roman" w:ascii="Times New Roman" w:hAnsi="Times New Roman"/>
                <w:bCs/>
                <w:i/>
                <w:iCs/>
                <w:color w:val="000000"/>
              </w:rPr>
              <w:t>%</w:t>
            </w:r>
          </w:p>
        </w:tc>
      </w:tr>
      <w:tr>
        <w:trPr>
          <w:trHeight w:val="478"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Cs/>
                <w:color w:val="000000"/>
              </w:rPr>
              <w:t>1-</w:t>
            </w:r>
            <w:r>
              <w:rPr>
                <w:rFonts w:eastAsia="Times New Roman" w:cs="Times New Roman" w:ascii="Times New Roman" w:hAnsi="Times New Roman"/>
                <w:bCs/>
                <w:color w:val="000000"/>
              </w:rPr>
              <w:t>я</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2-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0</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48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8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Cs/>
                <w:color w:val="000000"/>
              </w:rPr>
              <w:t>3-</w:t>
            </w:r>
            <w:r>
              <w:rPr>
                <w:rFonts w:eastAsia="Times New Roman" w:cs="Times New Roman" w:ascii="Times New Roman" w:hAnsi="Times New Roman"/>
                <w:bCs/>
                <w:color w:val="000000"/>
              </w:rPr>
              <w:t>я</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4-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43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96,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0,6</w:t>
            </w:r>
          </w:p>
        </w:tc>
      </w:tr>
    </w:tbl>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ительно большее влияние на скорость окисления оказывает диф</w:t>
        <w:softHyphen/>
        <w:t>фузионный перенос внутри пористых зерен ванадиевых катализаторов. Степень использования внутренней поверхности ванадиевого катализа</w:t>
        <w:softHyphen/>
        <w:t>тора при крупности зерен 5 мм для средних стадий контактирования со</w:t>
        <w:softHyphen/>
        <w:t>ставляет всего около 50%. Она существенно зависит от пористой струк</w:t>
        <w:softHyphen/>
        <w:t>туры катализатора - общей пористости и распределения пор по круп</w:t>
        <w:softHyphen/>
        <w:t>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опытках увеличения работающей поверхности ванадиевых ка</w:t>
        <w:softHyphen/>
        <w:t>тализаторов не следует стремиться к увеличению числа тонких пор. В све</w:t>
        <w:softHyphen/>
        <w:t>жем катализаторе, не обработанном сернистым газом, число тонких пор диаметром меньше 10</w:t>
      </w:r>
      <w:r>
        <w:rPr>
          <w:rFonts w:eastAsia="Times New Roman" w:cs="Times New Roman" w:ascii="Times New Roman" w:hAnsi="Times New Roman"/>
          <w:color w:val="000000"/>
          <w:vertAlign w:val="subscript"/>
        </w:rPr>
        <w:t>-</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очень велико и соответственно велика и внут</w:t>
        <w:softHyphen/>
        <w:t>ренняя поверхность. Однако после обработки сернистым газом эти тонкие поры заполняются пиросульфатом калия и становятся недоступными для реагирующих газов. Наличие в носителе тонких пор поэтому только вред</w:t>
        <w:softHyphen/>
        <w:t>но, так как при их заполнении бесполезно затрачивается часть активного компонента катализатора. Оптимальной для ванадиевых катализаторов является однородно-пористая структура с порами диаметром около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и возможно большим их числом в единице объема. Применяемые в настоя</w:t>
        <w:softHyphen/>
        <w:t>щее время ванадиевые катализаторы приближаются по своей пористой структуре к этому оптимум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Возможность дальнейшего усовершенствования поэтому не очень ве</w:t>
        <w:softHyphen/>
        <w:t>лика, но все же можно рассчитывать, что путем создания оптимальной пористой структуры каталитическая активность  возрастет на 30-50%.</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ГИДРАВЛИЧЕСКОЕ   СОПРОТИВЛЕНИЕ И ОПТИМАЛЬНАЯ КРУПНОСТЬ И ФОРМА ЗЕ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АНАДИЕВОГО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ряду с пористой структурой степень использования внутренней по</w:t>
        <w:softHyphen/>
        <w:t>верхности определяется также и размером зерен катализатора. С умень</w:t>
        <w:softHyphen/>
        <w:t>шением размера зерен степень использования внутренней поверхности, а следовательно, и активность единицы объема катализатора возраст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ако одновременно с этим возрастает и гидравлическое сопротивле</w:t>
        <w:softHyphen/>
        <w:t>ние катализатора, а следовательно, и расход энергии на преодоление этого сопротивления. Этим ограничивается возможность уменьшения размера зерен обычной формы. Оптимальный размер зерен определяется достиже</w:t>
        <w:softHyphen/>
        <w:t>нием минимума суммарных расходов на катализатор и на преодоление его гидравлического сопротивле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овые возможности открываются при изменении формы зерен ката</w:t>
        <w:softHyphen/>
        <w:t>лизатора. Величина гидравлического сопротивления слоя зернистого ка</w:t>
        <w:softHyphen/>
        <w:t>тализатора определяется уравнением</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4"/>
          <w:szCs w:val="24"/>
        </w:rPr>
      </w:pPr>
      <w:r>
        <w:drawing>
          <wp:anchor behindDoc="0" distT="0" distB="0" distL="114935" distR="114935" simplePos="0" locked="0" layoutInCell="0" allowOverlap="1" relativeHeight="288">
            <wp:simplePos x="0" y="0"/>
            <wp:positionH relativeFrom="margin">
              <wp:posOffset>4011930</wp:posOffset>
            </wp:positionH>
            <wp:positionV relativeFrom="margin">
              <wp:posOffset>1966595</wp:posOffset>
            </wp:positionV>
            <wp:extent cx="1165225" cy="1669415"/>
            <wp:effectExtent l="0" t="0" r="0" b="0"/>
            <wp:wrapSquare wrapText="bothSides"/>
            <wp:docPr id="1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5" descr=""/>
                    <pic:cNvPicPr>
                      <a:picLocks noChangeAspect="1" noChangeArrowheads="1"/>
                    </pic:cNvPicPr>
                  </pic:nvPicPr>
                  <pic:blipFill>
                    <a:blip r:embed="rId104"/>
                    <a:srcRect l="-22" t="-15" r="-22" b="-15"/>
                    <a:stretch>
                      <a:fillRect/>
                    </a:stretch>
                  </pic:blipFill>
                  <pic:spPr bwMode="auto">
                    <a:xfrm>
                      <a:off x="0" y="0"/>
                      <a:ext cx="1165225" cy="1669415"/>
                    </a:xfrm>
                    <a:prstGeom prst="rect">
                      <a:avLst/>
                    </a:prstGeom>
                  </pic:spPr>
                </pic:pic>
              </a:graphicData>
            </a:graphic>
          </wp:anchor>
        </w:drawing>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180975" cy="20955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0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i/>
          <w:color w:val="000000"/>
          <w:sz w:val="24"/>
          <w:szCs w:val="24"/>
          <w:lang w:val="en-US"/>
        </w:rPr>
        <w:t>f</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75" cy="33337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06"/>
                    <a:srcRect l="-108" t="-108" r="-108" b="-108"/>
                    <a:stretch>
                      <a:fillRect/>
                    </a:stretch>
                  </pic:blipFill>
                  <pic:spPr bwMode="auto">
                    <a:xfrm>
                      <a:off x="0" y="0"/>
                      <a:ext cx="33337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07"/>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Рис. 1. </w:t>
      </w:r>
      <w:r>
        <w:rPr>
          <w:rFonts w:eastAsia="Times New Roman" w:cs="Times New Roman" w:ascii="Times New Roman" w:hAnsi="Times New Roman"/>
          <w:color w:val="000000"/>
          <w:sz w:val="20"/>
          <w:szCs w:val="20"/>
        </w:rPr>
        <w:t xml:space="preserve">Зависимость гидравлического сопротивления </w:t>
      </w:r>
      <w:r>
        <w:rPr>
          <w:rFonts w:eastAsia="Times New Roman" w:cs="Times New Roman" w:ascii="Times New Roman" w:hAnsi="Times New Roman"/>
          <w:i/>
          <w:iCs/>
          <w:color w:val="000000"/>
          <w:sz w:val="20"/>
          <w:szCs w:val="20"/>
        </w:rPr>
        <w:t>(Ар)</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от доли свободного  объема в слое катализатора  </w:t>
      </w: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rPr>
        <w:t xml:space="preserve">т).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08"/>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перепад давления при прохождении газа через слои, кг/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 xml:space="preserve"> - коэффициент трения;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внешняя поверхность зерен в единице объема, м</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xml:space="preserve"> - доля свободного объема;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 линейная скорость газа, отнесенная к полному сечению слоя, м/с;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ускорение силы тяжести, м/с</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eastAsia="Symbol" w:cs="Symbol" w:ascii="Symbol" w:hAnsi="Symbol"/>
          <w:i/>
          <w:iCs/>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удельный вес газа, кг/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Н </w:t>
      </w:r>
      <w:r>
        <w:rPr>
          <w:rFonts w:eastAsia="Times New Roman" w:cs="Times New Roman" w:ascii="Times New Roman" w:hAnsi="Times New Roman"/>
          <w:color w:val="000000"/>
        </w:rPr>
        <w:t>- высота слоя катализатора, 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следует из этого выражения и как показа</w:t>
        <w:softHyphen/>
        <w:t>но на рис. 1, величина гидравлического сопротивления очень сильно зависит от доли свободного объ</w:t>
        <w:softHyphen/>
        <w:t xml:space="preserve">ема в слое. Так, увеличение доли свободного объема на 20% (с 0,4 до 0,5) снижает величину гидравлического сопротивления почти в два раза. Изменение формы зерен катализатора, приводящее к увеличению доли свободного объема при неизменном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озволяет поэтому резко снизить гидравлическое сопротивление или, при сохранении величины гидравли</w:t>
        <w:softHyphen/>
        <w:t>ческого сопротивления существенно увеличить количество газа, проходя</w:t>
        <w:softHyphen/>
        <w:t>щего через контактный аппа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мером зерен катализатора с увеличенной долей свободного объема может служить кольцеобразная контактная масса, давно применяемая многими нашими заводами. К сожалению, качество изготовляемой в на</w:t>
        <w:softHyphen/>
        <w:t>стоящее время кольцеобразной контактной массы оставляет желать луч</w:t>
        <w:softHyphen/>
        <w:t>шего. Внутренний канал слишком мал, толщина стенок достигает 6-7 мм, в результате чего малы степень использования внутренней поверхности и каталитическая активность единицы объема. Применение кольцеобраз</w:t>
        <w:softHyphen/>
        <w:t>ной контактной массы, свободной от этих недостатков, с толщиной стенок до 3 мм при достаточной прочности откроет широкие возможности повыше</w:t>
        <w:softHyphen/>
        <w:t>ния производительности контактных аппаратов путем увеличения объема перерабатываемого   газ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доли свободного объема может быть достигнуто и при применении зерен катализатора какой-либо другой формы. Существенным дополнительным требованием, однако, является обеспечение возможности поперечного перемешивания газового пото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РИМЕНЕНИЕ   МЕЛКОЗЕРНИСТОГО   КАТАЛИЗАТОРА В   ФОРМЕ   ПСЕВДООЖИЖЕННОГО   СЛО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связи с вопросом об увеличении степени использования внутренней по</w:t>
        <w:softHyphen/>
        <w:t>верхности катализатора путем уменьшения размера зерен следует рас</w:t>
        <w:softHyphen/>
        <w:t>смотреть, в какой мере целесообразно применение в контактном произ</w:t>
        <w:softHyphen/>
        <w:t>водстве мелкозернистого катализатора в условиях так называемого «псевдоожиженного слоя». Этот метод получил в последнее время широкое рас</w:t>
        <w:softHyphen/>
        <w:t>пространение в промышленности при осуществлении различных процес</w:t>
        <w:softHyphen/>
        <w:t>сов обжига, газификации топлива, а также при проведении ряда катали</w:t>
        <w:softHyphen/>
        <w:t>тических процессов: крекинга нефтяных фракций на алюмосиликатных катализаторах, окисления нафталина во фталевый ангидрид на ванадиевом катализаторе, получения окиси этилена прямым окислением этилена на серебряном катализаторе и друг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нцип работы по методу псевдоожиженного слоя заключается в том, что через зернистый материал, помещенный на пористой решетке, снизу вверх пропускается поток реакционного газа при скоростях, обес</w:t>
        <w:softHyphen/>
        <w:t>печивающих интенсивное движение частиц твердой фазы. При этом происходит перемешивание слоя как в направлении движения газа, так и в попе</w:t>
        <w:softHyphen/>
        <w:t>речном направлении. В результате резко повышается эффективный коэф</w:t>
        <w:softHyphen/>
        <w:t>фициент теплопроводности слоя, выравниваются температура и состав газа во всем объеме слоя и значительно увеличивается коэффициент тепло</w:t>
        <w:softHyphen/>
        <w:t>передачи от слоя к поверхности теплообменных устройств. Критическая скорость, при которой достигается переход от обычного фиксированного слоя к псевдоожиженному состоянию, зависит главным образом от разме</w:t>
        <w:softHyphen/>
        <w:t>ра зерен и удельного веса твердого материала. Обычно предпочитают ра</w:t>
        <w:softHyphen/>
        <w:t>ботать при скоростях, превышающих критическую приблизительно в два раза; при большей скорости происходит значительный вынос твердых частиц из сло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зможность осуществления контактного сернокислотного процесса на ванадиевом катализаторе в псевдоожиженном слое была установлена еще в 1934 г. М. Л. Варламовым и автором настоящей статьи в лаборато</w:t>
        <w:softHyphen/>
        <w:t>рии катализа Одесского химико-радиологического институ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сохранять линейную скорость газа такой же, как и в существую</w:t>
        <w:softHyphen/>
        <w:t>щих аппаратах, т. е. равной 0,5- 0,7 м/с (при температуре процесса, счи</w:t>
        <w:softHyphen/>
        <w:t>тая на все сечение катализаторного пространства), то крупность частиц ванадиевого катализатора для работы в псевдоожиженном слое составит 0,5 - 1 мм. Применение более мелких зерен катализатора с целью более полного использования его внутренней поверхности потребует уменьше</w:t>
        <w:softHyphen/>
        <w:t>ния линейной скорости газа и соответствующего увеличения сечения кон</w:t>
        <w:softHyphen/>
        <w:t>тактного аппар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идравлическое сопротивление псевдоожиженного слоя приблизи</w:t>
        <w:softHyphen/>
        <w:t>тельно равно весу катализатора, приходящегося на единицу сечения слоя. Для ванадиевого катализатора при указанных линейных скоростях оно составит 700-1200 мм вод. ст.,  т. е. немного больше, чем в случае фикси</w:t>
        <w:softHyphen/>
        <w:t>рованного слоя ванадиевого катализатора обычной круп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имуществами контактного сернокислотного процесса в псевдо</w:t>
        <w:softHyphen/>
        <w:t>ожиженном слое являются: 1) увеличение степени использования внут</w:t>
        <w:softHyphen/>
        <w:t>ренней поверхности катализатора благодаря применению более мелких зерен, 2) значительное увеличение коэффициента теплопередачи к поверх</w:t>
        <w:softHyphen/>
        <w:t>ности теплообмена, 3) возможность снижения температуры входа газа в слой катализатора ниже температуры зажигания благодаря интенсивно</w:t>
        <w:softHyphen/>
        <w:t>му перемешиванию всего сло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ым недостатком является потеря катализатора в результате истирания. Опыт других каталитических процессов показывает, что эти потери могут быть сведены к малой величине путем устройства специаль ных фильтров, но это существенно усложняет конструкцию аппарата. Вторым недостатком является уменьшение скорости реакции в результате продольного перемешивания газового потока. Если при фиксированном слое степень превращения в начале слоя мала и скорость реакции соот</w:t>
        <w:softHyphen/>
        <w:t>ветственно велика, то в псевдоожиженном слое во всем объеме степень превращения равна конечной, и скорость реакции поэтому значительно меньше средней скорости реакции в фиксированном слое. Снижение ско</w:t>
        <w:softHyphen/>
        <w:t>рости реакции уменьшается при применении нескольких последователь</w:t>
        <w:softHyphen/>
        <w:t>ных слоев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поставляя преимущества и недостатки работы в псевдоожиженном слое, надо признать, что последние превалируют. Тем не менее целесообразно подробнее изучить этот метод осуществления контактного сернокис</w:t>
        <w:softHyphen/>
        <w:t>лотного процесса, так как для некоторых частных случаев, например для переработки концентрированного сернистого газа, он может представить интерес.</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НАИБОЛЕЕ  ВЫГОДНАЯ КОНЕЧНАЯ  СТЕПЕНЬ  КОНТАК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нечная степень контактирования колеблется на различных заводах в довольно широких предел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ественно установить экономически наиболее выгодное значение этой величины. На рис. 2 приведены значения времени соприкосновения газа с катализатором, необходимые для достижения различных конечных процентов контактирования при оптимальном температурном режиме. С ростом конечной степени контактирования необходимое время сопри</w:t>
        <w:softHyphen/>
        <w:t>косновения возрастает очень рез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для увеличения степени контактирования на 0,1% при контак</w:t>
        <w:softHyphen/>
        <w:t>тировании, равном 90%, требуется увеличение времени соприкосновения на 0,014 с, то при 97% оно составляет 0,12 с, а при 99% - 0,6 с. Прямо пропорционально времени соприкосновения меняется и необходимый объ</w:t>
        <w:softHyphen/>
        <w:t>ем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личество тепла, выделяющегося в единице объема катализатора, на последних стадиях контактирования невелико, и процесс может осу</w:t>
        <w:softHyphen/>
        <w:t>ществляться адиабатически, без теплоотвода. Поэтому основным расходом при увеличении степени контактирования является стоимость катализа</w:t>
        <w:softHyphen/>
        <w:t>тора (удорожание контактного аппарата и его эксплуатации невелик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определения оптимального конечного процента контактирования следует сопоставлять дополнительные расходы на катализатор, необходи</w:t>
        <w:softHyphen/>
        <w:t>мый для увеличения степени контактирования, со стоимостью кислоты, которая при этом будет дополнительно получена. На рис. 3 приведены ре</w:t>
        <w:softHyphen/>
        <w:t>зультаты такого расчета. На оси ординат отложена сумма стоимости расходуемого катализатора и кислоты, теряемой вследствие неполноты кон</w:t>
        <w:softHyphen/>
        <w:t xml:space="preserve">тактирования. </w:t>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298315" cy="2401570"/>
            <wp:effectExtent l="0" t="0" r="0" b="0"/>
            <wp:docPr id="1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 descr=""/>
                    <pic:cNvPicPr>
                      <a:picLocks noChangeAspect="1" noChangeArrowheads="1"/>
                    </pic:cNvPicPr>
                  </pic:nvPicPr>
                  <pic:blipFill>
                    <a:blip r:embed="rId109"/>
                    <a:srcRect l="-7" t="-12" r="-7" b="-12"/>
                    <a:stretch>
                      <a:fillRect/>
                    </a:stretch>
                  </pic:blipFill>
                  <pic:spPr bwMode="auto">
                    <a:xfrm>
                      <a:off x="0" y="0"/>
                      <a:ext cx="4298315" cy="240157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 ростом степени контактирования расходы на катализатор возрастают, а стоимость теряемой кислоты снижается. Минимум общих расходов отвечает наиболее выгодной конечной степени контактирования. Как видно из рисунка, она равна 97,5-98%. Достижение этой степени контактирования осуществимо в аппаратах с промежуточным теплообме</w:t>
        <w:softHyphen/>
        <w:t>ном при контактировании в четыре стадии. Стремиться к достижению бо</w:t>
        <w:softHyphen/>
        <w:t>лее высокой степени контактирования нецелесообразно, так как это тре</w:t>
        <w:softHyphen/>
        <w:t>бует слишком большого расхода на катализатор, не окупающегося стои</w:t>
        <w:softHyphen/>
        <w:t>мостью дополнительно получаемой кислоты. В тех случаях, когда степень контактирования не достигает указанного оптимума, целесообразно уве</w:t>
        <w:softHyphen/>
        <w:t>личить количество загружаемого катализатора с целью повышения конеч</w:t>
        <w:softHyphen/>
        <w:t>ной степени контак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расчетах, результаты которых приведены на рис. 3, предполага</w:t>
        <w:softHyphen/>
        <w:t>лось, что двуокись серы, оставшаяся не окисленной в отходящем газе, не используется. В том случае, когда двуокись серы газов, выходящих из контактной системы, используется для получения каких-либо ценных продуктов, оптимальная степень контактирования может оказаться зна</w:t>
        <w:softHyphen/>
        <w:t>чительно более низ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ОПТИМАЛЬНАЯ   КОНЦЕНТРАЦИЯ  ДВУОКИСИ  СЕ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Влияние состава газа на необходимый </w:t>
      </w:r>
      <w:r>
        <w:rPr>
          <w:rFonts w:eastAsia="Times New Roman" w:cs="Times New Roman" w:ascii="Times New Roman" w:hAnsi="Times New Roman"/>
          <w:color w:val="000000"/>
        </w:rPr>
        <w:t xml:space="preserve">объем </w:t>
      </w:r>
      <w:r>
        <w:rPr>
          <w:rFonts w:eastAsia="Times New Roman" w:cs="Times New Roman" w:ascii="Times New Roman" w:hAnsi="Times New Roman"/>
          <w:b/>
          <w:bCs/>
          <w:color w:val="000000"/>
        </w:rPr>
        <w:t xml:space="preserve">катализатора. </w:t>
      </w:r>
      <w:r>
        <w:rPr>
          <w:rFonts w:eastAsia="Times New Roman" w:cs="Times New Roman" w:ascii="Times New Roman" w:hAnsi="Times New Roman"/>
          <w:color w:val="000000"/>
        </w:rPr>
        <w:t>Концентра</w:t>
        <w:softHyphen/>
        <w:t>ция двуокиси серы в газовых смесях, получаемых при обжиге сульфидных руд или при сжигании серы, может в зависимости от избытка воздуха из</w:t>
        <w:softHyphen/>
        <w:t>меняться в довольно широких пределах. При этом увеличение концентра</w:t>
        <w:softHyphen/>
        <w:t>ции двуокиси серы связано с уменьшением концентрации кислород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создалась некоторая неясность в вопросе об опти</w:t>
        <w:softHyphen/>
        <w:t>мальной концентрации двуокиси серы. Эта неясность связана в основном с недостаточной четкостью определения понятия оптимальной концентра</w:t>
        <w:softHyphen/>
        <w:t>ции. Неправильно думать, что существует какая-то оптимальная кон</w:t>
        <w:softHyphen/>
        <w:t>центрация двуокиси серы, отвечающая максимальной скорости реакции,, максимальной производительности единицы объема катализатора. На кри</w:t>
        <w:softHyphen/>
        <w:t>вой зависимости производительности единицы объема от концентрации двуокиси серы нет максимума; с ростом начальной концентрации двуоки</w:t>
        <w:softHyphen/>
        <w:t>си серы производительность непрерывно снижается и необходимый объем катализатора при постоянной производительности монотонно возрастает. В этом нетрудно убедиться, рассматривая кинетическое уравнение окис</w:t>
        <w:softHyphen/>
        <w:t>ления двуокиси серы:</w:t>
      </w:r>
    </w:p>
    <w:p>
      <w:pPr>
        <w:pStyle w:val="Normal"/>
        <w:shd w:fill="FFFFFF" w:val="clear"/>
        <w:autoSpaceDE w:val="false"/>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904615" cy="583565"/>
            <wp:effectExtent l="0" t="0" r="0" b="0"/>
            <wp:docPr id="1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 descr=""/>
                    <pic:cNvPicPr>
                      <a:picLocks noChangeAspect="1" noChangeArrowheads="1"/>
                    </pic:cNvPicPr>
                  </pic:nvPicPr>
                  <pic:blipFill>
                    <a:blip r:embed="rId110"/>
                    <a:srcRect l="-8" t="-54" r="-8" b="-54"/>
                    <a:stretch>
                      <a:fillRect/>
                    </a:stretch>
                  </pic:blipFill>
                  <pic:spPr bwMode="auto">
                    <a:xfrm>
                      <a:off x="0" y="0"/>
                      <a:ext cx="3904615" cy="583565"/>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4664075</wp:posOffset>
                </wp:positionH>
                <wp:positionV relativeFrom="paragraph">
                  <wp:posOffset>40005</wp:posOffset>
                </wp:positionV>
                <wp:extent cx="445135" cy="302895"/>
                <wp:effectExtent l="0" t="0" r="0" b="0"/>
                <wp:wrapNone/>
                <wp:docPr id="124" name="Frame15"/>
                <a:graphic xmlns:a="http://schemas.openxmlformats.org/drawingml/2006/main">
                  <a:graphicData uri="http://schemas.microsoft.com/office/word/2010/wordprocessingShape">
                    <wps:wsp>
                      <wps:cNvSpPr txBox="1"/>
                      <wps:spPr>
                        <a:xfrm>
                          <a:off x="0" y="0"/>
                          <a:ext cx="445135" cy="302895"/>
                        </a:xfrm>
                        <a:prstGeom prst="rect"/>
                        <a:solidFill>
                          <a:srgbClr val="FFFFFF"/>
                        </a:solidFill>
                      </wps:spPr>
                      <wps:txbx>
                        <w:txbxContent>
                          <w:p>
                            <w:pPr>
                              <w:pStyle w:val="Normal"/>
                              <w:spacing w:before="0" w:after="200"/>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5.05pt;height:23.85pt;mso-wrap-distance-left:9.05pt;mso-wrap-distance-right:9.05pt;mso-wrap-distance-top:0pt;mso-wrap-distance-bottom:0pt;margin-top:3.15pt;mso-position-vertical-relative:text;margin-left:367.25pt;mso-position-horizontal-relative:text">
                <v:textbox inset="0.100694444444444in,0.0506944444444444in,0.100694444444444in,0.0506944444444444in">
                  <w:txbxContent>
                    <w:p>
                      <w:pPr>
                        <w:pStyle w:val="Normal"/>
                        <w:spacing w:before="0" w:after="200"/>
                        <w:rPr>
                          <w:lang w:val="en-US"/>
                        </w:rPr>
                      </w:pPr>
                      <w:r>
                        <w:rPr>
                          <w:lang w:val="en-US"/>
                        </w:rPr>
                        <w:t>(1)</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xml:space="preserve">-  степень превращ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до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11"/>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время соприкоснове</w:t>
        <w:softHyphen/>
        <w:t xml:space="preserve">ния газовой смеси с катализатором, с;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xml:space="preserve">- константа скорости прямой реакции; </w:t>
      </w:r>
      <w:r>
        <w:rPr>
          <w:rFonts w:eastAsia="Times New Roman" w:cs="Times New Roman" w:ascii="Times New Roman" w:hAnsi="Times New Roman"/>
          <w:bCs/>
          <w:iCs/>
          <w:color w:val="000000"/>
        </w:rPr>
        <w:t>а</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 xml:space="preserve">- начальный объемный процент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 газовой смеси; </w:t>
      </w:r>
      <w:r>
        <w:rPr>
          <w:rFonts w:eastAsia="Times New Roman" w:cs="Times New Roman" w:ascii="Times New Roman" w:hAnsi="Times New Roman"/>
          <w:iCs/>
          <w:color w:val="000000"/>
          <w:lang w:val="en-US"/>
        </w:rPr>
        <w:t>b</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на</w:t>
        <w:softHyphen/>
        <w:t xml:space="preserve">чальный объемный процент кислорода;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lang w:val="en-US"/>
        </w:rPr>
        <w:t>p</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константа равновесия реак</w:t>
        <w:softHyphen/>
        <w:t xml:space="preserve">ции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28575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12"/>
                    <a:srcRect l="-68" t="-126" r="-68" b="-126"/>
                    <a:stretch>
                      <a:fillRect/>
                    </a:stretch>
                  </pic:blipFill>
                  <pic:spPr bwMode="auto">
                    <a:xfrm>
                      <a:off x="0" y="0"/>
                      <a:ext cx="5334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13"/>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коэффициент, характеризующий уменьшение объема газовой смеси в результате реакции.</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Интегрируя, находим время соприкосновения, необходимое для до</w:t>
        <w:softHyphen/>
        <w:t xml:space="preserve">стижения степени превращения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vertAlign w:val="subscript"/>
        </w:rPr>
        <w:t>к</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3764915" cy="1540510"/>
            <wp:effectExtent l="0" t="0" r="0" b="0"/>
            <wp:docPr id="1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 descr=""/>
                    <pic:cNvPicPr>
                      <a:picLocks noChangeAspect="1" noChangeArrowheads="1"/>
                    </pic:cNvPicPr>
                  </pic:nvPicPr>
                  <pic:blipFill>
                    <a:blip r:embed="rId114"/>
                    <a:srcRect l="-8" t="-19" r="-8" b="-19"/>
                    <a:stretch>
                      <a:fillRect/>
                    </a:stretch>
                  </pic:blipFill>
                  <pic:spPr bwMode="auto">
                    <a:xfrm>
                      <a:off x="0" y="0"/>
                      <a:ext cx="3764915" cy="154051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кольку кислород всегда присутствует в значительном избытке, изменением его концентрации можно пренебречь и воспользоваться сред</w:t>
        <w:softHyphen/>
        <w:t>ней концентрацией кисл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роизводительность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опорциональна объему перерабатываемого газа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начальной концентрации двуокиси серы и конечной степени контактир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lang w:val="en-US"/>
        </w:rPr>
        <w:t>G</w:t>
      </w:r>
      <w:r>
        <w:rPr>
          <w:rFonts w:cs="Times New Roman" w:ascii="Times New Roman" w:hAnsi="Times New Roman"/>
          <w:i/>
          <w:iCs/>
          <w:color w:val="000000"/>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αVax</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Объем катализатора, необходимый для достижения степени контак</w:t>
        <w:softHyphen/>
        <w:t xml:space="preserve">тирования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vertAlign w:val="subscript"/>
        </w:rPr>
        <w:t>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и производительности </w:t>
      </w:r>
      <w:r>
        <w:rPr>
          <w:rFonts w:eastAsia="Times New Roman" w:cs="Times New Roman" w:ascii="Times New Roman" w:hAnsi="Times New Roman"/>
          <w:i/>
          <w:iCs/>
          <w:color w:val="000000"/>
          <w:lang w:val="en-US"/>
        </w:rPr>
        <w:t>G</w:t>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480560" cy="694690"/>
            <wp:effectExtent l="0" t="0" r="0" b="0"/>
            <wp:docPr id="1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0" descr=""/>
                    <pic:cNvPicPr>
                      <a:picLocks noChangeAspect="1" noChangeArrowheads="1"/>
                    </pic:cNvPicPr>
                  </pic:nvPicPr>
                  <pic:blipFill>
                    <a:blip r:embed="rId115"/>
                    <a:srcRect l="-6" t="-39" r="-6" b="-39"/>
                    <a:stretch>
                      <a:fillRect/>
                    </a:stretch>
                  </pic:blipFill>
                  <pic:spPr bwMode="auto">
                    <a:xfrm>
                      <a:off x="0" y="0"/>
                      <a:ext cx="4480560"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4743450</wp:posOffset>
                </wp:positionH>
                <wp:positionV relativeFrom="paragraph">
                  <wp:posOffset>139065</wp:posOffset>
                </wp:positionV>
                <wp:extent cx="365760" cy="314325"/>
                <wp:effectExtent l="0" t="0" r="0" b="0"/>
                <wp:wrapNone/>
                <wp:docPr id="130" name="Frame16"/>
                <a:graphic xmlns:a="http://schemas.openxmlformats.org/drawingml/2006/main">
                  <a:graphicData uri="http://schemas.microsoft.com/office/word/2010/wordprocessingShape">
                    <wps:wsp>
                      <wps:cNvSpPr txBox="1"/>
                      <wps:spPr>
                        <a:xfrm>
                          <a:off x="0" y="0"/>
                          <a:ext cx="365760" cy="314325"/>
                        </a:xfrm>
                        <a:prstGeom prst="rect"/>
                        <a:solidFill>
                          <a:srgbClr val="FFFFFF"/>
                        </a:solidFill>
                      </wps:spPr>
                      <wps:txbx>
                        <w:txbxContent>
                          <w:p>
                            <w:pPr>
                              <w:pStyle w:val="Normal"/>
                              <w:spacing w:before="0" w:after="200"/>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8.8pt;height:24.75pt;mso-wrap-distance-left:9.05pt;mso-wrap-distance-right:9.05pt;mso-wrap-distance-top:0pt;mso-wrap-distance-bottom:0pt;margin-top:10.95pt;mso-position-vertical-relative:text;margin-left:373.5pt;mso-position-horizontal-relative:text">
                <v:textbox inset="0.100694444444444in,0.0506944444444444in,0.100694444444444in,0.0506944444444444in">
                  <w:txbxContent>
                    <w:p>
                      <w:pPr>
                        <w:pStyle w:val="Normal"/>
                        <w:spacing w:before="0" w:after="200"/>
                        <w:rPr>
                          <w:lang w:val="en-US"/>
                        </w:rPr>
                      </w:pPr>
                      <w:r>
                        <w:rPr>
                          <w:lang w:val="en-US"/>
                        </w:rPr>
                        <w:t>(2)</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С увеличением концентрации двуокиси серы средняя концентрация кислород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276225"/>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16"/>
                    <a:srcRect l="-158" t="-130" r="-158" b="-130"/>
                    <a:stretch>
                      <a:fillRect/>
                    </a:stretch>
                  </pic:blipFill>
                  <pic:spPr bwMode="auto">
                    <a:xfrm>
                      <a:off x="0" y="0"/>
                      <a:ext cx="228600" cy="2762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rPr>
        <w:t xml:space="preserve"> уменьшается.   Кроме  того, снижается оптимальная температура, а следовательно, и константа скорости реакции, отвечаю</w:t>
        <w:softHyphen/>
        <w:t>щие определенной степени превращения, что приводит к росту интеграла в уравнении (2).</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зультате необходимый объем катализатора с увеличением концен</w:t>
        <w:softHyphen/>
        <w:t>трации двуокиси серы быстро возрастает. К тому же качественному ре</w:t>
        <w:softHyphen/>
        <w:t>зультату приводит и кинетическое уравнение, найденное Н. В. Гербурт-Гейбович для высоких степеней контактирования:</w:t>
      </w:r>
    </w:p>
    <w:p>
      <w:pPr>
        <w:pStyle w:val="Normal"/>
        <w:shd w:fill="FFFFFF" w:val="clear"/>
        <w:autoSpaceDE w:val="false"/>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566035" cy="1480185"/>
            <wp:effectExtent l="0" t="0" r="0" b="0"/>
            <wp:docPr id="1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3" descr=""/>
                    <pic:cNvPicPr>
                      <a:picLocks noChangeAspect="1" noChangeArrowheads="1"/>
                    </pic:cNvPicPr>
                  </pic:nvPicPr>
                  <pic:blipFill>
                    <a:blip r:embed="rId117"/>
                    <a:srcRect l="-13" t="-22" r="-13" b="-22"/>
                    <a:stretch>
                      <a:fillRect/>
                    </a:stretch>
                  </pic:blipFill>
                  <pic:spPr bwMode="auto">
                    <a:xfrm>
                      <a:off x="0" y="0"/>
                      <a:ext cx="2566035"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4704080</wp:posOffset>
                </wp:positionH>
                <wp:positionV relativeFrom="paragraph">
                  <wp:posOffset>544830</wp:posOffset>
                </wp:positionV>
                <wp:extent cx="433705" cy="334010"/>
                <wp:effectExtent l="0" t="0" r="0" b="0"/>
                <wp:wrapNone/>
                <wp:docPr id="133" name="Frame17"/>
                <a:graphic xmlns:a="http://schemas.openxmlformats.org/drawingml/2006/main">
                  <a:graphicData uri="http://schemas.microsoft.com/office/word/2010/wordprocessingShape">
                    <wps:wsp>
                      <wps:cNvSpPr txBox="1"/>
                      <wps:spPr>
                        <a:xfrm>
                          <a:off x="0" y="0"/>
                          <a:ext cx="433705" cy="33401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34.15pt;height:26.3pt;mso-wrap-distance-left:9.05pt;mso-wrap-distance-right:9.05pt;mso-wrap-distance-top:0pt;mso-wrap-distance-bottom:0pt;margin-top:42.9pt;mso-position-vertical-relative:text;margin-left:370.4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абл. 2 и на рис. 4 приведены результаты расчетов по уравнениям (2) и (3) необходимого объема катализатора при постоянных производительности и конечной степени контактирования для газовых смесей раз</w:t>
        <w:softHyphen/>
        <w:t>личной концентрации, получаемых при обжиге колчедана (сплошная кривая - для уравнения (2) и штриховая - для уравнения (3)). За еди</w:t>
        <w:softHyphen/>
        <w:t>ницу принят объем катализатора при концентрации двуокиси серы, равной 7%,</w:t>
      </w:r>
    </w:p>
    <w:tbl>
      <w:tblPr>
        <w:tblW w:w="9562" w:type="dxa"/>
        <w:jc w:val="left"/>
        <w:tblInd w:w="-108" w:type="dxa"/>
        <w:tblLayout w:type="fixed"/>
        <w:tblCellMar>
          <w:top w:w="0" w:type="dxa"/>
          <w:left w:w="108" w:type="dxa"/>
          <w:bottom w:w="0" w:type="dxa"/>
          <w:right w:w="108" w:type="dxa"/>
        </w:tblCellMar>
      </w:tblPr>
      <w:tblGrid>
        <w:gridCol w:w="4772"/>
        <w:gridCol w:w="4790"/>
      </w:tblGrid>
      <w:tr>
        <w:trPr>
          <w:trHeight w:val="3610" w:hRule="atLeast"/>
        </w:trPr>
        <w:tc>
          <w:tcPr>
            <w:tcW w:w="4772" w:type="dxa"/>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637030" cy="1873885"/>
                  <wp:effectExtent l="0" t="0" r="0" b="0"/>
                  <wp:docPr id="1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5" descr=""/>
                          <pic:cNvPicPr>
                            <a:picLocks noChangeAspect="1" noChangeArrowheads="1"/>
                          </pic:cNvPicPr>
                        </pic:nvPicPr>
                        <pic:blipFill>
                          <a:blip r:embed="rId118"/>
                          <a:srcRect l="-17" t="-14" r="-17" b="-14"/>
                          <a:stretch>
                            <a:fillRect/>
                          </a:stretch>
                        </pic:blipFill>
                        <pic:spPr bwMode="auto">
                          <a:xfrm>
                            <a:off x="0" y="0"/>
                            <a:ext cx="1637030" cy="1873885"/>
                          </a:xfrm>
                          <a:prstGeom prst="rect">
                            <a:avLst/>
                          </a:prstGeom>
                        </pic:spPr>
                      </pic:pic>
                    </a:graphicData>
                  </a:graphic>
                </wp:inline>
              </w:drawing>
            </w:r>
            <w:r>
              <w:rPr>
                <w:rFonts w:eastAsia="Times New Roman" w:cs="Times New Roman" w:ascii="Times New Roman" w:hAnsi="Times New Roman"/>
                <w:i/>
                <w:iCs/>
                <w:color w:val="000000"/>
                <w:sz w:val="18"/>
                <w:szCs w:val="18"/>
              </w:rPr>
              <w:t>Рис.   4.</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Зависимость  необходимого объема катализатора от концентра</w:t>
              <w:softHyphen/>
              <w:t>ции двуокиси серы в  газе обжига колчедана.</w:t>
            </w:r>
          </w:p>
        </w:tc>
        <w:tc>
          <w:tcPr>
            <w:tcW w:w="4790" w:type="dxa"/>
            <w:tcBorders/>
          </w:tcPr>
          <w:p>
            <w:pPr>
              <w:pStyle w:val="Normal"/>
              <w:shd w:fill="FFFFFF" w:val="clear"/>
              <w:autoSpaceDE w:val="false"/>
              <w:snapToGrid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autoSpaceDE w:val="false"/>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color w:val="000000"/>
                <w:sz w:val="18"/>
                <w:szCs w:val="18"/>
              </w:rPr>
              <w:t>Таблица  2</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обходимый объем катализатора при переработке газовых смесей,  получае</w:t>
              <w:softHyphen/>
              <w:t>мых при обжиге колчедан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4558" w:type="dxa"/>
              <w:jc w:val="left"/>
              <w:tblInd w:w="1" w:type="dxa"/>
              <w:tblLayout w:type="fixed"/>
              <w:tblCellMar>
                <w:top w:w="0" w:type="dxa"/>
                <w:left w:w="40" w:type="dxa"/>
                <w:bottom w:w="0" w:type="dxa"/>
                <w:right w:w="40" w:type="dxa"/>
              </w:tblCellMar>
            </w:tblPr>
            <w:tblGrid>
              <w:gridCol w:w="1081"/>
              <w:gridCol w:w="1097"/>
              <w:gridCol w:w="1271"/>
              <w:gridCol w:w="1109"/>
            </w:tblGrid>
            <w:tr>
              <w:trPr>
                <w:trHeight w:val="369" w:hRule="atLeast"/>
              </w:trPr>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Начальная концент</w:t>
                    <w:softHyphen/>
                    <w:t>рация, %</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Необходимый объем катализатора по уравне</w:t>
                    <w:softHyphen/>
                    <w:t>нию</w:t>
                  </w:r>
                </w:p>
              </w:tc>
            </w:tr>
            <w:tr>
              <w:trPr>
                <w:trHeight w:val="223"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rPr>
                    <w:t>S0</w:t>
                  </w:r>
                  <w:r>
                    <w:rPr>
                      <w:rFonts w:cs="Times New Roman" w:ascii="Times New Roman" w:hAnsi="Times New Roman"/>
                      <w:b/>
                      <w:bCs/>
                      <w:color w:val="000000"/>
                      <w:sz w:val="20"/>
                      <w:szCs w:val="20"/>
                      <w:vertAlign w:val="subscript"/>
                      <w:lang w:val="en-US"/>
                    </w:rPr>
                    <w:t>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w:t>
                  </w:r>
                  <w:r>
                    <w:rPr>
                      <w:rFonts w:cs="Times New Roman" w:ascii="Times New Roman" w:hAnsi="Times New Roman"/>
                      <w:b/>
                      <w:bCs/>
                      <w:color w:val="000000"/>
                      <w:sz w:val="20"/>
                      <w:szCs w:val="20"/>
                      <w:vertAlign w:val="subscript"/>
                    </w:rPr>
                    <w:t>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3)</w:t>
                  </w:r>
                </w:p>
              </w:tc>
            </w:tr>
            <w:tr>
              <w:trPr>
                <w:trHeight w:val="187"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3,9</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5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66</w:t>
                  </w:r>
                </w:p>
              </w:tc>
            </w:tr>
            <w:tr>
              <w:trPr>
                <w:trHeight w:val="287"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7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81</w:t>
                  </w:r>
                </w:p>
              </w:tc>
            </w:tr>
            <w:tr>
              <w:trPr>
                <w:trHeight w:val="287"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1,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0</w:t>
                  </w:r>
                </w:p>
              </w:tc>
            </w:tr>
            <w:tr>
              <w:trPr>
                <w:trHeight w:val="301"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6</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6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4</w:t>
                  </w:r>
                </w:p>
              </w:tc>
            </w:tr>
            <w:tr>
              <w:trPr>
                <w:trHeight w:val="243"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8,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9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8</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с точки зрения экономии катализатора выгодно рабо</w:t>
        <w:softHyphen/>
        <w:t>тать на газовой смеси с возможно более низкой концентрацией двуокиси серы. Расход катализатора не является, однако, единственным фактором, определяющим экономичность работы контактной сис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бходимо учесть влияние концентрации двуокиси серы на произ</w:t>
        <w:softHyphen/>
        <w:t>водительность всех операций. Рассмотрим прежде всего, как влияет кон</w:t>
        <w:softHyphen/>
        <w:t>центрация газа на производительность контактного аппарата при за</w:t>
        <w:softHyphen/>
        <w:t>данных площади сечения аппарата, величине гидравлического сопротив</w:t>
        <w:softHyphen/>
        <w:t>ления и конечной степени превращени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 xml:space="preserve">Изменение производительности контактного аппарата в зависимости от концентрации двуокиси серы. </w:t>
      </w:r>
      <w:r>
        <w:rPr>
          <w:rFonts w:eastAsia="Times New Roman" w:cs="Times New Roman" w:ascii="Times New Roman" w:hAnsi="Times New Roman"/>
          <w:color w:val="000000"/>
        </w:rPr>
        <w:t>С ростом концентрации двуокиси серы увеличиваются, как было показано выше, необходимый объем катализа</w:t>
        <w:softHyphen/>
        <w:t>тора, а следовательно, и высота его слоя, в результате чего объем газа, который может быть пропущен через контактный аппарат при заданном гидравлическом сопротивлении, уменьшается. Производительность кон</w:t>
        <w:softHyphen/>
        <w:t>тактного аппарата равна произведению объема газа на его концентрацию. Если объем газа выразить через время соприкосновения т, необходимое для достижения заданной степени превращения, то производительность контактного аппара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14325"/>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119"/>
                    <a:srcRect l="-130" t="-115" r="-130" b="-115"/>
                    <a:stretch>
                      <a:fillRect/>
                    </a:stretch>
                  </pic:blipFill>
                  <pic:spPr bwMode="auto">
                    <a:xfrm>
                      <a:off x="0" y="0"/>
                      <a:ext cx="276225" cy="314325"/>
                    </a:xfrm>
                    <a:prstGeom prst="rect">
                      <a:avLst/>
                    </a:prstGeom>
                  </pic:spPr>
                </pic:pic>
              </a:graphicData>
            </a:graphic>
          </wp:inline>
        </w:drawing>
      </w:r>
      <w:r/>
      <w:r>
        <w:rPr>
          <w:position w:val="-20"/>
        </w:rPr>
        <w:fldChar w:fldCharType="end"/>
      </w:r>
      <w:r>
        <w:rPr>
          <w:position w:val="-20"/>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а рис. 5 показано изменение производительности контактного аппа</w:t>
        <w:softHyphen/>
        <w:t xml:space="preserve">рата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условных единицах) с ростом концентрации двуокиси серы в газе, получаемом от обжига колчеда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области разбавленного газ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120"/>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сравнительно медленно возрастает с увеличением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рост числителя в уравнении (4) превы</w:t>
        <w:softHyphen/>
        <w:t xml:space="preserve">шает рост знаменателя </w:t>
      </w:r>
      <w:r>
        <w:rPr>
          <w:rFonts w:eastAsia="Times New Roman" w:cs="Times New Roman" w:ascii="Times New Roman" w:hAnsi="Times New Roman"/>
          <w:bCs/>
          <w:color w:val="000000"/>
        </w:rPr>
        <w:t>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производительность контактного аппарата увеличивается с ростом концентрации.</w:t>
      </w:r>
    </w:p>
    <w:p>
      <w:pPr>
        <w:pStyle w:val="Normal"/>
        <w:shd w:fill="FFFFFF" w:val="clear"/>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4894580" cy="2085340"/>
            <wp:effectExtent l="0" t="0" r="0" b="0"/>
            <wp:docPr id="1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6" descr=""/>
                    <pic:cNvPicPr>
                      <a:picLocks noChangeAspect="1" noChangeArrowheads="1"/>
                    </pic:cNvPicPr>
                  </pic:nvPicPr>
                  <pic:blipFill>
                    <a:blip r:embed="rId121"/>
                    <a:srcRect l="-6" t="-14" r="-6" b="-14"/>
                    <a:stretch>
                      <a:fillRect/>
                    </a:stretch>
                  </pic:blipFill>
                  <pic:spPr bwMode="auto">
                    <a:xfrm>
                      <a:off x="0" y="0"/>
                      <a:ext cx="4894580" cy="20853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области высоких концентраци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2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возрастает значительно резче и производительность контактного аппарата снижается с увеличением концентрации </w:t>
      </w:r>
      <w:r>
        <w:rPr>
          <w:rFonts w:eastAsia="Times New Roman" w:cs="Times New Roman" w:ascii="Times New Roman" w:hAnsi="Times New Roman"/>
          <w:color w:val="000000"/>
          <w:lang w:val="en-US"/>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Максимальная производительность соответствует концентрации двуокиси серы около 7,5%. Не</w:t>
        <w:softHyphen/>
        <w:t>обходимо, однако, отметить, что этот максимум очень плоский и при изме</w:t>
        <w:softHyphen/>
        <w:t>нении концентрации двуокиси серы в интервале от 6,5 до 9% производи</w:t>
        <w:softHyphen/>
        <w:t>тельность контактного аппарата меняется меньше чем на 5%. Произво</w:t>
        <w:softHyphen/>
        <w:t>дительность контактного аппарата не может поэтому служить определяю</w:t>
        <w:softHyphen/>
        <w:t>щим фактором при выборе оптимальной концентрации двуокиси се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Концентрация двуокиси серы, отвечающая минимуму суммарных рас</w:t>
        <w:softHyphen/>
        <w:t xml:space="preserve">ходов. </w:t>
      </w:r>
      <w:r>
        <w:rPr>
          <w:rFonts w:eastAsia="Times New Roman" w:cs="Times New Roman" w:ascii="Times New Roman" w:hAnsi="Times New Roman"/>
          <w:color w:val="000000"/>
        </w:rPr>
        <w:t>Для определения оптимальной концентрации двуокиси серы не</w:t>
        <w:softHyphen/>
        <w:t>обходимо сопоставить экономию от повышения производительности всех отделений контактного завода при увеличении концентрации двуокиси серы с дополнительными расходами вследствие увеличения необходимого количества катализатора. Производительность промывного отделения не должна приниматься во внимание, так как в нем концентрация двуоки</w:t>
        <w:softHyphen/>
        <w:t>си серы может поддерживаться на максимальном уровне, допускаемом работой печей, с разбавлением газа до желаемой концентрации воздухом, добавляемым перед сушильными башнями. Надо, следовательно, учиты</w:t>
        <w:softHyphen/>
        <w:t>вать только увеличение производительности отделений осушки, компрес</w:t>
        <w:softHyphen/>
        <w:t>сии и абсорбции (без холодильников). Амортизационные расходы на еди</w:t>
        <w:softHyphen/>
        <w:t>ницу производительности по этим отделениям можно принимать обратно пропорциональными начальной концентрации двуокиси серы.</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а рис. 6 приведены в условных единицах результаты расчета амор</w:t>
        <w:softHyphen/>
        <w:t>тизационных расходов по отделениям осушки, компрессии и абсорбции и затрат на катализатор при различных начальных концентрациях дву</w:t>
        <w:softHyphen/>
        <w:t xml:space="preserve">окиси серы. Кривая </w:t>
      </w:r>
      <w:r>
        <w:rPr>
          <w:rFonts w:eastAsia="Times New Roman" w:cs="Times New Roman" w:ascii="Times New Roman" w:hAnsi="Times New Roman"/>
          <w:i/>
          <w:iCs/>
          <w:color w:val="000000"/>
        </w:rPr>
        <w:t xml:space="preserve">1 </w:t>
      </w:r>
      <w:r>
        <w:rPr>
          <w:rFonts w:eastAsia="Times New Roman" w:cs="Times New Roman" w:ascii="Times New Roman" w:hAnsi="Times New Roman"/>
          <w:color w:val="000000"/>
        </w:rPr>
        <w:t>представляет уменьшение амортизационных рас</w:t>
        <w:softHyphen/>
        <w:t xml:space="preserve">ходов по указанным отделениям при увеличении начальной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Кривая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 xml:space="preserve">показывает увеличение расходов на катализатор с ростом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при конечной степени контактирования 97,5% для газа, получаемого обжигом колчедана. Кривая </w:t>
      </w:r>
      <w:r>
        <w:rPr>
          <w:rFonts w:eastAsia="Times New Roman" w:cs="Times New Roman" w:ascii="Times New Roman" w:hAnsi="Times New Roman"/>
          <w:i/>
          <w:iCs/>
          <w:color w:val="000000"/>
        </w:rPr>
        <w:t xml:space="preserve">3 </w:t>
      </w:r>
      <w:r>
        <w:rPr>
          <w:rFonts w:eastAsia="Times New Roman" w:cs="Times New Roman" w:ascii="Times New Roman" w:hAnsi="Times New Roman"/>
          <w:color w:val="000000"/>
        </w:rPr>
        <w:t>передает изменение суммарных расходов. Как видно из рисунка, минимум суммарных расходов соответст</w:t>
        <w:softHyphen/>
        <w:t>вует начальной концентрации двуокиси серы, равной 7-7,5%. Эта кон</w:t>
        <w:softHyphen/>
        <w:t>центрация двуокиси серы является, следовательно, экономически наи</w:t>
        <w:softHyphen/>
        <w:t xml:space="preserve">более выгодной при переработке газов обжига колчедана и она должна быть взята за основу при проектировании новых заводов. Необходимо, однако, заметить, что минимум на кривой суммарных расходов не резок, и изменение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 пределах 1 % не сказывается заметным образом на стоимост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Если двуокись серы в отходящих газах используется и целесообразно ограничиться более низкой конечной степенью контактирования, то бла</w:t>
        <w:softHyphen/>
        <w:t xml:space="preserve">годаря снижению расходов на катализатор оптимальная 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озрастает.</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На рис. 6 кривая </w:t>
      </w:r>
      <w:r>
        <w:rPr>
          <w:rFonts w:eastAsia="Times New Roman" w:cs="Times New Roman" w:ascii="Times New Roman" w:hAnsi="Times New Roman"/>
          <w:i/>
          <w:iCs/>
          <w:color w:val="000000"/>
        </w:rPr>
        <w:t xml:space="preserve">4 </w:t>
      </w:r>
      <w:r>
        <w:rPr>
          <w:rFonts w:eastAsia="Times New Roman" w:cs="Times New Roman" w:ascii="Times New Roman" w:hAnsi="Times New Roman"/>
          <w:color w:val="000000"/>
        </w:rPr>
        <w:t xml:space="preserve">передает изменение расходов на катализатор, а кривая </w:t>
      </w:r>
      <w:r>
        <w:rPr>
          <w:rFonts w:eastAsia="Times New Roman" w:cs="Times New Roman" w:ascii="Times New Roman" w:hAnsi="Times New Roman"/>
          <w:i/>
          <w:iCs/>
          <w:color w:val="000000"/>
        </w:rPr>
        <w:t>5 -</w:t>
      </w:r>
      <w:r>
        <w:rPr>
          <w:rFonts w:eastAsia="Times New Roman" w:cs="Times New Roman" w:ascii="Times New Roman" w:hAnsi="Times New Roman"/>
          <w:color w:val="000000"/>
        </w:rPr>
        <w:t xml:space="preserve"> суммарных расходов для случая конечной степени превраще</w:t>
        <w:softHyphen/>
        <w:t xml:space="preserve">ния, равной 92%; минимум суммарных расходов лежит при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около 8%.</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 случае переработки газа, получаемого от сжигания серы, благодаря повышенной концентрации кислорода снижается потребное количество катализатора по сравнению с газами обжига колчедана при равной кон</w:t>
        <w:softHyphen/>
        <w:t>центрации двуокиси серы. Кроме того, быстрый рост расходов на катали</w:t>
        <w:softHyphen/>
        <w:t xml:space="preserve">затор начинается при более высоких начальных концентрациях двуокиси серы (рис. 6, кривая </w:t>
      </w:r>
      <w:r>
        <w:rPr>
          <w:rFonts w:eastAsia="Times New Roman" w:cs="Times New Roman" w:ascii="Times New Roman" w:hAnsi="Times New Roman"/>
          <w:i/>
          <w:iCs/>
          <w:color w:val="000000"/>
        </w:rPr>
        <w:t xml:space="preserve">6). </w:t>
      </w:r>
      <w:r>
        <w:rPr>
          <w:rFonts w:eastAsia="Times New Roman" w:cs="Times New Roman" w:ascii="Times New Roman" w:hAnsi="Times New Roman"/>
          <w:color w:val="000000"/>
        </w:rPr>
        <w:t xml:space="preserve">В результате минимум суммарных расходов смещается к 9% двуокиси серы (рис. 6, кривая </w:t>
      </w:r>
      <w:r>
        <w:rPr>
          <w:rFonts w:eastAsia="Times New Roman" w:cs="Times New Roman" w:ascii="Times New Roman" w:hAnsi="Times New Roman"/>
          <w:i/>
          <w:iCs/>
          <w:color w:val="000000"/>
        </w:rPr>
        <w:t>7).</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 xml:space="preserve">Перегрев катализатора при повышении концентрации двуокиси серы. </w:t>
      </w:r>
      <w:r>
        <w:rPr>
          <w:rFonts w:eastAsia="Times New Roman" w:cs="Times New Roman" w:ascii="Times New Roman" w:hAnsi="Times New Roman"/>
          <w:color w:val="000000"/>
        </w:rPr>
        <w:t>Существует, однако, еще одно ограничение возможности повышения кон</w:t>
        <w:softHyphen/>
        <w:t>центрации сернистого газа, связанное с опасностью снижения активности ванадиевых катализаторов вследствие неизбежного повышения темпера</w:t>
        <w:softHyphen/>
        <w:t>туры в конце первого слоя. При увеличении начальной концентрации дву</w:t>
        <w:softHyphen/>
        <w:t>окиси серы возрастает разогрев газовой смеси; кроме того, вследствие одновременного уменьшения концентрации кислорода повышается тем</w:t>
        <w:softHyphen/>
        <w:t>пература зажигания, т. е. минимальная допустимая температура входа газа в слой катализатора. Оба эти фактора приводят к повышению тем</w:t>
        <w:softHyphen/>
        <w:t>пературы в конце слоя контактной массы.</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 табл. 3 приведены максимальные температуры в конце первого слоя контактной массы при адиабатическом осуществлении процесса контак</w:t>
        <w:softHyphen/>
        <w:t>тирования газовых смесей с различным начальным содержанием двуокиси серы и кислорода. При вычислении данных таблицы допустимая темпера</w:t>
        <w:softHyphen/>
        <w:t>тура входа газа в первый слой катализатора в случае семипроцентного газа обжига колчедана принята равной 440°С.</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начальной концентрации двуокиси серы до 9 % приводит к повышению разогрева в первом слое катализатора на 20-25°С и росту максимальной температуры до 610-615°С. Эта температура хотя и не вы</w:t>
        <w:softHyphen/>
        <w:t>зывает быстрой термической порчи ванадиевого катализатора, но может привести к существенному сокращению длительности его службы. При ра</w:t>
        <w:softHyphen/>
        <w:t>боте на сере целесообразно поэтому применять ванадиевые катализаторы,</w:t>
      </w:r>
    </w:p>
    <w:p>
      <w:pPr>
        <w:pStyle w:val="Normal"/>
        <w:shd w:fill="FFFFFF" w:val="clear"/>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color w:val="000000"/>
          <w:sz w:val="20"/>
          <w:szCs w:val="20"/>
        </w:rPr>
        <w:t>Таблица 3</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разогрев при контактировании газовых смесей различного начального состава</w:t>
      </w:r>
    </w:p>
    <w:tbl>
      <w:tblPr>
        <w:tblW w:w="5000" w:type="pct"/>
        <w:jc w:val="left"/>
        <w:tblInd w:w="-47" w:type="dxa"/>
        <w:tblLayout w:type="fixed"/>
        <w:tblCellMar>
          <w:top w:w="0" w:type="dxa"/>
          <w:left w:w="40" w:type="dxa"/>
          <w:bottom w:w="0" w:type="dxa"/>
          <w:right w:w="40" w:type="dxa"/>
        </w:tblCellMar>
      </w:tblPr>
      <w:tblGrid>
        <w:gridCol w:w="707"/>
        <w:gridCol w:w="698"/>
        <w:gridCol w:w="1024"/>
        <w:gridCol w:w="1025"/>
        <w:gridCol w:w="1238"/>
        <w:gridCol w:w="692"/>
        <w:gridCol w:w="695"/>
        <w:gridCol w:w="1023"/>
        <w:gridCol w:w="1014"/>
        <w:gridCol w:w="1239"/>
      </w:tblGrid>
      <w:tr>
        <w:trPr>
          <w:trHeight w:val="528" w:hRule="atLeast"/>
        </w:trPr>
        <w:tc>
          <w:tcPr>
            <w:tcW w:w="1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Начальное содерж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18"/>
                <w:szCs w:val="18"/>
              </w:rPr>
              <w:t>%</w:t>
            </w:r>
          </w:p>
        </w:tc>
        <w:tc>
          <w:tcPr>
            <w:tcW w:w="2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Температура пер</w:t>
              <w:softHyphen/>
              <w:t>вого слоя, °С</w:t>
            </w:r>
          </w:p>
        </w:tc>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Степень контактирования в 1-м слое (равновес</w:t>
              <w:softHyphen/>
              <w:t>ная), %</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Начальное содерж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w:t>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Температура пер</w:t>
              <w:softHyphen/>
              <w:t>вого слоя, °С</w:t>
            </w:r>
          </w:p>
        </w:tc>
        <w:tc>
          <w:tcPr>
            <w:tcW w:w="12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6"/>
                <w:szCs w:val="16"/>
              </w:rPr>
              <w:t>Степень контактиро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6"/>
                <w:szCs w:val="16"/>
              </w:rPr>
              <w:t>в 1-м слое (равновес</w:t>
              <w:softHyphen/>
              <w:t>ная), %</w:t>
            </w:r>
          </w:p>
        </w:tc>
      </w:tr>
      <w:tr>
        <w:trPr>
          <w:trHeight w:val="254"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lang w:val="en-US"/>
              </w:rPr>
              <w:t>so</w:t>
            </w:r>
            <w:r>
              <w:rPr>
                <w:rFonts w:cs="Times New Roman" w:ascii="Times New Roman" w:hAnsi="Times New Roman"/>
                <w:b/>
                <w:bCs/>
                <w:color w:val="000000"/>
                <w:vertAlign w:val="subscript"/>
                <w:lang w:val="en-US"/>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rPr>
              <w:t>о</w:t>
            </w:r>
            <w:r>
              <w:rPr>
                <w:rFonts w:eastAsia="Times New Roman" w:cs="Times New Roman" w:ascii="Times New Roman" w:hAnsi="Times New Roman"/>
                <w:b/>
                <w:bCs/>
                <w:color w:val="000000"/>
                <w:vertAlign w:val="subscript"/>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ход</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ыход</w:t>
            </w:r>
          </w:p>
        </w:tc>
        <w:tc>
          <w:tcPr>
            <w:tcW w:w="12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lang w:val="en-US"/>
              </w:rPr>
              <w:t>so</w:t>
            </w:r>
            <w:r>
              <w:rPr>
                <w:rFonts w:cs="Times New Roman" w:ascii="Times New Roman" w:hAnsi="Times New Roman"/>
                <w:b/>
                <w:bCs/>
                <w:color w:val="000000"/>
                <w:vertAlign w:val="subscript"/>
                <w:lang w:val="en-US"/>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rPr>
              <w:t>о</w:t>
            </w:r>
            <w:r>
              <w:rPr>
                <w:rFonts w:eastAsia="Times New Roman" w:cs="Times New Roman" w:ascii="Times New Roman" w:hAnsi="Times New Roman"/>
                <w:b/>
                <w:bCs/>
                <w:color w:val="000000"/>
                <w:vertAlign w:val="subscript"/>
              </w:rPr>
              <w:t>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ход</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ыход</w:t>
            </w:r>
          </w:p>
        </w:tc>
        <w:tc>
          <w:tcPr>
            <w:tcW w:w="12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i/>
                <w:iCs/>
                <w:color w:val="000000"/>
                <w:sz w:val="20"/>
                <w:szCs w:val="20"/>
                <w:lang w:val="en-US"/>
              </w:rPr>
              <w:t>C</w:t>
            </w:r>
            <w:r>
              <w:rPr>
                <w:rFonts w:eastAsia="Times New Roman" w:cs="Times New Roman" w:ascii="Times New Roman" w:hAnsi="Times New Roman"/>
                <w:bCs/>
                <w:i/>
                <w:iCs/>
                <w:color w:val="000000"/>
                <w:sz w:val="20"/>
                <w:szCs w:val="20"/>
              </w:rPr>
              <w:t>ьръе—колчеда</w:t>
            </w:r>
          </w:p>
        </w:tc>
        <w:tc>
          <w:tcPr>
            <w:tcW w:w="4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i/>
                <w:iCs/>
                <w:color w:val="000000"/>
                <w:sz w:val="20"/>
                <w:szCs w:val="20"/>
              </w:rPr>
              <w:t>Сырье</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i/>
                <w:iCs/>
                <w:color w:val="000000"/>
                <w:sz w:val="20"/>
                <w:szCs w:val="20"/>
              </w:rPr>
              <w:t>сера</w:t>
            </w:r>
          </w:p>
        </w:tc>
      </w:tr>
      <w:tr>
        <w:trPr>
          <w:trHeight w:val="832"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0</w:t>
            </w:r>
          </w:p>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z w:val="20"/>
                <w:szCs w:val="20"/>
                <w:lang w:val="en-US"/>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40</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43</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44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91</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602</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1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9</w:t>
            </w:r>
          </w:p>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5,1</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9,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0,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3,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2,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1,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9,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435</w:t>
            </w:r>
          </w:p>
          <w:p>
            <w:pPr>
              <w:pStyle w:val="Normal"/>
              <w:shd w:fill="FFFFFF" w:val="clear"/>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438</w:t>
            </w:r>
          </w:p>
          <w:p>
            <w:pPr>
              <w:pStyle w:val="Normal"/>
              <w:shd w:fill="FFFFFF" w:val="clear"/>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44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4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02</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14</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2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3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74,4</w:t>
            </w:r>
          </w:p>
          <w:p>
            <w:pPr>
              <w:pStyle w:val="Normal"/>
              <w:shd w:fill="FFFFFF" w:val="clear"/>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69,8</w:t>
            </w:r>
          </w:p>
          <w:p>
            <w:pPr>
              <w:pStyle w:val="Normal"/>
              <w:shd w:fill="FFFFFF" w:val="clear"/>
              <w:autoSpaceDE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65,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58,2</w:t>
            </w:r>
          </w:p>
        </w:tc>
      </w:tr>
    </w:tbl>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бходимо испытание этих катализаторов в заводских условиях. Если они окажутся достаточно устойчивыми при температурах до 635°С, то в случае исполь</w:t>
        <w:softHyphen/>
        <w:t>зования природной серы, не содержащей вредных примесей, целесообраз</w:t>
        <w:softHyphen/>
        <w:t>но будет работать с высокой начальной концентрацией сернистого газа и промежуточным добавлением холодного воздуха для снижения темпе</w:t>
        <w:softHyphen/>
        <w:t>ратуры в соответствии с оптимальным температурным режимом. При этом обжиговый газ после охлаждения до 440-450°С с использованием тепла для получения пара будет направляться непосредственно в контактный аппарат на первый слой катализатора. Снижение температуры между слоями катализатора осуществляется путем добавления холодного возду</w:t>
        <w:softHyphen/>
        <w:t xml:space="preserve">ха. При начальной концентрации сернистого газа, равной 12%, можно полностью отказаться от промежуточных теплообменников; суммарная конечная 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составит в этом случае около 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ЗМОЖНОСТЬ  УВЕЛИЧЕНИЯ ПРОИЗВОДИТЕЛЬНОСТИ ЗА   СЧЕТ   СНИЖЕНИЯ КОНЕЧНОЙ   СТЕПЕНИ   КОНТАКТИРОВА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ый интерес представляет вопрос о целесообразности повы</w:t>
        <w:softHyphen/>
        <w:t>шения концентрации сернистого газа выше оптимальной как средства ин</w:t>
        <w:softHyphen/>
        <w:t>тенсификации действующих заводов. В этом случае интенсификация воз</w:t>
        <w:softHyphen/>
        <w:t>можна за счет снижения конечной степени контактирования. Как было показано выше, это, вообще говоря, невыгодно, но в определенных усло</w:t>
        <w:softHyphen/>
        <w:t>виях, когда требуется повысить выработку кислоты без капитальных за</w:t>
        <w:softHyphen/>
        <w:t>трат, может оказаться целесообразным. Возможность повышения произ</w:t>
        <w:softHyphen/>
        <w:t>водительности определяется тем, что потребное количество катализатора быстро уменьшается со снижением конечной степени контактирования. Так, например, для достижения степени контактирования, равной 92%, требуется в три раза меньше катализатора, чем при контактирова</w:t>
        <w:softHyphen/>
        <w:t>нии до 97,5%. Поэтому если загрузка катализатора в контактный аппарат рассчитана на достижение высокой конечной степени контактирования, то, ограничиваясь меньшей степенью контактирования, можно повысить выработку кислоты либо путем повышения концентрации газа, либо уве</w:t>
        <w:softHyphen/>
        <w:t>личивая объем перерабатываемого газ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01" w:hRule="atLeast"/>
        </w:trPr>
        <w:tc>
          <w:tcPr>
            <w:tcW w:w="4785" w:type="dxa"/>
            <w:tcBorders/>
          </w:tcPr>
          <w:p>
            <w:pPr>
              <w:pStyle w:val="Normal"/>
              <w:shd w:fill="FFFFFF" w:val="clear"/>
              <w:autoSpaceDE w:val="false"/>
              <w:spacing w:lineRule="auto" w:line="240" w:before="0" w:after="0"/>
              <w:jc w:val="right"/>
              <w:rPr>
                <w:rFonts w:ascii="Times New Roman" w:hAnsi="Times New Roman" w:cs="Times New Roman"/>
                <w:b/>
                <w:b/>
                <w:i/>
                <w:i/>
                <w:sz w:val="18"/>
                <w:szCs w:val="18"/>
              </w:rPr>
            </w:pPr>
            <w:r>
              <w:rPr>
                <w:rFonts w:eastAsia="Times New Roman" w:cs="Times New Roman" w:ascii="Times New Roman" w:hAnsi="Times New Roman"/>
                <w:b/>
                <w:i/>
                <w:color w:val="000000"/>
                <w:sz w:val="18"/>
                <w:szCs w:val="18"/>
              </w:rPr>
              <w:t>Таблица  4</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менение конечной степени контак</w:t>
              <w:softHyphen/>
              <w:t>тирования и производительности при повышении    начальной   концентрации двуокиси серы</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1" w:type="dxa"/>
              <w:tblLayout w:type="fixed"/>
              <w:tblCellMar>
                <w:top w:w="0" w:type="dxa"/>
                <w:left w:w="40" w:type="dxa"/>
                <w:bottom w:w="0" w:type="dxa"/>
                <w:right w:w="40" w:type="dxa"/>
              </w:tblCellMar>
            </w:tblPr>
            <w:tblGrid>
              <w:gridCol w:w="1483"/>
              <w:gridCol w:w="1464"/>
              <w:gridCol w:w="1622"/>
            </w:tblGrid>
            <w:tr>
              <w:trPr>
                <w:trHeight w:val="83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Начальная концентрац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lang w:val="en-US"/>
                    </w:rPr>
                    <w:t>s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w:t>
                  </w:r>
                  <w:r>
                    <w:rPr>
                      <w:rFonts w:cs="Times New Roman" w:ascii="Times New Roman" w:hAnsi="Times New Roman"/>
                      <w:color w:val="000000"/>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Конечная степень кон</w:t>
                    <w:softHyphen/>
                    <w:t>тактирова</w:t>
                    <w:softHyphen/>
                    <w:t>ния,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Увеличение производительности, %</w:t>
                  </w:r>
                </w:p>
              </w:tc>
            </w:tr>
            <w:tr>
              <w:trPr>
                <w:trHeight w:val="1069"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9,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5</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8</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93,1</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0</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23</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cPr>
          <w:p>
            <w:pPr>
              <w:pStyle w:val="Normal"/>
              <w:shd w:fill="FFFFFF" w:val="clear"/>
              <w:autoSpaceDE w:val="false"/>
              <w:spacing w:lineRule="auto" w:line="240" w:before="0" w:after="0"/>
              <w:jc w:val="right"/>
              <w:rPr>
                <w:rFonts w:ascii="Times New Roman" w:hAnsi="Times New Roman" w:cs="Times New Roman"/>
                <w:b/>
                <w:b/>
                <w:i/>
                <w:i/>
                <w:sz w:val="18"/>
                <w:szCs w:val="18"/>
              </w:rPr>
            </w:pPr>
            <w:r>
              <w:rPr>
                <w:rFonts w:eastAsia="Times New Roman" w:cs="Times New Roman" w:ascii="Times New Roman" w:hAnsi="Times New Roman"/>
                <w:b/>
                <w:i/>
                <w:color w:val="000000"/>
                <w:sz w:val="18"/>
                <w:szCs w:val="18"/>
              </w:rPr>
              <w:t>Т аблица  5</w:t>
            </w:r>
          </w:p>
          <w:p>
            <w:pPr>
              <w:pStyle w:val="Normal"/>
              <w:shd w:fill="FFFFFF" w:val="clear"/>
              <w:autoSpaceDE w:val="false"/>
              <w:spacing w:lineRule="auto" w:line="240" w:before="0" w:after="0"/>
              <w:rPr/>
            </w:pPr>
            <w:r>
              <w:rPr>
                <w:rFonts w:eastAsia="Times New Roman" w:cs="Times New Roman" w:ascii="Times New Roman" w:hAnsi="Times New Roman"/>
                <w:color w:val="000000"/>
                <w:sz w:val="18"/>
                <w:szCs w:val="18"/>
              </w:rPr>
              <w:t>Изменение конечной степени контакти</w:t>
              <w:softHyphen/>
              <w:t>рования и производительности при увели</w:t>
              <w:softHyphen/>
              <w:t xml:space="preserve">чении объема перерабатываемого газа при постоянной начальной концентрации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0</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7%) </w:t>
            </w:r>
          </w:p>
          <w:p>
            <w:pPr>
              <w:pStyle w:val="Normal"/>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 w:type="dxa"/>
              <w:tblLayout w:type="fixed"/>
              <w:tblCellMar>
                <w:top w:w="0" w:type="dxa"/>
                <w:left w:w="40" w:type="dxa"/>
                <w:bottom w:w="0" w:type="dxa"/>
                <w:right w:w="40" w:type="dxa"/>
              </w:tblCellMar>
            </w:tblPr>
            <w:tblGrid>
              <w:gridCol w:w="1536"/>
              <w:gridCol w:w="1412"/>
              <w:gridCol w:w="1622"/>
            </w:tblGrid>
            <w:tr>
              <w:trPr>
                <w:trHeight w:val="724"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Отношение объе</w:t>
                    <w:softHyphen/>
                    <w:t>ма перерабаты</w:t>
                    <w:softHyphen/>
                    <w:t>ваемого газа к  объему газа при *=97,5%,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Конечная степень кон</w:t>
                    <w:softHyphen/>
                    <w:t>тактирова</w:t>
                    <w:softHyphen/>
                    <w:t xml:space="preserve">ния, </w:t>
                  </w:r>
                  <w:r>
                    <w:rPr>
                      <w:rFonts w:eastAsia="Times New Roman" w:cs="Times New Roman" w:ascii="Times New Roman" w:hAnsi="Times New Roman"/>
                      <w:b/>
                      <w:bCs/>
                      <w:i/>
                      <w:iCs/>
                      <w:color w:val="000000"/>
                      <w:sz w:val="16"/>
                      <w:szCs w:val="16"/>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Увеличение производительности, %</w:t>
                  </w:r>
                </w:p>
              </w:tc>
            </w:tr>
            <w:tr>
              <w:trPr>
                <w:trHeight w:val="1330"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4</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31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5</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0</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5</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9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1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3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5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12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8"/>
                      <w:szCs w:val="18"/>
                    </w:rPr>
                    <w:t>194</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табл. 4 приведены данные об изменении конечной степени контак</w:t>
        <w:softHyphen/>
        <w:t>тирования и производительности контактного аппарата в случае увели</w:t>
        <w:softHyphen/>
        <w:t xml:space="preserve">чения начальной концентрации двуокиси серы при неизменном объеме перерабатываемого газа. Увеличение начальной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с 7 до 9% позволяет повысить производительность на 23% ценою снижения ко</w:t>
        <w:softHyphen/>
        <w:t>нечной степени контактирования с 97,5 до 93,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ительно большее увеличение производительности, как видно из табл. 5, может быть достигнуто путем повышения объема перерабаты</w:t>
        <w:softHyphen/>
        <w:t>ваемого газа при неизменной начальной концентрации двуокиси се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величение объема перерабатываемого газа ограничивается ростом гидравлического сопротивления и недостаточной поверхностью проме</w:t>
        <w:softHyphen/>
        <w:t>жуточных теплообменников, так что данные последних строк таблицы трудно реализовать без существенных изменений конструкции контакт</w:t>
        <w:softHyphen/>
        <w:t>ных аппара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ершенно очевидно, однако, что путем увеличения объема пере</w:t>
        <w:softHyphen/>
        <w:t>рабатываемого газа повышение производительности достигается при зна</w:t>
        <w:softHyphen/>
        <w:t>чительно меньшем снижении конечной степени контактирования, чем пу</w:t>
        <w:softHyphen/>
        <w:t xml:space="preserve">тем увеличения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при постоянном объеме г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если требуется увеличить выпуск продукции за счет сниже</w:t>
        <w:softHyphen/>
        <w:t>ния конечной степени контактирования, то это следует осуществлять прежде всего путем увеличения объема перерабатываемого газа. Приме</w:t>
        <w:softHyphen/>
        <w:t>нение кольцеобразной контактной массы, благодаря уменьшению гидрав</w:t>
        <w:softHyphen/>
        <w:t>лического сопротивления, открывает для этого дополнительные возмож</w:t>
        <w:softHyphen/>
        <w:t>ности. Только после исчерпания всех возможностей увеличения объема перерабатываемого газа можно прибегнуть к повышению концентрации сернистого  г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Ы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Основным источником повышения производительности контактных сернокислотных установок является увеличение объема перерабатываемо</w:t>
        <w:softHyphen/>
        <w:t>го газа. Это может быть достигнуто путем применения контактной массы, обладающей малым гидравлическим сопротивлением (например, кольце</w:t>
        <w:softHyphen/>
        <w:t>образной), и изменением конструкции некоторых деталей контактных узлов, оказывающих высокое сопротивление протеканию г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ъем загружаемого катализатора при этом должен быть увеличен для сохранения конечной степени контактирования на высоком уров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Наиболее выгодная конечная степень контактирования равна 97,5-98%. При дальнейшем повышении степени контактирования уве</w:t>
        <w:softHyphen/>
        <w:t>личение расходов на катализатор не окупается стоимостью дополнительно получаемой продукции. Работа со степенью контактирования ниже ука</w:t>
        <w:softHyphen/>
        <w:t>занного оптимального значения выгодна лишь в тех случаях, когда дву</w:t>
        <w:softHyphen/>
        <w:t>окись серы в отходящем газе используется для получения каких-либо цен</w:t>
        <w:softHyphen/>
        <w:t>ных продуктов (бисульфит и т. п.).</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Наиболее выгодная концентрация сернистого газа при работе на колчедане равна 7-7,5%. Дальнейшее повышение концентрации нецеле</w:t>
        <w:softHyphen/>
        <w:t>сообразно, так как увеличение расходов на катализатор и контактный аппарат не окупается уменьшением расходов благодаря переработке мень</w:t>
        <w:softHyphen/>
        <w:t>шего объема газа в отделениях осушки, абсорбции и компре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работе на сере оптимальная концентрация возрастает до 9%, но работать на газе указанной концентрации можно только при приме</w:t>
        <w:softHyphen/>
        <w:t>нении термостойкого ванадиевого катализатора, так как температура максимального разогрева повышается при этом, по сравнению с семипроцент-ным газом, на 20-23°. В случае природной серы, не содержащей мышьяка и селена, целесообразно работать по схеме с промежуточным добавлением воздуха, начиная с концентрации двуокиси серы, равной 12%.</w:t>
      </w:r>
    </w:p>
    <w:p>
      <w:pPr>
        <w:pStyle w:val="Normal"/>
        <w:shd w:fill="FFFFFF" w:val="clear"/>
        <w:autoSpaceDE w:val="false"/>
        <w:spacing w:lineRule="auto" w:line="240" w:before="0" w:after="0"/>
        <w:jc w:val="both"/>
        <w:rPr/>
      </w:pPr>
      <w:r>
        <w:rPr>
          <w:rFonts w:cs="Times New Roman" w:ascii="Times New Roman" w:hAnsi="Times New Roman"/>
          <w:color w:val="000000"/>
        </w:rPr>
        <w:t xml:space="preserve">4. </w:t>
      </w:r>
      <w:r>
        <w:rPr>
          <w:rFonts w:eastAsia="Times New Roman" w:cs="Times New Roman" w:ascii="Times New Roman" w:hAnsi="Times New Roman"/>
          <w:color w:val="000000"/>
        </w:rPr>
        <w:t>При необходимости повысить производительность за счет сниже</w:t>
        <w:softHyphen/>
        <w:t>ния степени контактирования, это следует осуществлять путем увеличе</w:t>
        <w:softHyphen/>
        <w:t>ния объема перерабатываемого газа. Только после исчерпания всех воз</w:t>
        <w:softHyphen/>
        <w:t>можностей увеличения объема перерабатываемого газа можно прибегнуть к повышению начальной концентрации сернистого газ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4.   </w:t>
      </w:r>
      <w:r>
        <w:rPr>
          <w:rFonts w:eastAsia="Times New Roman" w:cs="Times New Roman" w:ascii="Times New Roman" w:hAnsi="Times New Roman"/>
          <w:b/>
          <w:bCs/>
          <w:color w:val="000000"/>
        </w:rPr>
        <w:t>КОЛИЧЕСТВЕННАЯ  ХАРАКТЕРИСТИКА КАТАЛИТИЧЕСКОЙ А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Кинетика и катализ.</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1962.- Т. 3, вып. 4.- С. 470-#8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ая активностью является одним из наиболее распространенных терминов в работах, посвященных исследованию катализаторов. Ко</w:t>
        <w:softHyphen/>
        <w:t>личественные формулировки этого понятия, однако, не всегда достаточно строги и однозначны. Между тем правильная оценка каталитической ак</w:t>
        <w:softHyphen/>
        <w:t>тивности необходима как для сравнения различных катализаторов и вы</w:t>
        <w:softHyphen/>
        <w:t>вода теоретических закономерностей о роли состава, структуры и других факторов, так и для решения практических задач - определения необхо</w:t>
        <w:softHyphen/>
        <w:t>димой загрузки катализатора в контактные аппараты, оптимальных усло</w:t>
        <w:softHyphen/>
        <w:t>вий ведения процесса и т. 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удем исходить из определения катализа как изменения скорости хи</w:t>
        <w:softHyphen/>
        <w:t>мических реакций в присутствии веществ (катализаторов), вступающих в промежуточное химическое взаимодействие с участниками реакции и вос</w:t>
        <w:softHyphen/>
        <w:t>станавливающих после каждого цикла промежуточных взаимодействий свой химический состав. Взаимодействие с катализатором открывает но</w:t>
        <w:softHyphen/>
        <w:t>вый реакционный путь, на котором катализатор входит в состав активного комплекса по крайней мере одной из стад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оответствии с этим катализатор можно определить как вещество, изменяющее скорость химической реакции, участвуя в образовании ак</w:t>
        <w:softHyphen/>
        <w:t>тивного комплекса одной из стадий данной реакции, и восстанавливающее свой химический состав при его превращ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ая активность характеризует, в какой мере данное ве</w:t>
        <w:softHyphen/>
        <w:t>щество или препарат является катализатором. В соответствии с этим ме</w:t>
        <w:softHyphen/>
        <w:t>рой каталитической активности должно служить изменение скорости хи</w:t>
        <w:softHyphen/>
        <w:t>мической реакции в результате введения в систему катализато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rPr>
        <w:t xml:space="preserve">а =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lang w:val="en-US"/>
        </w:rPr>
        <w:t>K</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23"/>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Times New Roman" w:ascii="Times New Roman" w:hAnsi="Times New Roman"/>
          <w:color w:val="000000"/>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lang w:val="en-US"/>
        </w:rPr>
        <w:t>K</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корость реакции в присутствии катализатора, т. е. по но</w:t>
        <w:softHyphen/>
        <w:t>вому реакционному пути, открываемому взаимодействием с катализато</w:t>
        <w:softHyphen/>
        <w:t>ром, моль/(с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с);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о же, без катализа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24"/>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доля объема сис</w:t>
        <w:softHyphen/>
        <w:t>темы, занимаемого катализатором и недоступного для реагирующих ве</w:t>
        <w:softHyphen/>
        <w:t>ще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Как следует из соотношения (1), каталитическая активность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мо</w:t>
        <w:softHyphen/>
        <w:t>жет быть как положительной, так и отрицательной. Последнему случаю отвечает уменьшение скорости реакции при введении катализатора, так называемый отрицательный катализ. Примером может  служить прекращение или уменьшение скорости цепной реакции при введении веществ, обрывающих реакционную цепь в результате взаимодействия с активными частиц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тличие отрицательного катализа от химического ингибирования за</w:t>
        <w:softHyphen/>
        <w:t>ключается в том, что катализатор многократно вступает во взаимодействие с активными частицами, восстанавливая свой состав после каждого акта обрыва цеп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подавляющем большинстве случаев второй член уравнения (1) на</w:t>
        <w:softHyphen/>
        <w:t>столько мал, что им можно пренебреч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ершенно очевидно, что, в соответствии со специфичностью катали</w:t>
        <w:softHyphen/>
        <w:t>тического действия, каталитическая активность может рассматриваться лишь в отношении определенной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ределение каталитической активности с помощью соотношения (1) требует уточнения в двух направлениях: 1) в каких условиях наблюда</w:t>
        <w:softHyphen/>
        <w:t>емая скорость реакции отвечает скорости, характеризующей активность, и 2) к какой единице количества катализатора надо относить на</w:t>
        <w:softHyphen/>
        <w:t>блюдаемую скорость реакции для вычисления каталитической актив</w:t>
        <w:softHyphen/>
        <w:t>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ПРОЦЕССОВ  ПЕРЕНО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блюдаемая скорость реакции часто зависит не только от скорости собст</w:t>
        <w:softHyphen/>
        <w:t>венно химического превращения, но и от скорости процессов переноса вещества и тепла вследствие возникающего градиента концентраций и температуры в реакционном объеме. Так, в случае гетерогенного катализа на твердых катализаторах различают область внутренней диффузии, в которой наблюдаемая скорость реакции зависит от скорости переноса реагирующих веществ и продуктов реакции внутри пористых зерен ката</w:t>
        <w:softHyphen/>
        <w:t>лизатора, и область внешней диффузии, в которой наблюдаемая скорость реакции определяется скоростью переноса реагирующего вещества к на</w:t>
        <w:softHyphen/>
        <w:t>ружной поверхности катализатора и в определенных условиях не зависит от   его   актив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Отсюда вытекает правило, что для определения каталитической ак</w:t>
        <w:softHyphen/>
        <w:t>тивности скорость реакции должна измеряться в отсутствие влияния процессов переноса, т. е. в области химической кинетик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всей тривиальности этого вывода он не является общим и из него должны быть сделаны исключения. Некоторые реакции при переходе из внешнедиффузионной в кинетическую область резко меняют избира</w:t>
        <w:softHyphen/>
        <w:t>тельность. Так, Аппельбаум и Темкин [1] нашли, что при окислении ам</w:t>
        <w:softHyphen/>
        <w:t>миака переход из внешнедиффузионной области в кинетическую сопровож</w:t>
        <w:softHyphen/>
        <w:t>дается уменьшением выхода окиси азота и увеличением образования эле</w:t>
        <w:softHyphen/>
        <w:t>ментарного азота. Это, по-видимому, связано с тем, что во внешнедиффу</w:t>
        <w:softHyphen/>
        <w:t>зионной области концентрация аммиака вблизи поверхности катализато</w:t>
        <w:softHyphen/>
        <w:t>ра ничтожно мала, благодаря чему исключена возможность его разложе</w:t>
        <w:softHyphen/>
        <w:t>ния в результате взаимодействия с окисью азота, в кинетической же облас</w:t>
        <w:softHyphen/>
        <w:t xml:space="preserve">ти эта побочная реакция образования элементарного азота протекает со значительной скоростью. В Институте катализа СО АН СССР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 И. По</w:t>
        <w:softHyphen/>
        <w:t>пов и В. Н. Гаврилин показали, что при окислении метанола на серебря</w:t>
        <w:softHyphen/>
        <w:t>ном катализаторе переход из внешнедиффузионной области в кинетиче</w:t>
        <w:softHyphen/>
        <w:t>скую сопровождается резким снижением выхода формальдегида, вероят</w:t>
        <w:softHyphen/>
        <w:t>но, вследствие увеличения концентрации кислорода у поверхности ката</w:t>
        <w:softHyphen/>
        <w:t>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этих случаях устранение влияния диффузии приводит к значитель</w:t>
        <w:softHyphen/>
        <w:t>ным искажениям реакции. Вместе с тем мерой каталитической активности не может служить и наблюдаемая скорость, так как во внешнедиффузионной области она равна скорости переноса реагирующего вещества и каталитическая активность определяет лишь границы условий реализации внешнедиффузионного режима. Отсюда вытекает возможность определения каталитической активности для соответствующих реакций из критиче</w:t>
        <w:softHyphen/>
        <w:t>ских условий на границах внешнедиффузионной област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В общей форме эти критические условия определяются из уравне</w:t>
        <w:softHyphen/>
        <w:t>ния (2):</w:t>
      </w:r>
      <w:r>
        <w:rPr>
          <w:rFonts w:eastAsia="Times New Roman" w:cs="Times New Roman" w:ascii="Times New Roman" w:hAnsi="Times New Roman"/>
          <w:color w:val="000000"/>
          <w:lang w:val="en-US" w:eastAsia="en-US"/>
        </w:rPr>
        <w:t xml:space="preserve">    </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1924050" cy="4953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25"/>
                    <a:srcRect l="-19" t="-73" r="-19" b="-73"/>
                    <a:stretch>
                      <a:fillRect/>
                    </a:stretch>
                  </pic:blipFill>
                  <pic:spPr bwMode="auto">
                    <a:xfrm>
                      <a:off x="0" y="0"/>
                      <a:ext cx="192405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4178935</wp:posOffset>
                </wp:positionH>
                <wp:positionV relativeFrom="paragraph">
                  <wp:posOffset>53340</wp:posOffset>
                </wp:positionV>
                <wp:extent cx="386080" cy="283845"/>
                <wp:effectExtent l="0" t="0" r="0" b="0"/>
                <wp:wrapNone/>
                <wp:docPr id="142" name="Frame18"/>
                <a:graphic xmlns:a="http://schemas.openxmlformats.org/drawingml/2006/main">
                  <a:graphicData uri="http://schemas.microsoft.com/office/word/2010/wordprocessingShape">
                    <wps:wsp>
                      <wps:cNvSpPr txBox="1"/>
                      <wps:spPr>
                        <a:xfrm>
                          <a:off x="0" y="0"/>
                          <a:ext cx="386080" cy="28384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30.4pt;height:22.35pt;mso-wrap-distance-left:9.05pt;mso-wrap-distance-right:9.05pt;mso-wrap-distance-top:0pt;mso-wrap-distance-bottom:0pt;margin-top:4.2pt;mso-position-vertical-relative:text;margin-left:329.0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293">
            <wp:simplePos x="0" y="0"/>
            <wp:positionH relativeFrom="margin">
              <wp:posOffset>2437130</wp:posOffset>
            </wp:positionH>
            <wp:positionV relativeFrom="margin">
              <wp:posOffset>600710</wp:posOffset>
            </wp:positionV>
            <wp:extent cx="974725" cy="635635"/>
            <wp:effectExtent l="0" t="0" r="0" b="0"/>
            <wp:wrapSquare wrapText="bothSides"/>
            <wp:docPr id="1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8" descr=""/>
                    <pic:cNvPicPr>
                      <a:picLocks noChangeAspect="1" noChangeArrowheads="1"/>
                    </pic:cNvPicPr>
                  </pic:nvPicPr>
                  <pic:blipFill>
                    <a:blip r:embed="rId126"/>
                    <a:srcRect l="-37" t="-56" r="-37" b="-56"/>
                    <a:stretch>
                      <a:fillRect/>
                    </a:stretch>
                  </pic:blipFill>
                  <pic:spPr bwMode="auto">
                    <a:xfrm>
                      <a:off x="0" y="0"/>
                      <a:ext cx="974725" cy="63563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Зде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27"/>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безразмерная   температура </w:t>
      </w:r>
      <w:r>
        <w:rPr>
          <w:rFonts w:eastAsia="Times New Roman" w:cs="Times New Roman" w:ascii="Times New Roman" w:hAnsi="Times New Roman"/>
          <w:color w:val="000000"/>
          <w:lang w:val="en-US"/>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xml:space="preserve">- температура поверхности, К; </w:t>
      </w:r>
      <w:r>
        <w:rPr>
          <w:rFonts w:eastAsia="Times New Roman" w:cs="Times New Roman" w:ascii="Times New Roman" w:hAnsi="Times New Roman"/>
          <w:i/>
          <w:iCs/>
          <w:color w:val="000000"/>
        </w:rPr>
        <w:t>Т</w:t>
      </w:r>
      <w:r>
        <w:rPr>
          <w:rFonts w:eastAsia="Times New Roman" w:cs="Times New Roman" w:ascii="Times New Roman" w:hAnsi="Times New Roman"/>
          <w:i/>
          <w:iCs/>
          <w:color w:val="000000"/>
          <w:vertAlign w:val="subscript"/>
        </w:rPr>
        <w:t>Г</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емпература газа;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газовая постоянная;  </w:t>
      </w:r>
      <w:r>
        <w:rPr>
          <w:rFonts w:eastAsia="Times New Roman" w:cs="Times New Roman" w:ascii="Times New Roman" w:hAnsi="Times New Roman"/>
          <w:i/>
          <w:iCs/>
          <w:color w:val="000000"/>
        </w:rPr>
        <w:t>Е -</w:t>
      </w:r>
      <w:r>
        <w:rPr>
          <w:rFonts w:eastAsia="Times New Roman" w:cs="Times New Roman" w:ascii="Times New Roman" w:hAnsi="Times New Roman"/>
          <w:color w:val="000000"/>
        </w:rPr>
        <w:t xml:space="preserve"> энергия активации реа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28"/>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коэффициент массопередачи; </w:t>
      </w:r>
      <w:r>
        <w:rPr>
          <w:rFonts w:eastAsia="Times New Roman" w:cs="Times New Roman" w:ascii="Times New Roman" w:hAnsi="Times New Roman"/>
          <w:i/>
          <w:iCs/>
          <w:color w:val="000000"/>
        </w:rPr>
        <w:t>к-</w:t>
      </w:r>
      <w:r>
        <w:rPr>
          <w:rFonts w:eastAsia="Times New Roman" w:cs="Times New Roman" w:ascii="Times New Roman" w:hAnsi="Times New Roman"/>
          <w:color w:val="000000"/>
        </w:rPr>
        <w:t>— конс</w:t>
        <w:softHyphen/>
        <w:t xml:space="preserve">танта    скорости     реакции     при     температуре      </w:t>
      </w:r>
      <w:r>
        <w:rPr>
          <w:rFonts w:eastAsia="Times New Roman" w:cs="Times New Roman" w:ascii="Times New Roman" w:hAnsi="Times New Roman"/>
          <w:i/>
          <w:iCs/>
          <w:color w:val="000000"/>
        </w:rPr>
        <w:t>Т</w:t>
      </w:r>
      <w:r>
        <w:rPr>
          <w:rFonts w:eastAsia="Times New Roman" w:cs="Times New Roman" w:ascii="Times New Roman" w:hAnsi="Times New Roman"/>
          <w:i/>
          <w:iCs/>
          <w:color w:val="000000"/>
          <w:vertAlign w:val="subscript"/>
        </w:rPr>
        <w:t>Г</w:t>
      </w:r>
      <w:r>
        <w:rPr>
          <w:rFonts w:eastAsia="Times New Roman" w:cs="Times New Roman" w:ascii="Times New Roman" w:hAnsi="Times New Roman"/>
          <w:i/>
          <w:iCs/>
          <w:color w:val="000000"/>
        </w:rPr>
        <w:t>;     С-</w:t>
      </w:r>
      <w:r>
        <w:rPr>
          <w:rFonts w:eastAsia="Times New Roman" w:cs="Times New Roman" w:ascii="Times New Roman" w:hAnsi="Times New Roman"/>
          <w:color w:val="000000"/>
        </w:rPr>
        <w:t xml:space="preserve"> концентрация   реагирующего    вещества;   </w:t>
      </w:r>
      <w:r>
        <w:rPr>
          <w:rFonts w:eastAsia="Times New Roman" w:cs="Times New Roman" w:ascii="Times New Roman" w:hAnsi="Times New Roman"/>
          <w:i/>
          <w:iCs/>
          <w:color w:val="000000"/>
        </w:rPr>
        <w:t xml:space="preserve">п </w:t>
      </w:r>
      <w:r>
        <w:rPr>
          <w:rFonts w:eastAsia="Times New Roman" w:cs="Times New Roman" w:ascii="Times New Roman" w:hAnsi="Times New Roman"/>
          <w:color w:val="000000"/>
        </w:rPr>
        <w:t xml:space="preserve">- порядок   реакции;   </w:t>
      </w:r>
    </w:p>
    <w:p>
      <w:pPr>
        <w:pStyle w:val="Normal"/>
        <w:shd w:fill="FFFFFF" w:val="clear"/>
        <w:autoSpaceDE w:val="false"/>
        <w:spacing w:lineRule="auto" w:line="240"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29"/>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bscript"/>
        </w:rPr>
        <w:t>ад</w:t>
      </w:r>
      <w:r>
        <w:rPr>
          <w:rFonts w:eastAsia="Times New Roman" w:cs="Times New Roman" w:ascii="Times New Roman" w:hAnsi="Times New Roman"/>
          <w:color w:val="000000"/>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95275" cy="381000"/>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30"/>
                    <a:srcRect l="-122" t="-95" r="-122" b="-95"/>
                    <a:stretch>
                      <a:fillRect/>
                    </a:stretch>
                  </pic:blipFill>
                  <pic:spPr bwMode="auto">
                    <a:xfrm>
                      <a:off x="0" y="0"/>
                      <a:ext cx="295275" cy="38100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color w:val="000000"/>
        </w:rPr>
        <w:t xml:space="preserve">  безразмерный параметр, равный адиабатическому разогреву реакционной смеси при полном превращении;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еплота реакции; </w:t>
      </w:r>
      <w:r>
        <w:rPr>
          <w:rFonts w:eastAsia="Times New Roman" w:cs="Times New Roman" w:ascii="Times New Roman" w:hAnsi="Times New Roman"/>
          <w:i/>
          <w:iCs/>
          <w:color w:val="000000"/>
          <w:sz w:val="24"/>
          <w:szCs w:val="24"/>
          <w:lang w:val="en-US"/>
        </w:rPr>
        <w:t>c</w:t>
      </w:r>
      <w:r>
        <w:rPr>
          <w:rFonts w:eastAsia="Times New Roman" w:cs="Times New Roman" w:ascii="Times New Roman" w:hAnsi="Times New Roman"/>
          <w:i/>
          <w:iCs/>
          <w:color w:val="000000"/>
          <w:sz w:val="24"/>
          <w:szCs w:val="24"/>
          <w:vertAlign w:val="subscript"/>
          <w:lang w:val="en-US"/>
        </w:rPr>
        <w:t>v</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rPr>
        <w:t>- теплоемкость реакционной смес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качестве примера на рис. 1 приведено решение уравнения (2) для реакции первого порядка. В этом случае</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2064385" cy="457835"/>
            <wp:effectExtent l="0" t="0" r="0" b="0"/>
            <wp:docPr id="1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7" descr=""/>
                    <pic:cNvPicPr>
                      <a:picLocks noChangeAspect="1" noChangeArrowheads="1"/>
                    </pic:cNvPicPr>
                  </pic:nvPicPr>
                  <pic:blipFill>
                    <a:blip r:embed="rId131"/>
                    <a:srcRect l="-14" t="-64" r="-14" b="-64"/>
                    <a:stretch>
                      <a:fillRect/>
                    </a:stretch>
                  </pic:blipFill>
                  <pic:spPr bwMode="auto">
                    <a:xfrm>
                      <a:off x="0" y="0"/>
                      <a:ext cx="2064385" cy="45783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тойчивые состояния системы определяются точками пересечения восходящих ветвей крив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32"/>
                    <a:srcRect l="-79" t="-135" r="-79" b="-135"/>
                    <a:stretch>
                      <a:fillRect/>
                    </a:stretch>
                  </pic:blipFill>
                  <pic:spPr bwMode="auto">
                    <a:xfrm>
                      <a:off x="0" y="0"/>
                      <a:ext cx="45720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rPr>
        <w:t xml:space="preserve"> рис. 1 с прямой, проведенной парал</w:t>
        <w:softHyphen/>
        <w:t xml:space="preserve">лельно оси абсцисс на уровн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133"/>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xml:space="preserve">. Точки, расположенные в левой части рисунка (малы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13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соответствуют области химической кинетики, распо</w:t>
        <w:softHyphen/>
        <w:t xml:space="preserve">ложенные в правой части (больш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3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 внешнедиффузионной области. Путем вариации температуры газа, концентрации реагирующего вещест</w:t>
        <w:softHyphen/>
        <w:t>ва и коэффициента массопередачи можно менять относительное располо</w:t>
        <w:softHyphen/>
        <w:t xml:space="preserve">жение крив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190500"/>
            <wp:effectExtent l="0" t="0" r="0" b="0"/>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136"/>
                    <a:srcRect l="-344" t="-189" r="-344" b="-189"/>
                    <a:stretch>
                      <a:fillRect/>
                    </a:stretch>
                  </pic:blipFill>
                  <pic:spPr bwMode="auto">
                    <a:xfrm>
                      <a:off x="0" y="0"/>
                      <a:ext cx="1047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и прям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37"/>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и осущест</w:t>
        <w:softHyphen/>
        <w:t xml:space="preserve">влять переходы из кинетической области во внешне диффузионную и обратно. Так, например, при неизменном расположении криво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66700"/>
            <wp:effectExtent l="0" t="0" r="0" b="0"/>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38"/>
                    <a:srcRect l="-126" t="-135" r="-126" b="-135"/>
                    <a:stretch>
                      <a:fillRect/>
                    </a:stretch>
                  </pic:blipFill>
                  <pic:spPr bwMode="auto">
                    <a:xfrm>
                      <a:off x="0" y="0"/>
                      <a:ext cx="2857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3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50) постепенное по</w:t>
        <w:softHyphen/>
        <w:t xml:space="preserve">вышение уровня прям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40"/>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xml:space="preserve">. путем увеличения концентрации С, до положения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приведет к скачкообразному переходу из кинетической области во внешнедиффузионную   (зажигание).   Наоборот,    постепенно снижая уровень прям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41"/>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xml:space="preserve">, начиная с достаточно высокого, до положения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можно осуществить скачкообразный переход из внешнедиффузионной области в кинетическую (затухани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drawing>
          <wp:anchor behindDoc="0" distT="0" distB="0" distL="114935" distR="114935" simplePos="0" locked="0" layoutInCell="0" allowOverlap="1" relativeHeight="294">
            <wp:simplePos x="0" y="0"/>
            <wp:positionH relativeFrom="margin">
              <wp:posOffset>3653155</wp:posOffset>
            </wp:positionH>
            <wp:positionV relativeFrom="margin">
              <wp:posOffset>5720080</wp:posOffset>
            </wp:positionV>
            <wp:extent cx="1761490" cy="1534160"/>
            <wp:effectExtent l="0" t="0" r="0" b="0"/>
            <wp:wrapSquare wrapText="bothSides"/>
            <wp:docPr id="1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1" descr=""/>
                    <pic:cNvPicPr>
                      <a:picLocks noChangeAspect="1" noChangeArrowheads="1"/>
                    </pic:cNvPicPr>
                  </pic:nvPicPr>
                  <pic:blipFill>
                    <a:blip r:embed="rId142"/>
                    <a:srcRect l="-14" t="-16" r="-14" b="-16"/>
                    <a:stretch>
                      <a:fillRect/>
                    </a:stretch>
                  </pic:blipFill>
                  <pic:spPr bwMode="auto">
                    <a:xfrm>
                      <a:off x="0" y="0"/>
                      <a:ext cx="1761490" cy="153416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sz w:val="20"/>
          <w:szCs w:val="20"/>
        </w:rPr>
        <w:t xml:space="preserve">рис 1. </w:t>
      </w:r>
      <w:r>
        <w:rPr>
          <w:rFonts w:eastAsia="Times New Roman" w:cs="Times New Roman" w:ascii="Times New Roman" w:hAnsi="Times New Roman"/>
          <w:color w:val="000000"/>
          <w:sz w:val="20"/>
          <w:szCs w:val="20"/>
        </w:rPr>
        <w:t xml:space="preserve">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190500"/>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43"/>
                    <a:srcRect l="-344" t="-189" r="-344" b="-189"/>
                    <a:stretch>
                      <a:fillRect/>
                    </a:stretch>
                  </pic:blipFill>
                  <pic:spPr bwMode="auto">
                    <a:xfrm>
                      <a:off x="0" y="0"/>
                      <a:ext cx="1047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0"/>
          <w:szCs w:val="20"/>
        </w:rPr>
        <w:t xml:space="preserve"> для реакции пер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рядка при </w:t>
      </w:r>
      <w:r>
        <w:rPr>
          <w:rFonts w:eastAsia="Times New Roman" w:cs="Times New Roman" w:ascii="Times New Roman" w:hAnsi="Times New Roman"/>
          <w:i/>
          <w:iCs/>
          <w:color w:val="000000"/>
          <w:lang w:val="en-US"/>
        </w:rPr>
        <w:t>RT</w:t>
      </w:r>
      <w:r>
        <w:rPr>
          <w:rFonts w:eastAsia="Times New Roman" w:cs="Times New Roman" w:ascii="Times New Roman" w:hAnsi="Times New Roman"/>
          <w:i/>
          <w:iCs/>
          <w:color w:val="000000"/>
          <w:vertAlign w:val="subscript"/>
        </w:rPr>
        <w:t xml:space="preserve">Г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E</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0,063.</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На основе экспериментального определения условий затухания и за</w:t>
        <w:softHyphen/>
        <w:t xml:space="preserve">жигания в зависимости от различных факторов можно найти значения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а следовательно, и каталитической активности при разных темпера</w:t>
        <w:softHyphen/>
        <w:t>тура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ОБРАТИМ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случае обратимых реакций наблюдаемая скорость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lang w:val="en-US"/>
        </w:rPr>
        <w:t>H</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равна разности скоростей реакции в прямом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обратном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аправлениях:</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lang w:val="en-US"/>
        </w:rPr>
        <w:t>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1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304800"/>
            <wp:effectExtent l="0" t="0" r="0" b="0"/>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44"/>
                    <a:srcRect l="-210" t="-118" r="-210" b="-118"/>
                    <a:stretch>
                      <a:fillRect/>
                    </a:stretch>
                  </pic:blipFill>
                  <pic:spPr bwMode="auto">
                    <a:xfrm>
                      <a:off x="0" y="0"/>
                      <a:ext cx="1714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ерой каталитической активности, очевидно, должна служить не на</w:t>
        <w:softHyphen/>
        <w:t>блюдаемая скорость, а полная скорость протекания реакции в исследу</w:t>
        <w:softHyphen/>
        <w:t>емом направлен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val="en-US"/>
        </w:rPr>
        <w:t>A</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W</w:t>
      </w:r>
      <w:r>
        <w:rPr>
          <w:rFonts w:eastAsia="Times New Roman" w:cs="Times New Roman" w:ascii="Times New Roman" w:hAnsi="Times New Roman"/>
          <w:bCs/>
          <w:color w:val="000000"/>
          <w:sz w:val="26"/>
          <w:szCs w:val="26"/>
          <w:vertAlign w:val="subscript"/>
        </w:rPr>
        <w:t>1</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en-US"/>
        </w:rPr>
        <w:t>W</w:t>
      </w:r>
      <w:r>
        <w:rPr>
          <w:rFonts w:eastAsia="Times New Roman" w:cs="Times New Roman" w:ascii="Times New Roman" w:hAnsi="Times New Roman"/>
          <w:bCs/>
          <w:color w:val="000000"/>
          <w:sz w:val="26"/>
          <w:szCs w:val="26"/>
          <w:vertAlign w:val="subscript"/>
          <w:lang w:val="en-US"/>
        </w:rPr>
        <w:t>H</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42900" cy="438150"/>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45"/>
                    <a:srcRect l="-105" t="-82" r="-105" b="-82"/>
                    <a:stretch>
                      <a:fillRect/>
                    </a:stretch>
                  </pic:blipFill>
                  <pic:spPr bwMode="auto">
                    <a:xfrm>
                      <a:off x="0" y="0"/>
                      <a:ext cx="342900" cy="4381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bCs/>
          <w:color w:val="000000"/>
          <w:sz w:val="26"/>
          <w:szCs w:val="26"/>
        </w:rPr>
        <w:t xml:space="preserve">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16"/>
          <w:szCs w:val="16"/>
        </w:rPr>
        <w:t xml:space="preserve"> </w:t>
      </w:r>
      <w:r>
        <w:rPr>
          <w:rFonts w:eastAsia="Times New Roman" w:cs="Times New Roman" w:ascii="Times New Roman" w:hAnsi="Times New Roman"/>
          <w:color w:val="000000"/>
        </w:rPr>
        <w:t>В состоянии равновесия</w:t>
      </w:r>
    </w:p>
    <w:p>
      <w:pPr>
        <w:pStyle w:val="Normal"/>
        <w:shd w:fill="FFFFFF" w:val="clear"/>
        <w:autoSpaceDE w:val="false"/>
        <w:spacing w:lineRule="auto" w:line="240" w:before="0" w:after="0"/>
        <w:jc w:val="both"/>
        <w:rPr>
          <w:rFonts w:ascii="Times New Roman" w:hAnsi="Times New Roman" w:eastAsia="Times New Roman" w:cs="Arial"/>
          <w:color w:val="000000"/>
          <w:sz w:val="24"/>
          <w:szCs w:val="24"/>
          <w:vertAlign w:val="superscript"/>
        </w:rPr>
      </w:pPr>
      <w:r>
        <w:rPr>
          <w:rFonts w:eastAsia="Times New Roman" w:cs="Arial" w:ascii="Times New Roman" w:hAnsi="Times New Roman"/>
          <w:color w:val="000000"/>
          <w:sz w:val="24"/>
          <w:szCs w:val="24"/>
          <w:vertAlign w:val="superscript"/>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0850" cy="460375"/>
            <wp:effectExtent l="0" t="0" r="0" b="0"/>
            <wp:docPr id="16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2" descr=""/>
                    <pic:cNvPicPr>
                      <a:picLocks noChangeAspect="1" noChangeArrowheads="1"/>
                    </pic:cNvPicPr>
                  </pic:nvPicPr>
                  <pic:blipFill>
                    <a:blip r:embed="rId146"/>
                    <a:srcRect l="-16" t="-60" r="-16" b="-60"/>
                    <a:stretch>
                      <a:fillRect/>
                    </a:stretch>
                  </pic:blipFill>
                  <pic:spPr bwMode="auto">
                    <a:xfrm>
                      <a:off x="0" y="0"/>
                      <a:ext cx="1720850" cy="46037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4015105</wp:posOffset>
                </wp:positionH>
                <wp:positionV relativeFrom="paragraph">
                  <wp:posOffset>89535</wp:posOffset>
                </wp:positionV>
                <wp:extent cx="389255" cy="272415"/>
                <wp:effectExtent l="0" t="0" r="0" b="0"/>
                <wp:wrapNone/>
                <wp:docPr id="164" name="Frame19"/>
                <a:graphic xmlns:a="http://schemas.openxmlformats.org/drawingml/2006/main">
                  <a:graphicData uri="http://schemas.microsoft.com/office/word/2010/wordprocessingShape">
                    <wps:wsp>
                      <wps:cNvSpPr txBox="1"/>
                      <wps:spPr>
                        <a:xfrm>
                          <a:off x="0" y="0"/>
                          <a:ext cx="389255" cy="272415"/>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0.65pt;height:21.45pt;mso-wrap-distance-left:9.05pt;mso-wrap-distance-right:9.05pt;mso-wrap-distance-top:0pt;mso-wrap-distance-bottom:0pt;margin-top:7.05pt;mso-position-vertical-relative:text;margin-left:316.15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k</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нстанты скорости,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lang w:val="en-US"/>
        </w:rPr>
        <w:t>C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C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множители в выра</w:t>
        <w:softHyphen/>
        <w:t xml:space="preserve">жении скорости, зависящие от состава реакционной смеси для прямой </w:t>
      </w:r>
      <w:r>
        <w:rPr>
          <w:rFonts w:eastAsia="Times New Roman" w:cs="Times New Roman" w:ascii="Times New Roman" w:hAnsi="Times New Roman"/>
          <w:iCs/>
          <w:color w:val="000000"/>
        </w:rPr>
        <w:t>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обратной реа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47"/>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 -выражение закона действия масс исследу</w:t>
        <w:softHyphen/>
        <w:t xml:space="preserve">емой реакции для одной молекулы реагирующего вещества; </w:t>
      </w:r>
      <w:r>
        <w:rPr>
          <w:rFonts w:eastAsia="Times New Roman" w:cs="Times New Roman" w:ascii="Times New Roman" w:hAnsi="Times New Roman"/>
          <w:i/>
          <w:iCs/>
          <w:color w:val="000000"/>
          <w:lang w:val="en-US"/>
        </w:rPr>
        <w:t>K</w:t>
      </w:r>
      <w:r>
        <w:rPr>
          <w:rFonts w:eastAsia="Times New Roman" w:cs="Times New Roman" w:ascii="Times New Roman" w:hAnsi="Times New Roman"/>
          <w:i/>
          <w:iCs/>
          <w:color w:val="000000"/>
          <w:vertAlign w:val="subscript"/>
          <w:lang w:val="en-US"/>
        </w:rPr>
        <w:t>P</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оот</w:t>
        <w:softHyphen/>
        <w:t xml:space="preserve">ветствующая константа равновесия; </w:t>
      </w:r>
      <w:r>
        <w:rPr>
          <w:rFonts w:eastAsia="Times New Roman" w:cs="Times New Roman" w:ascii="Times New Roman" w:hAnsi="Times New Roman"/>
          <w:i/>
          <w:iCs/>
          <w:color w:val="000000"/>
        </w:rPr>
        <w:t xml:space="preserve">М </w:t>
      </w:r>
      <w:r>
        <w:rPr>
          <w:rFonts w:eastAsia="Times New Roman" w:cs="Times New Roman" w:ascii="Times New Roman" w:hAnsi="Times New Roman"/>
          <w:color w:val="000000"/>
        </w:rPr>
        <w:t>- молекулярность реакции, рав</w:t>
        <w:softHyphen/>
        <w:t>ная числу молекул реагирующего вещества, вступающих в реакцию при превращении одного активного комплекса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отношение (4) приближенно выполняется и при удалении от со</w:t>
        <w:softHyphen/>
        <w:t>стояния равнове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целей определения каталитической активности поправка на об</w:t>
        <w:softHyphen/>
        <w:t xml:space="preserve">ратимость существенна лишь тогда, когда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дного порядка, т. е. вблизи равновесия. В этих условиях отклонениями от (4) можно пре</w:t>
        <w:softHyphen/>
        <w:t>небреч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3) и (4) находим</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W</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w:t>
      </w:r>
      <w:r>
        <w:rPr>
          <w:rFonts w:eastAsia="Times New Roman" w:cs="Times New Roman" w:ascii="Times New Roman" w:hAnsi="Times New Roman"/>
          <w:color w:val="000000"/>
          <w:vertAlign w:val="subscript"/>
          <w:lang w:val="en-US"/>
        </w:rPr>
        <w:t>H</w:t>
      </w:r>
      <w:r>
        <w:rPr>
          <w:rFonts w:eastAsia="Times New Roman" w:cs="Times New Roman" w:ascii="Times New Roman" w:hAnsi="Times New Roman"/>
          <w:color w:val="000000"/>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61975" cy="428625"/>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48"/>
                    <a:srcRect l="-64" t="-84" r="-64" b="-84"/>
                    <a:stretch>
                      <a:fillRect/>
                    </a:stretch>
                  </pic:blipFill>
                  <pic:spPr bwMode="auto">
                    <a:xfrm>
                      <a:off x="0" y="0"/>
                      <a:ext cx="561975" cy="428625"/>
                    </a:xfrm>
                    <a:prstGeom prst="rect">
                      <a:avLst/>
                    </a:prstGeom>
                  </pic:spPr>
                </pic:pic>
              </a:graphicData>
            </a:graphic>
          </wp:inline>
        </w:drawing>
      </w:r>
      <w:r>
        <w:rPr>
          <w:position w:val="-41"/>
        </w:rPr>
      </w:r>
      <w:r>
        <w:rPr>
          <w:position w:val="-41"/>
        </w:rPr>
        <w:fldChar w:fldCharType="end"/>
      </w:r>
      <w:r>
        <w:rPr>
          <w:rFonts w:eastAsia="Times New Roman" w:cs="Times New Roman" w:ascii="Times New Roman" w:hAnsi="Times New Roman"/>
          <w:color w:val="000000"/>
          <w:sz w:val="24"/>
          <w:szCs w:val="24"/>
        </w:rPr>
        <w:t xml:space="preserve">            (5)</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юда видно, что для внесения поправки на обратимость из кинети</w:t>
        <w:softHyphen/>
        <w:t xml:space="preserve">ческих характеристик надо знать только молекулярность реакции </w:t>
      </w:r>
      <w:r>
        <w:rPr>
          <w:rFonts w:eastAsia="Times New Roman" w:cs="Times New Roman" w:ascii="Times New Roman" w:hAnsi="Times New Roman"/>
          <w:i/>
          <w:iCs/>
          <w:color w:val="000000"/>
        </w:rPr>
        <w:t>М,</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color w:val="000000"/>
        </w:rPr>
        <w:t xml:space="preserve">зависящую от механизма реакции. Для вычисления </w:t>
      </w:r>
      <w:r>
        <w:rPr>
          <w:rFonts w:eastAsia="Times New Roman" w:cs="Times New Roman" w:ascii="Times New Roman" w:hAnsi="Times New Roman"/>
          <w:i/>
          <w:iCs/>
          <w:color w:val="000000"/>
        </w:rPr>
        <w:t xml:space="preserve">М </w:t>
      </w:r>
      <w:r>
        <w:rPr>
          <w:rFonts w:eastAsia="Times New Roman" w:cs="Times New Roman" w:ascii="Times New Roman" w:hAnsi="Times New Roman"/>
          <w:color w:val="000000"/>
        </w:rPr>
        <w:t>необходимо раз</w:t>
        <w:softHyphen/>
        <w:t xml:space="preserve">дельно определить скорости прямой и обратной реакций, что не всегда выполнимо. Более общее значение имеет способ, предложенный Хориути </w:t>
      </w:r>
      <w:r>
        <w:rPr>
          <w:rFonts w:cs="Times New Roman" w:ascii="Times New Roman" w:hAnsi="Times New Roman"/>
          <w:color w:val="000000"/>
        </w:rPr>
        <w:t xml:space="preserve">[4], </w:t>
      </w:r>
      <w:r>
        <w:rPr>
          <w:rFonts w:eastAsia="Times New Roman" w:cs="Times New Roman" w:ascii="Times New Roman" w:hAnsi="Times New Roman"/>
          <w:color w:val="000000"/>
        </w:rPr>
        <w:t>основанный на несколько преобразованном соотношении (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85750"/>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49"/>
                    <a:srcRect l="-210" t="-126" r="-210" b="-126"/>
                    <a:stretch>
                      <a:fillRect/>
                    </a:stretch>
                  </pic:blipFill>
                  <pic:spPr bwMode="auto">
                    <a:xfrm>
                      <a:off x="0" y="0"/>
                      <a:ext cx="17145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85750"/>
            <wp:effectExtent l="0" t="0" r="0" b="0"/>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50"/>
                    <a:srcRect l="-270" t="-126" r="-270" b="-126"/>
                    <a:stretch>
                      <a:fillRect/>
                    </a:stretch>
                  </pic:blipFill>
                  <pic:spPr bwMode="auto">
                    <a:xfrm>
                      <a:off x="0" y="0"/>
                      <a:ext cx="13335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51"/>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изменение свободной энергии при достижении реакционной сис</w:t>
        <w:softHyphen/>
        <w:t>темой равновесия. Недостатком этого метода является необходимость из</w:t>
        <w:softHyphen/>
        <w:t xml:space="preserve">мерения скорости реакции вблизи состояния равновесия. Автором [5] был предложен метод определения </w:t>
      </w:r>
      <w:r>
        <w:rPr>
          <w:rFonts w:eastAsia="Times New Roman" w:cs="Times New Roman" w:ascii="Times New Roman" w:hAnsi="Times New Roman"/>
          <w:i/>
          <w:iCs/>
          <w:color w:val="000000"/>
        </w:rPr>
        <w:t>М</w:t>
      </w:r>
      <w:r>
        <w:rPr>
          <w:rFonts w:eastAsia="Times New Roman" w:cs="Times New Roman" w:ascii="Times New Roman" w:hAnsi="Times New Roman"/>
          <w:color w:val="000000"/>
        </w:rPr>
        <w:t>, исходя из соотношения между кинети</w:t>
        <w:softHyphen/>
        <w:t>ческим и термодинамическим изотопными эффект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МЕРА КОЛИЧЕСТВА КАТАЛИЗА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Для вычисления каталитической активности изменение скорости реакции, вызванное действием катализатора, надо  относить к единице  количества катализатора. В случае гомогенного катализа количество   катализатора удобно выражать числом молей в единице объема -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ог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rPr>
        <w:t xml:space="preserve">     </w:t>
      </w:r>
      <w:r>
        <w:rPr>
          <w:rFonts w:cs="Times New Roman" w:ascii="Times New Roman" w:hAnsi="Times New Roman"/>
          <w:i/>
          <w:iCs/>
          <w:color w:val="000000"/>
          <w:lang w:val="en-US"/>
        </w:rPr>
        <w:t>a</w:t>
      </w:r>
      <w:r>
        <w:rPr>
          <w:rFonts w:cs="Times New Roman" w:ascii="Times New Roman" w:hAnsi="Times New Roman"/>
          <w:i/>
          <w:iCs/>
          <w:color w:val="00000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85750"/>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52"/>
                    <a:srcRect l="-270" t="-126" r="-270" b="-126"/>
                    <a:stretch>
                      <a:fillRect/>
                    </a:stretch>
                  </pic:blipFill>
                  <pic:spPr bwMode="auto">
                    <a:xfrm>
                      <a:off x="0" y="0"/>
                      <a:ext cx="133350" cy="285750"/>
                    </a:xfrm>
                    <a:prstGeom prst="rect">
                      <a:avLst/>
                    </a:prstGeom>
                  </pic:spPr>
                </pic:pic>
              </a:graphicData>
            </a:graphic>
          </wp:inline>
        </w:drawing>
      </w:r>
      <w:r>
        <w:rPr>
          <w:position w:val="-20"/>
        </w:rPr>
      </w:r>
      <w:r>
        <w:rPr>
          <w:position w:val="-20"/>
        </w:rPr>
        <w:fldChar w:fldCharType="end"/>
      </w:r>
      <w:r>
        <w:rPr>
          <w:rFonts w:eastAsia="Times New Roman" w:cs="Arial" w:ascii="Arial" w:hAnsi="Arial"/>
          <w:i/>
          <w:iCs/>
          <w:color w:val="000000"/>
        </w:rPr>
        <w:t xml:space="preserve">                                   </w:t>
      </w:r>
      <w:r>
        <w:rPr>
          <w:rFonts w:eastAsia="Times New Roman" w:cs="Times New Roman" w:ascii="Times New Roman" w:hAnsi="Times New Roman"/>
          <w:color w:val="000000"/>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большинстве случаев гомогенного катализа скорость реакции про</w:t>
        <w:softHyphen/>
        <w:t xml:space="preserve">порциональна концентрации катализатора. Тогда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определенная из (6),</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не зависит от концентрации катализатора и равна числу молей одного из исходных веществ, испытывающих превращение в единицу времени на 1   моль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 многих случаях, однако, скорость реакции более сложным обра</w:t>
        <w:softHyphen/>
        <w:t>зом зависит от концентрации катализатора. Это может быть связано с тем, что собственно катализатором является не первоначальное вводимое в сис</w:t>
        <w:softHyphen/>
        <w:t>тему вещество, а его ассоциированная или диссоциированная форма или продукт взаимодействия с одним из компонентов реакционн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этих случаях изучение механизма реакции позволяет вводить соот</w:t>
        <w:softHyphen/>
        <w:t>ветствующие поправки в уравнение (6). Отклонения могут иметь и более глубокую причину, например отличие от единицы молекулярности лимитирующей стадии в отношении катализатора. На возможность подобного осложнения указывают данные Н. М. Чиркова по кинетике некоторых реакций гомогенного кислотного катализа [6]. Поэтому всегда следует экспериментально проверять пропорциональность скорости реакции кон</w:t>
        <w:softHyphen/>
        <w:t>центрации катализатора и в случае невыполнения этой зависимости ука</w:t>
        <w:softHyphen/>
        <w:t>зывать, для какой концентрации катализатора справедливо найденное значение  каталитической  активн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исследовании твердых катализаторов изменение скорости реак</w:t>
        <w:softHyphen/>
        <w:t>ции целесообразно относить к единице поверхности катализато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66700"/>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53"/>
                    <a:srcRect l="-344" t="-135" r="-344" b="-135"/>
                    <a:stretch>
                      <a:fillRect/>
                    </a:stretch>
                  </pic:blipFill>
                  <pic:spPr bwMode="auto">
                    <a:xfrm>
                      <a:off x="0" y="0"/>
                      <a:ext cx="1047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rPr>
        <w:t xml:space="preserve">        (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оверхность единицы объе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ногие твердые катализаторы содержат несколько фаз, поверхность которых различается по каталитической активности. Неоднородной в от</w:t>
        <w:softHyphen/>
        <w:t>ношении каталитической активности может быть и поверхность однофаз</w:t>
        <w:softHyphen/>
        <w:t>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некоторых случаях, используя специфическую хемосорбцию, можно раздельно определить поверхности отдельных компонентов сложных катализаторов, Тогда как, например, для металлических катализаторов, нанесенных на инертные носители, целесообразно относить скорость реак</w:t>
        <w:softHyphen/>
        <w:t>ции к единице поверхности только активного компон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большинстве случаев выделение активной части поверхности не</w:t>
        <w:softHyphen/>
        <w:t>возможно и приходится довольствоваться определением каталитической активности, усредненной по всей поверхности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ЗАВИСИМОСТЬ  КАТАЛИТИЧЕСКОЙ  АКТИВНОСТИ ОТ СОСТАВА РЕАКЦИОННОЙ СМЕСИ И ТЕМП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ая активность, определяемая соотношениями (6) и (7), зави</w:t>
        <w:softHyphen/>
        <w:t>сит от состава реакционной смеси и температуры:</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k</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w:t>
      </w:r>
      <w:r>
        <w:rPr>
          <w:rFonts w:eastAsia="Times New Roman" w:cs="Arial" w:ascii="Arial" w:hAnsi="Arial"/>
          <w:i/>
          <w:iCs/>
          <w:color w:val="000000"/>
        </w:rPr>
        <w:t xml:space="preserve">                 </w:t>
      </w:r>
      <w:r>
        <w:rPr>
          <w:rFonts w:eastAsia="Times New Roman" w:cs="Times New Roman" w:ascii="Times New Roman" w:hAnsi="Times New Roman"/>
          <w:color w:val="000000"/>
        </w:rPr>
        <w:t>(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Функция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sz w:val="24"/>
          <w:szCs w:val="24"/>
          <w:lang w:val="en-US"/>
        </w:rPr>
        <w:t>C</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часто бывает довольно сложной и может включать зависимость не только от концентраций реагирующих веществ, но и от продуктов реакции и компонентов реакционной смеси, не участвую</w:t>
        <w:softHyphen/>
        <w:t>щих в химическом превращ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висимость каталитической активности от концентраций чаще всего выражают в виде степенных функций с целыми или дробными, положи</w:t>
        <w:softHyphen/>
        <w:t>тельными или отрицательными показателями, или при помощи выраже</w:t>
        <w:softHyphen/>
        <w:t>ний типа Лэнгмюра, содержащих множител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rPr>
      </w:pPr>
      <w:r>
        <w:rPr/>
        <w:drawing>
          <wp:inline distT="0" distB="0" distL="0" distR="0">
            <wp:extent cx="723900" cy="409575"/>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54"/>
                    <a:srcRect l="-50" t="-88" r="-50" b="-88"/>
                    <a:stretch>
                      <a:fillRect/>
                    </a:stretch>
                  </pic:blipFill>
                  <pic:spPr bwMode="auto">
                    <a:xfrm>
                      <a:off x="0" y="0"/>
                      <a:ext cx="723900" cy="40957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155"/>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где </w:t>
      </w:r>
      <w:r>
        <w:rPr>
          <w:rFonts w:eastAsia="Times New Roman" w:cs="Times New Roman" w:ascii="Times New Roman" w:hAnsi="Times New Roman"/>
          <w:color w:val="000000"/>
          <w:lang w:val="en-US"/>
        </w:rPr>
        <w:t>b</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так называемые адсорбционные коэффициен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Форма кинетических уравнений в первую очередь определяется веро</w:t>
        <w:softHyphen/>
        <w:t>ятностью образования активного комплекса лимитирующей стадии, про</w:t>
        <w:softHyphen/>
        <w:t>порциональной концентрациям участников реакции в степени, равной числу молекул, входящих в состав активного компле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гетерогенного катализа от состава реакционной смеси зави</w:t>
        <w:softHyphen/>
        <w:t>сит, кроме того, заполнение поверхности катализатора различными ком</w:t>
        <w:softHyphen/>
        <w:t>понентами реакционной смеси, определяющее как долю свободных участ</w:t>
        <w:softHyphen/>
        <w:t>ков поверхности катализатора, которые могут принять участие в образо</w:t>
        <w:softHyphen/>
        <w:t>вании активного комплекса, так и энергии связи на этих участках. Во многих случаях надо учитывать и более глубокое изменение состава,. а следовательно, и свойств катализатора в результате взаимодействия с реакционной смесью. Попытки интерпретировать форму кинетических уравнений, исходя из предполагаемого механизма рассматриваемой реак</w:t>
        <w:softHyphen/>
        <w:t>ции, редко приводят к однозначному результа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висимость каталитической активности от температуры обычно ста</w:t>
        <w:softHyphen/>
        <w:t>раются вынести в константу скорости и представить в виде уравнения Аррениус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 = </w:t>
      </w:r>
      <w:r>
        <w:rPr>
          <w:rFonts w:eastAsia="Times New Roman" w:cs="Times New Roman" w:ascii="Times New Roman" w:hAnsi="Times New Roman"/>
          <w:i/>
          <w:iCs/>
          <w:color w:val="000000"/>
          <w:sz w:val="24"/>
          <w:szCs w:val="24"/>
          <w:lang w:val="en-US"/>
        </w:rPr>
        <w:t>k</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lang w:val="en-US"/>
        </w:rPr>
        <w:t>ER</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vertAlign w:val="superscript"/>
          <w:lang w:val="en-US"/>
        </w:rPr>
        <w:t>T</w:t>
      </w:r>
      <w:r>
        <w:rPr>
          <w:rFonts w:eastAsia="Times New Roman" w:cs="Times New Roman" w:ascii="Times New Roman" w:hAnsi="Times New Roman"/>
          <w:i/>
          <w:iCs/>
          <w:color w:val="000000"/>
          <w:sz w:val="24"/>
          <w:szCs w:val="24"/>
        </w:rPr>
        <w:t>.</w:t>
      </w:r>
      <w:r>
        <w:rPr>
          <w:rFonts w:eastAsia="Times New Roman" w:cs="Arial" w:ascii="Arial" w:hAnsi="Arial"/>
          <w:i/>
          <w:iCs/>
          <w:color w:val="000000"/>
        </w:rPr>
        <w:t xml:space="preserve">                  </w:t>
      </w:r>
      <w:r>
        <w:rPr>
          <w:rFonts w:eastAsia="Times New Roman" w:cs="Times New Roman" w:ascii="Times New Roman" w:hAnsi="Times New Roman"/>
          <w:color w:val="000000"/>
        </w:rPr>
        <w:t xml:space="preserve">       (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 однако, не всегда возможно, так как множитель, выражающий за</w:t>
        <w:softHyphen/>
        <w:t>висимость скорости реакции от состава реакционной смеси, также может включать коэффициенты, зависящие от температуры, например адсорб</w:t>
        <w:softHyphen/>
        <w:t>ционные коэффициенты в кинетических уравнениях типа Лэнгмю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Очень соблазнительно попытаться охарактеризовать каталитическую активность с помощью постоянных, не зависящих от состава реакционной смеси и температуры. Такими постоянными могли бы служить энергия активаци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xml:space="preserve">и предэкспоненциальный множитель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уравнении (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давно Будар [7] предпринял попытку анализа экспериментальных данных по активности различных катализаторов в отношении определен</w:t>
        <w:softHyphen/>
        <w:t>ной реакции и одного катализатора в отношении разных реакций на ос</w:t>
        <w:softHyphen/>
        <w:t xml:space="preserve">нове сопоставления значений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Подобный анализ представляет не</w:t>
        <w:softHyphen/>
        <w:t>сомненный интерес, но его возможности ограничиваются узкими груп</w:t>
        <w:softHyphen/>
        <w:t>пами катализаторов и реакций, для которых тождественны кинетические уравнения. При изменении формы кинетического уравнения сопоставле</w:t>
        <w:softHyphen/>
        <w:t>ние констант скорости теряет смысл. По-видимому, принципиально не</w:t>
        <w:softHyphen/>
        <w:t>верно пытаться выражать активность катализатора независимо от состава реакционной смеси. Ведь кинетические зависимости в значительной сте</w:t>
        <w:softHyphen/>
        <w:t xml:space="preserve">пени определяются свойствами катализатора. </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rPr>
        <w:t xml:space="preserve"> другой стороны, и ката</w:t>
        <w:softHyphen/>
        <w:t>лизатор не остается неизменным при вариации состава реакционной смеси,, а, как правило, существенно изменяет свой состав и сво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вообще говоря, нельзя ни кинетические зависимости отры</w:t>
        <w:softHyphen/>
        <w:t>вать от катализатора, ни свойства катализатора от состава реакционной смеси и строго можно говорить лишь о каталитической активности, характерной для всей системы, включающей катализатор и реакцион</w:t>
        <w:softHyphen/>
        <w:t>ную смесь.</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й формой выражения каталитической активности, допускающей количественную оценку свойств катализаторов, следует, поэтому признать число молей вещества, реагирующего в единицу времени на 1 моль ката</w:t>
        <w:softHyphen/>
        <w:t>лизатора (в случае гомогенного катализа) или на единице поверхности катализатора (в случае твердых катализаторов) при заданном составе реакционной смеси и температур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СЕЛЕ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елективность действия катализатора в отношении определенного направ</w:t>
        <w:softHyphen/>
        <w:t>ления реакции равна скорости реакции образования соответствующего продукта, деленной на суммарную скорость превращения реагирующего вещества по всем направления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304800"/>
            <wp:effectExtent l="0" t="0" r="0" b="0"/>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156"/>
                    <a:srcRect l="-37" t="-118" r="-37" b="-118"/>
                    <a:stretch>
                      <a:fillRect/>
                    </a:stretch>
                  </pic:blipFill>
                  <pic:spPr bwMode="auto">
                    <a:xfrm>
                      <a:off x="0" y="0"/>
                      <a:ext cx="9715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 cy="295275"/>
            <wp:effectExtent l="0" t="0" r="0" b="0"/>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157"/>
                    <a:srcRect l="-180" t="-122" r="-180" b="-122"/>
                    <a:stretch>
                      <a:fillRect/>
                    </a:stretch>
                  </pic:blipFill>
                  <pic:spPr bwMode="auto">
                    <a:xfrm>
                      <a:off x="0" y="0"/>
                      <a:ext cx="200025"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10)</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Так же как и каталитическая активность, селективность зависит от соста</w:t>
        <w:softHyphen/>
        <w:t>ва реакционной смеси и температур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личину, определяемую уравнением (10), иногда называют диффе</w:t>
        <w:softHyphen/>
        <w:t>ренциальной селективностью в отличие от так называемой интегральной селективности, равной отношению общего количества рассматриваемого продукта, образовавшегося во всем реакторе, ко всему количеству прореагировавшего исходного вещества.  Последняя зависит не только от свойств катализатора, но и от характера изменения температуры в реак</w:t>
        <w:softHyphen/>
        <w:t>торе с ростом степени превращения. Интегральная селективность харак</w:t>
        <w:softHyphen/>
        <w:t>теризует экономичность процесса и играет существенную роль при выборе оптимальных условий. Дифференциальная селективность является исход</w:t>
        <w:softHyphen/>
        <w:t>ной величиной для расчета интегральной селективности и может рассмат</w:t>
        <w:softHyphen/>
        <w:t>риваться как основная характеристика избирательности действия ката</w:t>
        <w:softHyphen/>
        <w:t>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МЕТОДЫ   ИЗМЕРЕНИЯ   КАТАЛИТИЧЕСКОЙ   А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пределения каталитической активности необходимо измерить ско</w:t>
        <w:softHyphen/>
        <w:t>рость реакции в заданных условиях при отсутствии диффузионных иска</w:t>
        <w:softHyphen/>
        <w:t>жений. Эти измерения обычно проводят при одинаковой и постоянной тем</w:t>
        <w:softHyphen/>
        <w:t>пературе в реакто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етоды, используемые для измерения каталитической активности, можно разбить на две группы: статические и проточ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статических методах процесс осуществляется нестационарно; реактор заполняется реакционной смесью, и по изменению ее состава со временем определяется скорость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тсутствии диффузионных искажений и постоянстве температуры.</w:t>
      </w:r>
    </w:p>
    <w:p>
      <w:pPr>
        <w:pStyle w:val="Normal"/>
        <w:shd w:fill="FFFFFF" w:val="clear"/>
        <w:autoSpaceDE w:val="false"/>
        <w:spacing w:lineRule="auto" w:line="240" w:before="0" w:after="0"/>
        <w:jc w:val="center"/>
        <w:rPr>
          <w:rFonts w:ascii="Cambria Math" w:hAnsi="Cambria Math" w:cs="Cambria Math"/>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158"/>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159"/>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60"/>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0</w:t>
      </w:r>
    </w:p>
    <w:p>
      <w:pPr>
        <w:pStyle w:val="Normal"/>
        <w:shd w:fill="FFFFFF" w:val="clear"/>
        <w:autoSpaceDE w:val="false"/>
        <w:spacing w:lineRule="auto" w:line="240" w:before="0" w:after="0"/>
        <w:jc w:val="both"/>
        <w:rPr>
          <w:rFonts w:ascii="Cambria Math" w:hAnsi="Cambria Math" w:cs="Cambria Math"/>
          <w:sz w:val="24"/>
          <w:szCs w:val="24"/>
        </w:rPr>
      </w:pPr>
      <w:r>
        <w:rPr>
          <w:rFonts w:cs="Cambria Math" w:ascii="Cambria Math" w:hAnsi="Cambria Math"/>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Скорость реакции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66700"/>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61"/>
                    <a:srcRect l="-223" t="-135" r="-223" b="-135"/>
                    <a:stretch>
                      <a:fillRect/>
                    </a:stretch>
                  </pic:blipFill>
                  <pic:spPr bwMode="auto">
                    <a:xfrm>
                      <a:off x="0" y="0"/>
                      <a:ext cx="1619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rPr>
        <w:t xml:space="preserve">, где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xml:space="preserve">— концентрация реагирующего вещества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6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врем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ая активность в случае реакций гомогенного катализа</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163"/>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04800"/>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164"/>
                    <a:srcRect l="-292" t="-118" r="-292" b="-118"/>
                    <a:stretch>
                      <a:fillRect/>
                    </a:stretch>
                  </pic:blipFill>
                  <pic:spPr bwMode="auto">
                    <a:xfrm>
                      <a:off x="0" y="0"/>
                      <a:ext cx="1238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04800"/>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165"/>
                    <a:srcRect l="-292" t="-118" r="-292" b="-118"/>
                    <a:stretch>
                      <a:fillRect/>
                    </a:stretch>
                  </pic:blipFill>
                  <pic:spPr bwMode="auto">
                    <a:xfrm>
                      <a:off x="0" y="0"/>
                      <a:ext cx="1238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1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2" descr=""/>
                    <pic:cNvPicPr>
                      <a:picLocks noChangeAspect="1" noChangeArrowheads="1"/>
                    </pic:cNvPicPr>
                  </pic:nvPicPr>
                  <pic:blipFill>
                    <a:blip r:embed="rId166"/>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1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для гетерогенного катализа на твердых катализаторах</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1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3" descr=""/>
                    <pic:cNvPicPr>
                      <a:picLocks noChangeAspect="1" noChangeArrowheads="1"/>
                    </pic:cNvPicPr>
                  </pic:nvPicPr>
                  <pic:blipFill>
                    <a:blip r:embed="rId167"/>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4" descr=""/>
                    <pic:cNvPicPr>
                      <a:picLocks noChangeAspect="1" noChangeArrowheads="1"/>
                    </pic:cNvPicPr>
                  </pic:nvPicPr>
                  <pic:blipFill>
                    <a:blip r:embed="rId16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85750"/>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169"/>
                    <a:srcRect l="-315" t="-126" r="-315" b="-126"/>
                    <a:stretch>
                      <a:fillRect/>
                    </a:stretch>
                  </pic:blipFill>
                  <pic:spPr bwMode="auto">
                    <a:xfrm>
                      <a:off x="0" y="0"/>
                      <a:ext cx="1143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1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6" descr=""/>
                    <pic:cNvPicPr>
                      <a:picLocks noChangeAspect="1" noChangeArrowheads="1"/>
                    </pic:cNvPicPr>
                  </pic:nvPicPr>
                  <pic:blipFill>
                    <a:blip r:embed="rId170"/>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1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начальная концентрация реагирующего вещества </w:t>
      </w:r>
      <w:r>
        <w:rPr>
          <w:rFonts w:eastAsia="Times New Roman" w:cs="Times New Roman" w:ascii="Times New Roman" w:hAnsi="Times New Roman"/>
          <w:i/>
          <w:iCs/>
          <w:color w:val="000000"/>
        </w:rPr>
        <w:t xml:space="preserve">и х </w:t>
      </w:r>
      <w:r>
        <w:rPr>
          <w:rFonts w:eastAsia="Times New Roman" w:cs="Times New Roman" w:ascii="Times New Roman" w:hAnsi="Times New Roman"/>
          <w:color w:val="000000"/>
        </w:rPr>
        <w:t>- сте</w:t>
        <w:softHyphen/>
        <w:t>пень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исследовании статическим методом твердых катализаторов очень трудно избежать неравенства концентраций в реакционном объеме. Чтобы облегчить выравнивание концентраций путем увеличения коэффициента диффузии, измерения обычно ведутся при давлении ниже 1 мм рт. ст. При более высоких давлениях приходится прибегать к принудительной циркуляции реакционной смеси внутри реак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ой недостаток статического метода обусловлен его нестацио</w:t>
        <w:softHyphen/>
        <w:t>нарностью. Изменение состава реакционной смеси по мере протекания реакции может приводить к изменению состава, а следовательно, и свойств катализатора. Эти изменения могут протекать медленно и в результате измеряемая скорость реакции может не соответствовать стационарному составу катализатора по отношению к реакционной смеси, что является источником существенных ошибок.</w:t>
      </w:r>
    </w:p>
    <w:p>
      <w:pPr>
        <w:pStyle w:val="Normal"/>
        <w:shd w:fill="FFFFFF" w:val="clear"/>
        <w:autoSpaceDE w:val="false"/>
        <w:spacing w:lineRule="auto" w:line="240" w:before="0" w:after="0"/>
        <w:jc w:val="both"/>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От этого недостатка свободны проточные методы исследования, при ко</w:t>
        <w:softHyphen/>
        <w:t>торых реакционная смесь непрерывно, с постоянной скоростью проходит через реактор. При достаточной длительности опыта в каждом сечении реактора устанавливается стационарный состав реакционной смеси и ка</w:t>
        <w:softHyphen/>
        <w:t>тализатора:</w:t>
      </w:r>
      <w:r>
        <w:rPr>
          <w:rFonts w:eastAsia="Times New Roman" w:cs="Arial" w:ascii="Arial" w:hAnsi="Arial"/>
          <w:color w:val="000000"/>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95325" cy="285750"/>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171"/>
                    <a:srcRect l="-52" t="-126" r="-52" b="-126"/>
                    <a:stretch>
                      <a:fillRect/>
                    </a:stretch>
                  </pic:blipFill>
                  <pic:spPr bwMode="auto">
                    <a:xfrm>
                      <a:off x="0" y="0"/>
                      <a:ext cx="695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 0        (13)</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лине реактора состав реакционной смеси меняется в результате протекания реакции и продольного перемешивания. При измерениях ка</w:t>
        <w:softHyphen/>
        <w:t>талитической активности следует осуществлять один из крайних случаев: 1) идеальное вытеснение или 2) полное смеш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промежуточных случаях однозначная трактовка эксперименталь</w:t>
        <w:softHyphen/>
        <w:t>ных данных очень затрудн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жим идеального вытеснения отвечает отсутствию продольного пере</w:t>
        <w:softHyphen/>
        <w:t>мешивания при постоянстве концентраций в сечениях, перпендикулярных направлению потока реакционной смеси. Изменение концентраций реа</w:t>
        <w:softHyphen/>
        <w:t>гирующих веществ по длине реактора определяется только протеканием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корость реак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0525" cy="304800"/>
            <wp:effectExtent l="0" t="0" r="0" b="0"/>
            <wp:docPr id="1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8" descr=""/>
                    <pic:cNvPicPr>
                      <a:picLocks noChangeAspect="1" noChangeArrowheads="1"/>
                    </pic:cNvPicPr>
                  </pic:nvPicPr>
                  <pic:blipFill>
                    <a:blip r:embed="rId172"/>
                    <a:srcRect l="-92" t="-118" r="-92" b="-118"/>
                    <a:stretch>
                      <a:fillRect/>
                    </a:stretch>
                  </pic:blipFill>
                  <pic:spPr bwMode="auto">
                    <a:xfrm>
                      <a:off x="0" y="0"/>
                      <a:ext cx="3905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173"/>
                    <a:srcRect l="-77" t="-126" r="-77" b="-126"/>
                    <a:stretch>
                      <a:fillRect/>
                    </a:stretch>
                  </pic:blipFill>
                  <pic:spPr bwMode="auto">
                    <a:xfrm>
                      <a:off x="0" y="0"/>
                      <a:ext cx="466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o</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1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0" descr=""/>
                    <pic:cNvPicPr>
                      <a:picLocks noChangeAspect="1" noChangeArrowheads="1"/>
                    </pic:cNvPicPr>
                  </pic:nvPicPr>
                  <pic:blipFill>
                    <a:blip r:embed="rId174"/>
                    <a:srcRect l="-172" t="-126" r="-172" b="-126"/>
                    <a:stretch>
                      <a:fillRect/>
                    </a:stretch>
                  </pic:blipFill>
                  <pic:spPr bwMode="auto">
                    <a:xfrm>
                      <a:off x="0" y="0"/>
                      <a:ext cx="209550" cy="285750"/>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объем реактора;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 xml:space="preserve"> -  сечение реактора; </w:t>
      </w:r>
      <w:r>
        <w:rPr>
          <w:rFonts w:eastAsia="Times New Roman" w:cs="Times New Roman" w:ascii="Times New Roman" w:hAnsi="Times New Roman"/>
          <w:color w:val="000000"/>
          <w:lang w:val="en-US"/>
        </w:rPr>
        <w:t>v</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бъем реакцион</w:t>
        <w:softHyphen/>
        <w:t xml:space="preserve">ной смеси, подаваемый в реактор в единицу времен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1" descr=""/>
                    <pic:cNvPicPr>
                      <a:picLocks noChangeAspect="1" noChangeArrowheads="1"/>
                    </pic:cNvPicPr>
                  </pic:nvPicPr>
                  <pic:blipFill>
                    <a:blip r:embed="rId17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часто на</w:t>
        <w:softHyphen/>
        <w:t>зывают временем контакта, хотя эта величина и не совпадает с действи</w:t>
        <w:softHyphen/>
        <w:t>тельным временем пребывания реакционной смеси в слое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ая активность для реакций гомогенного катализа</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304800"/>
            <wp:effectExtent l="0" t="0" r="0" b="0"/>
            <wp:docPr id="1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2" descr=""/>
                    <pic:cNvPicPr>
                      <a:picLocks noChangeAspect="1" noChangeArrowheads="1"/>
                    </pic:cNvPicPr>
                  </pic:nvPicPr>
                  <pic:blipFill>
                    <a:blip r:embed="rId176"/>
                    <a:srcRect l="-80" t="-118" r="-80" b="-118"/>
                    <a:stretch>
                      <a:fillRect/>
                    </a:stretch>
                  </pic:blipFill>
                  <pic:spPr bwMode="auto">
                    <a:xfrm>
                      <a:off x="0" y="0"/>
                      <a:ext cx="4476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1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для твердых катализаторов</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177"/>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15)</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т метод определения каталитической активности получил в настоя</w:t>
        <w:softHyphen/>
        <w:t>щее время наибольшее распространение, но далеко не всегда действитель</w:t>
        <w:softHyphen/>
        <w:t>ное осуществление процесса отвечает режиму идеального вытеснения. При испытаниях твердых зернистых катализаторов значительные наруше</w:t>
        <w:softHyphen/>
        <w:t>ния создает так называемый стеночный эффект — увеличенная скорость потока реакционной смеси вблизи стенок реак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его уменьшения следует увеличивать соотношение между диамет</w:t>
        <w:softHyphen/>
        <w:t>ром реактора и размером зерен катализатора. При этом, однако, затруд</w:t>
        <w:softHyphen/>
        <w:t>няется достижение постоянства температуры в слое катализатора для ре</w:t>
        <w:softHyphen/>
        <w:t>акций, связанных со значительным тепловым эффектом, так как возрас</w:t>
        <w:softHyphen/>
        <w:t>тает градиент температуры по сечению реак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ественным недостатком рассматриваемого метода, даже при доста</w:t>
        <w:softHyphen/>
        <w:t>точном приближении к режиму идеального вытеснения, является невоз</w:t>
        <w:softHyphen/>
        <w:t>можность непосредственного измерения скорости реакции. Эксперимен</w:t>
        <w:softHyphen/>
        <w:t xml:space="preserve">тальные данные дают лишь конечное изменение степени превращения </w:t>
      </w: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xml:space="preserve">за конечное время контакта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для определе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178"/>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rPr>
        <w:t xml:space="preserve"> необходимо при</w:t>
        <w:softHyphen/>
        <w:t xml:space="preserve">бегать к графическому дифференцированию </w:t>
      </w:r>
      <w:r>
        <w:rPr>
          <w:rFonts w:eastAsia="Times New Roman" w:cs="Times New Roman" w:ascii="Times New Roman" w:hAnsi="Times New Roman"/>
          <w:i/>
          <w:iCs/>
          <w:color w:val="000000"/>
        </w:rPr>
        <w:t>х(</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17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что значительно сни</w:t>
        <w:softHyphen/>
        <w:t>жает точность определения каталитической активн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ительно большая точность измерений достигается при проведе</w:t>
        <w:softHyphen/>
        <w:t>нии измерений проточным методом при полном смешении реакционной смеси в реакторе [8, 9]. В этом случае состав реакционной смеси во всем объеме реактора практически одинаков и равен составу смеси, выходящей из реактора. На рис. 2 представлено изменение концентрации реагирую</w:t>
        <w:softHyphen/>
        <w:t>щего вещества по длине реакторов идеального вытеснения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и полного смешения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В соответствии с этим в реакторах полного смешения на</w:t>
        <w:softHyphen/>
        <w:t>ряду с условиями стационарности (13) выполняются и условия</w:t>
      </w:r>
    </w:p>
    <w:p>
      <w:pPr>
        <w:pStyle w:val="Normal"/>
        <w:shd w:fill="FFFFFF" w:val="clear"/>
        <w:autoSpaceDE w:val="false"/>
        <w:spacing w:lineRule="auto" w:line="240"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180"/>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
          <w:iCs/>
          <w:color w:val="000000"/>
        </w:rPr>
        <w:t xml:space="preserve"> =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181"/>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
          <w:iCs/>
          <w:color w:val="000000"/>
        </w:rPr>
        <w:t xml:space="preserve"> =0,</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чего было предложено называть эти реакторы безградиент</w:t>
        <w:softHyphen/>
        <w:t>ными.</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drawing>
          <wp:anchor behindDoc="0" distT="0" distB="0" distL="114935" distR="114935" simplePos="0" locked="0" layoutInCell="0" allowOverlap="1" relativeHeight="296">
            <wp:simplePos x="0" y="0"/>
            <wp:positionH relativeFrom="margin">
              <wp:posOffset>3670300</wp:posOffset>
            </wp:positionH>
            <wp:positionV relativeFrom="margin">
              <wp:posOffset>-219075</wp:posOffset>
            </wp:positionV>
            <wp:extent cx="1602740" cy="1144905"/>
            <wp:effectExtent l="0" t="0" r="0" b="0"/>
            <wp:wrapSquare wrapText="bothSides"/>
            <wp:docPr id="20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3" descr=""/>
                    <pic:cNvPicPr>
                      <a:picLocks noChangeAspect="1" noChangeArrowheads="1"/>
                    </pic:cNvPicPr>
                  </pic:nvPicPr>
                  <pic:blipFill>
                    <a:blip r:embed="rId182"/>
                    <a:srcRect l="-16" t="-22" r="-16" b="-22"/>
                    <a:stretch>
                      <a:fillRect/>
                    </a:stretch>
                  </pic:blipFill>
                  <pic:spPr bwMode="auto">
                    <a:xfrm>
                      <a:off x="0" y="0"/>
                      <a:ext cx="1602740" cy="1144905"/>
                    </a:xfrm>
                    <a:prstGeom prst="rect">
                      <a:avLst/>
                    </a:prstGeom>
                  </pic:spPr>
                </pic:pic>
              </a:graphicData>
            </a:graphic>
          </wp:anchor>
        </w:drawing>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Рис. 2. </w:t>
      </w:r>
      <w:r>
        <w:rPr>
          <w:rFonts w:eastAsia="Times New Roman" w:cs="Times New Roman" w:ascii="Times New Roman" w:hAnsi="Times New Roman"/>
          <w:color w:val="000000"/>
          <w:sz w:val="20"/>
          <w:szCs w:val="20"/>
        </w:rPr>
        <w:t>Изменение концентра</w:t>
        <w:softHyphen/>
        <w:t>ции реагирующего веществ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реакторах идеального вы</w:t>
        <w:softHyphen/>
        <w:t xml:space="preserve">теснения (/) и полного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ме</w:t>
        <w:softHyphen/>
        <w:t>шения (77) для реакции пер</w:t>
        <w:softHyphen/>
        <w:t>вого порядк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олько при очень низких давлениях требуемая полнота смешения мо</w:t>
        <w:softHyphen/>
        <w:t>жет быть достигнута путем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ычно приходится применять принудительную циркуляцию с по</w:t>
        <w:softHyphen/>
        <w:t>мощью поршневых или лопастных электромагнитных насосов, сильфонных</w:t>
      </w:r>
      <w:r>
        <w:rPr>
          <w:rFonts w:eastAsia="Times New Roman" w:cs="Times New Roman" w:ascii="Times New Roman" w:hAnsi="Times New Roman"/>
          <w:color w:val="000000"/>
          <w:vertAlign w:val="subscript"/>
        </w:rPr>
        <w:t>т</w:t>
      </w:r>
      <w:r>
        <w:rPr>
          <w:rFonts w:eastAsia="Times New Roman" w:cs="Times New Roman" w:ascii="Times New Roman" w:hAnsi="Times New Roman"/>
          <w:color w:val="000000"/>
        </w:rPr>
        <w:t xml:space="preserve"> мембранных и т. п. Конструкции соответствующих аппаратов посвя</w:t>
        <w:softHyphen/>
        <w:t>щен ряд докладов на настоящем совещ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мешение должно быть настолько полным, чтобы скорость реакции практически была одинакова в начале и в конце реактора, т. е. чтобы раз</w:t>
        <w:softHyphen/>
        <w:t>ность степеней превращения не превышала некоторой небольшой величи</w:t>
        <w:softHyphen/>
        <w:t xml:space="preserve">н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8" descr=""/>
                    <pic:cNvPicPr>
                      <a:picLocks noChangeAspect="1" noChangeArrowheads="1"/>
                    </pic:cNvPicPr>
                  </pic:nvPicPr>
                  <pic:blipFill>
                    <a:blip r:embed="rId183"/>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зависящей от формы кинетического уравнения и глубины превращения. Для этого интенсивность внутренней циркуляции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lang w:val="en-US"/>
        </w:rPr>
        <w:t>n</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долж</w:t>
        <w:softHyphen/>
        <w:t xml:space="preserve">на превышать скорость подачи в реактор исходной смеси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в </w:t>
      </w: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descr=""/>
                    <pic:cNvPicPr>
                      <a:picLocks noChangeAspect="1" noChangeArrowheads="1"/>
                    </pic:cNvPicPr>
                  </pic:nvPicPr>
                  <pic:blipFill>
                    <a:blip r:embed="rId184"/>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раз. Здесь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тепень превращения в исходной смеси, подаваемой в сис</w:t>
        <w:softHyphen/>
        <w:t>тему. Обычно достаточно, чтобы это отношение составляло несколько де</w:t>
        <w:softHyphen/>
        <w:t>сят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корость реак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295275"/>
            <wp:effectExtent l="0" t="0" r="0" b="0"/>
            <wp:docPr id="2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0" descr=""/>
                    <pic:cNvPicPr>
                      <a:picLocks noChangeAspect="1" noChangeArrowheads="1"/>
                    </pic:cNvPicPr>
                  </pic:nvPicPr>
                  <pic:blipFill>
                    <a:blip r:embed="rId185"/>
                    <a:srcRect l="-61" t="-122" r="-61" b="-122"/>
                    <a:stretch>
                      <a:fillRect/>
                    </a:stretch>
                  </pic:blipFill>
                  <pic:spPr bwMode="auto">
                    <a:xfrm>
                      <a:off x="0" y="0"/>
                      <a:ext cx="5905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rPr>
        <w:t>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66700"/>
            <wp:effectExtent l="0" t="0" r="0" b="0"/>
            <wp:docPr id="2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1" descr=""/>
                    <pic:cNvPicPr>
                      <a:picLocks noChangeAspect="1" noChangeArrowheads="1"/>
                    </pic:cNvPicPr>
                  </pic:nvPicPr>
                  <pic:blipFill>
                    <a:blip r:embed="rId186"/>
                    <a:srcRect l="-135" t="-135" r="-135" b="-135"/>
                    <a:stretch>
                      <a:fillRect/>
                    </a:stretch>
                  </pic:blipFill>
                  <pic:spPr bwMode="auto">
                    <a:xfrm>
                      <a:off x="0" y="0"/>
                      <a:ext cx="266700" cy="266700"/>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а величина скорости отвечает составу реакционной смеси</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выходя</w:t>
        <w:softHyphen/>
        <w:t xml:space="preserve">щей из системы, т. е. степени превращения </w:t>
      </w:r>
      <w:r>
        <w:rPr>
          <w:rFonts w:eastAsia="Times New Roman" w:cs="Times New Roman" w:ascii="Times New Roman" w:hAnsi="Times New Roman"/>
          <w:i/>
          <w:iCs/>
          <w:color w:val="000000"/>
        </w:rPr>
        <w:t>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ответственно этому каталитическая активность для гомогенных каталитических реакций</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а </w:t>
      </w: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625" cy="304800"/>
            <wp:effectExtent l="0" t="0" r="0" b="0"/>
            <wp:docPr id="2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2" descr=""/>
                    <pic:cNvPicPr>
                      <a:picLocks noChangeAspect="1" noChangeArrowheads="1"/>
                    </pic:cNvPicPr>
                  </pic:nvPicPr>
                  <pic:blipFill>
                    <a:blip r:embed="rId187"/>
                    <a:srcRect l="-84" t="-118" r="-84" b="-118"/>
                    <a:stretch>
                      <a:fillRect/>
                    </a:stretch>
                  </pic:blipFill>
                  <pic:spPr bwMode="auto">
                    <a:xfrm>
                      <a:off x="0" y="0"/>
                      <a:ext cx="4286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rPr>
        <w:t xml:space="preserve">      (1</w:t>
      </w:r>
      <w:r>
        <w:rPr>
          <w:rFonts w:cs="Times New Roman" w:ascii="Times New Roman" w:hAnsi="Times New Roman"/>
          <w:color w:val="000000"/>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для твердых катализатор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а </w:t>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8625" cy="285750"/>
            <wp:effectExtent l="0" t="0" r="0" b="0"/>
            <wp:docPr id="2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3" descr=""/>
                    <pic:cNvPicPr>
                      <a:picLocks noChangeAspect="1" noChangeArrowheads="1"/>
                    </pic:cNvPicPr>
                  </pic:nvPicPr>
                  <pic:blipFill>
                    <a:blip r:embed="rId188"/>
                    <a:srcRect l="-84" t="-126" r="-84" b="-126"/>
                    <a:stretch>
                      <a:fillRect/>
                    </a:stretch>
                  </pic:blipFill>
                  <pic:spPr bwMode="auto">
                    <a:xfrm>
                      <a:off x="0" y="0"/>
                      <a:ext cx="4286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rPr>
        <w:t xml:space="preserve">      (17</w:t>
      </w:r>
      <w:r>
        <w:rPr>
          <w:rFonts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сследование каталитической активности в условиях, близких к пол</w:t>
        <w:softHyphen/>
        <w:t>ному смешению, представляет существенные преимущества. К их числу следует отнести легкость достижения постоянства температуры в реакто</w:t>
        <w:softHyphen/>
        <w:t>ре, даже для реакций со значительным тепловым эффектом, благодаря интенсивной циркуляции и соответственно малому изменению степени превращения в слое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сокая линейная скорость реакционной смеси облегчает также устранение искажений, связанных с переносом вещества к наружной по</w:t>
        <w:softHyphen/>
        <w:t>верхности зерен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скажения, связанные с переносом внутри зерен, сохраняются и их снятие требует уменьшения размера зерен катализатора при испыт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чень важно, что при интенсивной циркуляции наблюдаемая скорость реакции не зависит от неравномерности прохождения реакционной смеси по сечению реактора. Это позволяет производить измерения активности отдельных зерен катализатора, а также псевдоожиженного слоя, в кото</w:t>
        <w:softHyphen/>
        <w:t>ром может иметь место значительный проскок газа в виде пузыр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уравнений (16) и (17), рассматриваемый метод позволяет непосредственно измерять скорость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ложенное позволяет признать проточный метод с полным смеше</w:t>
        <w:softHyphen/>
        <w:t>нием наиболее точным и удобным способом определения каталитической активности, хотя он и требует применения несколько более сложной аппа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бходимо отметить, что этот метод не может применяться в тех слу</w:t>
        <w:softHyphen/>
        <w:t>чаях, когда возможны какие-либо химические превращения в реакцион</w:t>
        <w:softHyphen/>
        <w:t>ной смеси вне реак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АТАЛИЗАТОРЫ   ПЕРЕМЕННОЙ   А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изложенных выше методах определения каталитической активности серьезное внимание уделялось достижению стационарного состояния ка</w:t>
        <w:softHyphen/>
        <w:t>тализатора. Иногда это оказывается невозможным вследствие быстрого и непрерывного изменения активности катализатора в результате измене</w:t>
        <w:softHyphen/>
        <w:t>ния состава, отложения побочных продуктов реакции и т. п. В этих слу</w:t>
        <w:softHyphen/>
        <w:t>чаях важно измерить каталитическую активность при вполне определен</w:t>
        <w:softHyphen/>
        <w:t>ном состоянии катализатора. Для поддержания этого состояния достаточ</w:t>
        <w:softHyphen/>
        <w:t>но длительное время целесообразно осуществлять непрерывную смену катализатора в реакторе, что легко выполнимо при работе в псевдоожиженном   сло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АТАЛИТИЧЕСКАЯ   АКТИВНОСТЬ ПРОМЫШЛЕН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веденный выше способ выражения каталитической активности твер</w:t>
        <w:softHyphen/>
        <w:t>дых катализаторов, с отнесением скорости реакции к единице поверхности и исключением влияния процессов переноса, позволяет правильно охарак</w:t>
        <w:softHyphen/>
        <w:t>теризовать вещество катализатора, но недостаточен для практических расчетов протекания каталитического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промышленных катализаторах реакция обычно осуществляется в переходной области, лежащей между кинетической и внутридиффузной</w:t>
        <w:softHyphen/>
        <w:t>ной областями, т. е. при неполном использовании внутренней поверхности катализатора. Для расчетов удобно поэтому ввести величину каталитиче</w:t>
        <w:softHyphen/>
        <w:t>ской активности, отнесенную к единице объем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об</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a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4" descr=""/>
                    <pic:cNvPicPr>
                      <a:picLocks noChangeAspect="1" noChangeArrowheads="1"/>
                    </pic:cNvPicPr>
                  </pic:nvPicPr>
                  <pic:blipFill>
                    <a:blip r:embed="rId189"/>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2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5" descr=""/>
                    <pic:cNvPicPr>
                      <a:picLocks noChangeAspect="1" noChangeArrowheads="1"/>
                    </pic:cNvPicPr>
                  </pic:nvPicPr>
                  <pic:blipFill>
                    <a:blip r:embed="rId190"/>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степень использования внутренней поверхности катализатора, зависящая от температуры и глубины превращения. Степень использо</w:t>
        <w:softHyphen/>
        <w:t>вания может быть определена экспериментально путем исследования активности катализаторов с зернами различного размера, или используя метод диафрагм. Она может быть также вычислена, если известны пористая структура катализатора и эффективный коэффициент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Этот путь определения </w:t>
      </w:r>
      <w:r>
        <w:rPr>
          <w:rFonts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rPr>
        <w:t>об</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ожет потребовать значительных допол</w:t>
        <w:softHyphen/>
        <w:t>нительных исследований, но зато полученные результаты будут иметь общее значение и могут надежно использоваться для определения опти</w:t>
        <w:softHyphen/>
        <w:t>мальных условий проведения процесса и размеров контактного аппарат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целесообразно пытаться воспроизвести в лаборатории каталити</w:t>
        <w:softHyphen/>
        <w:t>ческую реакцию, также осложненную наложением процессов переноса вещества и тепла, как это имеет место в промышленных аппаратах. Это не</w:t>
        <w:softHyphen/>
        <w:t>выполнимо сколько-нибудь строго, так как условия подобия химического превращения и процессов переноса вещества и тепла несовместимы. Кроме того, полученный таким путем результат имел бы лишь частное значение и не мог бы быть обобщен на другие условия проведения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0"/>
          <w:szCs w:val="20"/>
        </w:rPr>
        <w:t xml:space="preserve">ЛИТЕРАТУР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1.  </w:t>
      </w:r>
      <w:r>
        <w:rPr>
          <w:rFonts w:eastAsia="Times New Roman" w:cs="Times New Roman" w:ascii="Times New Roman" w:hAnsi="Times New Roman"/>
          <w:bCs/>
          <w:color w:val="000000"/>
          <w:sz w:val="20"/>
          <w:szCs w:val="20"/>
        </w:rPr>
        <w:t xml:space="preserve">Аппельбаум </w:t>
      </w:r>
      <w:r>
        <w:rPr>
          <w:rFonts w:eastAsia="Times New Roman" w:cs="Times New Roman" w:ascii="Times New Roman" w:hAnsi="Times New Roman"/>
          <w:color w:val="000000"/>
          <w:sz w:val="20"/>
          <w:szCs w:val="20"/>
        </w:rPr>
        <w:t xml:space="preserve">Л. Е., </w:t>
      </w:r>
      <w:r>
        <w:rPr>
          <w:rFonts w:eastAsia="Times New Roman" w:cs="Times New Roman" w:ascii="Times New Roman" w:hAnsi="Times New Roman"/>
          <w:bCs/>
          <w:color w:val="000000"/>
          <w:sz w:val="20"/>
          <w:szCs w:val="20"/>
        </w:rPr>
        <w:t xml:space="preserve">Темкин </w:t>
      </w:r>
      <w:r>
        <w:rPr>
          <w:rFonts w:eastAsia="Times New Roman" w:cs="Times New Roman" w:ascii="Times New Roman" w:hAnsi="Times New Roman"/>
          <w:color w:val="000000"/>
          <w:sz w:val="20"/>
          <w:szCs w:val="20"/>
        </w:rPr>
        <w:t>М. И.//Журн. физ. химии.— 1948.— Т. 22, № 2,— С. 179—195; Докл. АН СССР.— 1950.— Т. 74, № 5.— С. 963—96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2.  </w:t>
      </w:r>
      <w:r>
        <w:rPr>
          <w:rFonts w:eastAsia="Times New Roman" w:cs="Times New Roman" w:ascii="Times New Roman" w:hAnsi="Times New Roman"/>
          <w:bCs/>
          <w:color w:val="000000"/>
          <w:sz w:val="20"/>
          <w:szCs w:val="20"/>
        </w:rPr>
        <w:t xml:space="preserve">Боресков Г. К., Слинько </w:t>
      </w:r>
      <w:r>
        <w:rPr>
          <w:rFonts w:eastAsia="Times New Roman" w:cs="Times New Roman" w:ascii="Times New Roman" w:hAnsi="Times New Roman"/>
          <w:color w:val="000000"/>
          <w:sz w:val="20"/>
          <w:szCs w:val="20"/>
        </w:rPr>
        <w:t xml:space="preserve">М. Г.//Хим. пром-сть.— </w:t>
      </w:r>
      <w:r>
        <w:rPr>
          <w:rFonts w:eastAsia="Times New Roman" w:cs="Times New Roman" w:ascii="Times New Roman" w:hAnsi="Times New Roman"/>
          <w:color w:val="000000"/>
          <w:sz w:val="20"/>
          <w:szCs w:val="20"/>
          <w:lang w:val="en-US"/>
        </w:rPr>
        <w:t xml:space="preserve">I960.— № 3.—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193—200; Chem. Eng. Sci.— 1961.— V</w:t>
      </w:r>
      <w:r>
        <w:rPr>
          <w:rFonts w:eastAsia="Times New Roman" w:cs="Times New Roman" w:ascii="Times New Roman" w:hAnsi="Times New Roman"/>
          <w:color w:val="000000"/>
          <w:sz w:val="20"/>
          <w:szCs w:val="20"/>
        </w:rPr>
        <w:t xml:space="preserve">.  14.—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259—27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3.  </w:t>
      </w:r>
      <w:r>
        <w:rPr>
          <w:rFonts w:eastAsia="Times New Roman" w:cs="Times New Roman" w:ascii="Times New Roman" w:hAnsi="Times New Roman"/>
          <w:bCs/>
          <w:color w:val="000000"/>
          <w:sz w:val="20"/>
          <w:szCs w:val="20"/>
        </w:rPr>
        <w:t xml:space="preserve">Боресков Г. </w:t>
      </w:r>
      <w:r>
        <w:rPr>
          <w:rFonts w:eastAsia="Times New Roman" w:cs="Times New Roman" w:ascii="Times New Roman" w:hAnsi="Times New Roman"/>
          <w:color w:val="000000"/>
          <w:sz w:val="20"/>
          <w:szCs w:val="20"/>
        </w:rPr>
        <w:t>К.//Журн. физ. химии.— 1945.— Т. 19, № 1/2.— С. 92—95.</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0"/>
          <w:szCs w:val="20"/>
          <w:lang w:val="en-US"/>
        </w:rPr>
        <w:t xml:space="preserve">4.  </w:t>
      </w:r>
      <w:r>
        <w:rPr>
          <w:rFonts w:cs="Times New Roman" w:ascii="Times New Roman" w:hAnsi="Times New Roman"/>
          <w:bCs/>
          <w:color w:val="000000"/>
          <w:sz w:val="20"/>
          <w:szCs w:val="20"/>
          <w:lang w:val="en-US"/>
        </w:rPr>
        <w:t xml:space="preserve">Horiuti Y-//J. </w:t>
      </w:r>
      <w:r>
        <w:rPr>
          <w:rFonts w:cs="Times New Roman" w:ascii="Times New Roman" w:hAnsi="Times New Roman"/>
          <w:color w:val="000000"/>
          <w:sz w:val="20"/>
          <w:szCs w:val="20"/>
          <w:lang w:val="en-US"/>
        </w:rPr>
        <w:t>Res. Inst. Catalysis Hokkaido Univ.</w:t>
      </w:r>
      <w:r>
        <w:rPr>
          <w:rFonts w:eastAsia="Times New Roman" w:cs="Times New Roman" w:ascii="Times New Roman" w:hAnsi="Times New Roman"/>
          <w:color w:val="000000"/>
          <w:sz w:val="20"/>
          <w:szCs w:val="20"/>
          <w:lang w:val="en-US"/>
        </w:rPr>
        <w:t xml:space="preserve">— 1957.— V. 15.— P. </w:t>
      </w:r>
      <w:r>
        <w:rPr>
          <w:rFonts w:eastAsia="Times New Roman" w:cs="Times New Roman" w:ascii="Times New Roman" w:hAnsi="Times New Roman"/>
          <w:bCs/>
          <w:color w:val="000000"/>
          <w:sz w:val="20"/>
          <w:szCs w:val="20"/>
          <w:lang w:val="en-US"/>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5.  </w:t>
      </w:r>
      <w:r>
        <w:rPr>
          <w:rFonts w:eastAsia="Times New Roman" w:cs="Times New Roman" w:ascii="Times New Roman" w:hAnsi="Times New Roman"/>
          <w:bCs/>
          <w:color w:val="000000"/>
          <w:sz w:val="20"/>
          <w:szCs w:val="20"/>
        </w:rPr>
        <w:t xml:space="preserve">Боресков Г. </w:t>
      </w:r>
      <w:r>
        <w:rPr>
          <w:rFonts w:eastAsia="Times New Roman" w:cs="Times New Roman" w:ascii="Times New Roman" w:hAnsi="Times New Roman"/>
          <w:color w:val="000000"/>
          <w:sz w:val="20"/>
          <w:szCs w:val="20"/>
        </w:rPr>
        <w:t>К.//Докл. АН СССР.— 1959.— Т. 129, № 3.— С. 607—60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6.  </w:t>
      </w:r>
      <w:r>
        <w:rPr>
          <w:rFonts w:eastAsia="Times New Roman" w:cs="Times New Roman" w:ascii="Times New Roman" w:hAnsi="Times New Roman"/>
          <w:bCs/>
          <w:color w:val="000000"/>
          <w:sz w:val="20"/>
          <w:szCs w:val="20"/>
        </w:rPr>
        <w:t xml:space="preserve">Чирков Н. М. </w:t>
      </w:r>
      <w:r>
        <w:rPr>
          <w:rFonts w:eastAsia="Times New Roman" w:cs="Times New Roman" w:ascii="Times New Roman" w:hAnsi="Times New Roman"/>
          <w:color w:val="000000"/>
          <w:sz w:val="20"/>
          <w:szCs w:val="20"/>
        </w:rPr>
        <w:t>Дис. ...докт. хим. наук.— М.: Ин-т хим. физики АН СССР, 195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lang w:val="en-US"/>
        </w:rPr>
        <w:t xml:space="preserve">7.  </w:t>
      </w:r>
      <w:r>
        <w:rPr>
          <w:rFonts w:cs="Times New Roman" w:ascii="Times New Roman" w:hAnsi="Times New Roman"/>
          <w:bCs/>
          <w:color w:val="000000"/>
          <w:sz w:val="20"/>
          <w:szCs w:val="20"/>
          <w:lang w:val="en-US"/>
        </w:rPr>
        <w:t xml:space="preserve">Boudart </w:t>
      </w:r>
      <w:r>
        <w:rPr>
          <w:rFonts w:cs="Times New Roman" w:ascii="Times New Roman" w:hAnsi="Times New Roman"/>
          <w:color w:val="000000"/>
          <w:sz w:val="20"/>
          <w:szCs w:val="20"/>
          <w:lang w:val="en-US"/>
        </w:rPr>
        <w:t>M.//Chem. Eng. Progr.</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1961.— </w:t>
      </w:r>
      <w:r>
        <w:rPr>
          <w:rFonts w:eastAsia="Times New Roman" w:cs="Times New Roman" w:ascii="Times New Roman" w:hAnsi="Times New Roman"/>
          <w:color w:val="000000"/>
          <w:sz w:val="20"/>
          <w:szCs w:val="20"/>
          <w:lang w:val="en-US"/>
        </w:rPr>
        <w:t>V</w:t>
      </w:r>
      <w:r>
        <w:rPr>
          <w:rFonts w:eastAsia="Times New Roman" w:cs="Times New Roman" w:ascii="Times New Roman" w:hAnsi="Times New Roman"/>
          <w:color w:val="000000"/>
          <w:sz w:val="20"/>
          <w:szCs w:val="20"/>
        </w:rPr>
        <w:t xml:space="preserve">. 57, N 8.—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33—4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8.  </w:t>
      </w:r>
      <w:r>
        <w:rPr>
          <w:rFonts w:eastAsia="Times New Roman" w:cs="Times New Roman" w:ascii="Times New Roman" w:hAnsi="Times New Roman"/>
          <w:bCs/>
          <w:color w:val="000000"/>
          <w:sz w:val="20"/>
          <w:szCs w:val="20"/>
        </w:rPr>
        <w:t xml:space="preserve">Темкин М. И., Киперман С. Л., Лукьянова Л. </w:t>
      </w:r>
      <w:r>
        <w:rPr>
          <w:rFonts w:eastAsia="Times New Roman" w:cs="Times New Roman" w:ascii="Times New Roman" w:hAnsi="Times New Roman"/>
          <w:color w:val="000000"/>
          <w:sz w:val="20"/>
          <w:szCs w:val="20"/>
        </w:rPr>
        <w:t>И.//Докл. АН СССР.— 1950.— Т. 74, № 4.— С.  763—766.</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9.  </w:t>
      </w:r>
      <w:r>
        <w:rPr>
          <w:rFonts w:eastAsia="Times New Roman" w:cs="Times New Roman" w:ascii="Times New Roman" w:hAnsi="Times New Roman"/>
          <w:bCs/>
          <w:color w:val="000000"/>
          <w:sz w:val="20"/>
          <w:szCs w:val="20"/>
        </w:rPr>
        <w:t>Боресков Г. К., Слинько М. Г., Филиппова А.</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Г.//Докл. АН СССР,— 1953.— Т. 92, № 2.-С. 353-355.</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rPr>
        <w:t xml:space="preserve">5.  </w:t>
      </w:r>
      <w:r>
        <w:rPr>
          <w:rFonts w:eastAsia="Times New Roman" w:cs="Times New Roman" w:ascii="Times New Roman" w:hAnsi="Times New Roman"/>
          <w:b/>
          <w:color w:val="000000"/>
        </w:rPr>
        <w:t>МОДЕЛИРОВАНИЕ ХИМ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Вестник АН СССР.— 1964.— № 5.— С. 47-6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звитие химической промышленности - осуществление производства новых веществ и материалов, создание новых технологических методов, освоение более дешевых и доступных сырьевых ресурсов - в сильнейшей степени зависит от быстроты реализации в промышленном масштабе ре</w:t>
        <w:softHyphen/>
        <w:t>зультатов лабораторных исслед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 остановлюсь на научных основах этой проблемы - закономерно</w:t>
        <w:softHyphen/>
        <w:t>стях перехода от результатов исследования химических реакций в малых объемах к химическим превращениям в больших аппаратах, т. е. законах масштабного перехода для хим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корость собственно химического превращения не зависит от разме</w:t>
        <w:softHyphen/>
        <w:t>ров реакционной системы. Но протекание химической реакции приводит к изменению состава, а в подавляющем большинстве случаев (в результа</w:t>
        <w:softHyphen/>
        <w:t>те положительного или отрицательного теплового эффекта) - также и к изменению температуры. Следствием этого является возникновение про</w:t>
        <w:softHyphen/>
        <w:t>цессов переноса вещества и тепла, скорость которых весьма существенно зависит от размеров системы. Состав же и температура, в свою очередь очень сильно влияют на скорость химической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протекание химического процесса в целом находится в сложной зависимости от размеров аппарата. Изменение размера реактора может значительно изменить как общую скорость превращения реагирующего вещества, так и соотношение скоростей реакции, приводящих к вы</w:t>
        <w:softHyphen/>
        <w:t>ходу различных продуктов, т. е. избирательность процесса. Дополнитель</w:t>
        <w:softHyphen/>
        <w:t>ные осложнения возникают при очень широко используемых в промыш</w:t>
        <w:softHyphen/>
        <w:t>ленности реакциях гетерогенного катализа, для которых существенны про</w:t>
        <w:softHyphen/>
        <w:t>цессы переноса вещества и тепла между реакционной смесью и поверх</w:t>
        <w:softHyphen/>
        <w:t>ностью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яде областей науки и техники задача масштабного перехода ре</w:t>
        <w:softHyphen/>
        <w:t>шается на основе теории подобия. Эта теория позволяет установить комп</w:t>
        <w:softHyphen/>
        <w:t>лексы величин, так называемые критерии подобия, равенство которых является условием тождества протекания процесса в аппаратах разного размера. К сожалению, для химических процессов методы теории подо</w:t>
        <w:softHyphen/>
        <w:t>бия неприменимы из-за несовместимости условий подобия химических и физических составляющих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настоящее время в химической промышленности для масштабного перехода используется преимущественно эмпирический метод постепенно</w:t>
        <w:softHyphen/>
        <w:t>го увеличения размеров аппаратов через длинный ряд так называемых укрупненных, пилотных, опытных и полу заводских установок. Этот ме</w:t>
        <w:softHyphen/>
        <w:t>тод не может обеспечить быстрый прогресс химической промышленности, во-первых, потому, что он слишком долог (часто занимает десять лет и более), а во-вторых, вследствие того, что этот эмпирический путь не при</w:t>
        <w:softHyphen/>
        <w:t>водит к оптимальному решению, а иногда может даже завести исследова</w:t>
        <w:softHyphen/>
        <w:t>теля в туп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спехи вычислительной техники, появление цифровых и аналоговых электронных вычислительных машин сделали реальным другой путь масштабного перехода для химических процессов. Его можно назвать ме</w:t>
        <w:softHyphen/>
        <w:t>тодом математического моделирования. В противоположность эмпири</w:t>
        <w:softHyphen/>
        <w:t>ческому методу при математическом моделировании исследования законо</w:t>
        <w:softHyphen/>
        <w:t>мерностей химических превращений надо проводить при полном отсутст</w:t>
        <w:softHyphen/>
        <w:t>вии связанных с процессами переноса искажений, а переходя к аппаратам большого размера, учитывать их математическим путем, решая системы уравнений, включающих закономерности как физических, так и химических составляющих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менение метода математического моделирования не исключает полузаводских испытаний новых процессов, которые необходимы для на</w:t>
        <w:softHyphen/>
        <w:t>копления продукта, проверки устойчивости катализатора и материалов аппаратуры, уточнения коэффициентов и т. п. Однако принципиальные решения о типе промышленных химических реакторов, основных разме</w:t>
        <w:softHyphen/>
        <w:t>рах, количестве катализатора и оптимальном режиме могут быть найдены путем математического моделирования на основании правильно проведен</w:t>
        <w:softHyphen/>
        <w:t>ных лабораторных исслед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применения метода математического моделирования необходимо знать с достаточной точностью закономерности собственно химического превращения, выражаемые в виде кинетических уравнений, отражающих зависимость скорости химического превращения от состава реакционной смеси, температуры, давления и свойств катализатора. Эти закономерности не могут быть предсказаны теоретически и должны определяться экспе</w:t>
        <w:softHyphen/>
        <w:t>римента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сследованию кинетики практически важных реакций было посвя</w:t>
        <w:softHyphen/>
        <w:t xml:space="preserve">щено большое число работ. Однако уже первые попытки применить метод математического моделирования показали, что имеющиеся кинетические данные часто недостаточны. Во многих случаях они отвечают слишком узкой области изменения концентраций, не учитывают образования </w:t>
      </w:r>
      <w:r>
        <w:rPr>
          <w:rFonts w:eastAsia="Times New Roman" w:cs="Times New Roman" w:ascii="Times New Roman" w:hAnsi="Times New Roman"/>
          <w:bCs/>
          <w:color w:val="000000"/>
        </w:rPr>
        <w:t>ряда</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побочных продуктов, не соответствуют стационарному </w:t>
      </w:r>
      <w:r>
        <w:rPr>
          <w:rFonts w:eastAsia="Times New Roman" w:cs="Times New Roman" w:ascii="Times New Roman" w:hAnsi="Times New Roman"/>
          <w:bCs/>
          <w:color w:val="000000"/>
        </w:rPr>
        <w:t>состоянию катализ</w:t>
      </w:r>
      <w:r>
        <w:rPr>
          <w:rFonts w:eastAsia="Times New Roman" w:cs="Times New Roman" w:ascii="Times New Roman" w:hAnsi="Times New Roman"/>
          <w:color w:val="000000"/>
        </w:rPr>
        <w:t>атора. Это не представляет, однако, серьезного препятствия для широко</w:t>
        <w:softHyphen/>
        <w:t>го использования метода математического моделирования. Уже разрабо</w:t>
        <w:softHyphen/>
        <w:t>таны удобные и точные методы исследования кинетики химических пре</w:t>
        <w:softHyphen/>
        <w:t>вращений, позволяющие получить необходимые кинетические данные в достаточно короткий срок. Надо подчеркнуть, что выявление кинети</w:t>
        <w:softHyphen/>
        <w:t>ческих закономерностей требует несравненно меньших затрат времени и средств, чем проведение даже самых простых укрупненных испытан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четание уравнений кинетических закономерностей для собственно химического превращения с известными зависимостями для процессов переноса вещества и тепла, с краевыми условиями, а для нестационар</w:t>
        <w:softHyphen/>
        <w:t>ных процессов — с начальными условиями образует математическое опи</w:t>
        <w:softHyphen/>
        <w:t>сание процесса. Для стационарного состояния аппаратов полного смеше</w:t>
        <w:softHyphen/>
        <w:t>ния математическое описание сводится к простым алгебраическим уравне</w:t>
        <w:softHyphen/>
        <w:t>ниям, для аппаратов идеального вытеснения это обыкновенные, нелиней</w:t>
        <w:softHyphen/>
        <w:t>ные дифференциальные уравнения. При необходимости учета изменения температуры и концентраций в поперечном сечении математическое описа</w:t>
        <w:softHyphen/>
        <w:t xml:space="preserve">ние слагается из дифференциальных уравнений в частных производных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Условные обозначения в формулах здесь и далее: </w:t>
      </w:r>
      <w:r>
        <w:rPr>
          <w:rFonts w:eastAsia="Times New Roman" w:cs="Times New Roman" w:ascii="Times New Roman" w:hAnsi="Times New Roman"/>
          <w:i/>
          <w:iCs/>
          <w:color w:val="000000"/>
          <w:sz w:val="20"/>
          <w:szCs w:val="20"/>
        </w:rPr>
        <w:t xml:space="preserve">С </w:t>
      </w:r>
      <w:r>
        <w:rPr>
          <w:rFonts w:eastAsia="Times New Roman" w:cs="Times New Roman" w:ascii="Times New Roman" w:hAnsi="Times New Roman"/>
          <w:color w:val="000000"/>
          <w:sz w:val="20"/>
          <w:szCs w:val="20"/>
        </w:rPr>
        <w:t>- концентрация реагирую</w:t>
        <w:softHyphen/>
        <w:t>щего вещества, С</w:t>
      </w:r>
      <w:r>
        <w:rPr>
          <w:rFonts w:eastAsia="Times New Roman" w:cs="Times New Roman" w:ascii="Times New Roman" w:hAnsi="Times New Roman"/>
          <w:color w:val="000000"/>
          <w:sz w:val="20"/>
          <w:szCs w:val="20"/>
          <w:vertAlign w:val="subscript"/>
          <w:lang w:val="en-US"/>
        </w:rPr>
        <w:t>H</w:t>
      </w:r>
      <w:r>
        <w:rPr>
          <w:rFonts w:eastAsia="Times New Roman" w:cs="Times New Roman" w:ascii="Times New Roman" w:hAnsi="Times New Roman"/>
          <w:color w:val="000000"/>
          <w:sz w:val="20"/>
          <w:szCs w:val="20"/>
        </w:rPr>
        <w:t xml:space="preserve">- начальная концентрация реагирующего вещества, </w:t>
      </w:r>
      <w:r>
        <w:rPr>
          <w:rFonts w:eastAsia="Times New Roman" w:cs="Times New Roman" w:ascii="Times New Roman" w:hAnsi="Times New Roman"/>
          <w:i/>
          <w:iCs/>
          <w:color w:val="000000"/>
          <w:sz w:val="20"/>
          <w:szCs w:val="20"/>
          <w:lang w:val="en-US"/>
        </w:rPr>
        <w:t>C</w:t>
      </w:r>
      <w:r>
        <w:rPr>
          <w:rFonts w:eastAsia="Times New Roman" w:cs="Times New Roman" w:ascii="Times New Roman" w:hAnsi="Times New Roman"/>
          <w:i/>
          <w:iCs/>
          <w:color w:val="000000"/>
          <w:sz w:val="20"/>
          <w:szCs w:val="20"/>
          <w:vertAlign w:val="subscript"/>
          <w:lang w:val="en-US"/>
        </w:rPr>
        <w:t>V</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тепло</w:t>
        <w:softHyphen/>
        <w:t xml:space="preserve">емкость реакционной смеси, </w:t>
      </w:r>
      <w:r>
        <w:rPr>
          <w:rFonts w:eastAsia="Times New Roman" w:cs="Times New Roman" w:ascii="Times New Roman" w:hAnsi="Times New Roman"/>
          <w:i/>
          <w:iCs/>
          <w:color w:val="000000"/>
          <w:sz w:val="20"/>
          <w:szCs w:val="20"/>
        </w:rPr>
        <w:t>С</w:t>
      </w:r>
      <w:r>
        <w:rPr>
          <w:rFonts w:eastAsia="Times New Roman" w:cs="Times New Roman" w:ascii="Times New Roman" w:hAnsi="Times New Roman"/>
          <w:i/>
          <w:iCs/>
          <w:color w:val="000000"/>
          <w:sz w:val="20"/>
          <w:szCs w:val="20"/>
          <w:vertAlign w:val="subscript"/>
          <w:lang w:val="en-US"/>
        </w:rPr>
        <w:t>K</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теплоемкость катализатора, </w:t>
      </w:r>
      <w:r>
        <w:rPr>
          <w:rFonts w:eastAsia="Times New Roman" w:cs="Times New Roman" w:ascii="Times New Roman" w:hAnsi="Times New Roman"/>
          <w:i/>
          <w:iCs/>
          <w:color w:val="000000"/>
          <w:sz w:val="20"/>
          <w:szCs w:val="20"/>
          <w:lang w:val="en-US"/>
        </w:rPr>
        <w:t>D</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коэффициент диф</w:t>
        <w:softHyphen/>
        <w:t xml:space="preserve">фузии, </w:t>
      </w:r>
      <w:r>
        <w:rPr>
          <w:rFonts w:eastAsia="Times New Roman" w:cs="Times New Roman" w:ascii="Times New Roman" w:hAnsi="Times New Roman"/>
          <w:i/>
          <w:iCs/>
          <w:color w:val="000000"/>
          <w:sz w:val="20"/>
          <w:szCs w:val="20"/>
        </w:rPr>
        <w:t xml:space="preserve">Е </w:t>
      </w:r>
      <w:r>
        <w:rPr>
          <w:rFonts w:eastAsia="Times New Roman" w:cs="Times New Roman" w:ascii="Times New Roman" w:hAnsi="Times New Roman"/>
          <w:color w:val="000000"/>
          <w:sz w:val="20"/>
          <w:szCs w:val="20"/>
        </w:rPr>
        <w:t xml:space="preserve">- энергия активации, </w:t>
      </w:r>
      <w:r>
        <w:rPr>
          <w:rFonts w:eastAsia="Times New Roman" w:cs="Times New Roman" w:ascii="Times New Roman" w:hAnsi="Times New Roman"/>
          <w:i/>
          <w:iCs/>
          <w:color w:val="000000"/>
          <w:sz w:val="20"/>
          <w:szCs w:val="20"/>
          <w:lang w:val="en-US"/>
        </w:rPr>
        <w:t>f</w:t>
      </w: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lang w:val="en-US"/>
        </w:rPr>
        <w:t>C</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функциональная зависимость скорости реак</w:t>
        <w:softHyphen/>
        <w:t xml:space="preserve">ции от состава реакционной смеси, </w:t>
      </w:r>
      <w:r>
        <w:rPr>
          <w:rFonts w:eastAsia="Times New Roman" w:cs="Times New Roman" w:ascii="Times New Roman" w:hAnsi="Times New Roman"/>
          <w:i/>
          <w:iCs/>
          <w:color w:val="000000"/>
          <w:sz w:val="20"/>
          <w:szCs w:val="20"/>
        </w:rPr>
        <w:t xml:space="preserve">К - </w:t>
      </w:r>
      <w:r>
        <w:rPr>
          <w:rFonts w:eastAsia="Times New Roman" w:cs="Times New Roman" w:ascii="Times New Roman" w:hAnsi="Times New Roman"/>
          <w:color w:val="000000"/>
          <w:sz w:val="20"/>
          <w:szCs w:val="20"/>
        </w:rPr>
        <w:t xml:space="preserve">константа скорости реакции, </w:t>
      </w:r>
      <w:r>
        <w:rPr>
          <w:rFonts w:eastAsia="Times New Roman" w:cs="Times New Roman" w:ascii="Times New Roman" w:hAnsi="Times New Roman"/>
          <w:i/>
          <w:iCs/>
          <w:color w:val="000000"/>
          <w:sz w:val="20"/>
          <w:szCs w:val="20"/>
          <w:lang w:val="en-US"/>
        </w:rPr>
        <w:t>K</w:t>
      </w:r>
      <w:r>
        <w:rPr>
          <w:rFonts w:eastAsia="Times New Roman" w:cs="Times New Roman" w:ascii="Times New Roman" w:hAnsi="Times New Roman"/>
          <w:i/>
          <w:iCs/>
          <w:color w:val="000000"/>
          <w:sz w:val="20"/>
          <w:szCs w:val="20"/>
          <w:vertAlign w:val="subscript"/>
          <w:lang w:val="en-US"/>
        </w:rPr>
        <w:t>v</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константа равновесия, </w:t>
      </w:r>
      <w:r>
        <w:rPr>
          <w:rFonts w:eastAsia="Times New Roman" w:cs="Times New Roman" w:ascii="Times New Roman" w:hAnsi="Times New Roman"/>
          <w:i/>
          <w:iCs/>
          <w:color w:val="000000"/>
          <w:sz w:val="20"/>
          <w:szCs w:val="20"/>
          <w:lang w:val="en-US"/>
        </w:rPr>
        <w:t>I</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длина реакционной зоны до рассматриваемого сечения, </w:t>
      </w:r>
      <w:r>
        <w:rPr>
          <w:rFonts w:eastAsia="Times New Roman" w:cs="Times New Roman" w:ascii="Times New Roman" w:hAnsi="Times New Roman"/>
          <w:color w:val="000000"/>
          <w:sz w:val="20"/>
          <w:szCs w:val="20"/>
          <w:lang w:val="en-US"/>
        </w:rPr>
        <w:t>Z</w:t>
      </w:r>
      <w:r>
        <w:rPr>
          <w:rFonts w:eastAsia="Times New Roman" w:cs="Times New Roman" w:ascii="Times New Roman" w:hAnsi="Times New Roman"/>
          <w:color w:val="000000"/>
          <w:sz w:val="20"/>
          <w:szCs w:val="20"/>
          <w:vertAlign w:val="subscript"/>
          <w:lang w:val="en-US"/>
        </w:rPr>
        <w:t>R</w:t>
      </w:r>
      <w:r>
        <w:rPr>
          <w:rFonts w:eastAsia="Times New Roman" w:cs="Times New Roman" w:ascii="Times New Roman" w:hAnsi="Times New Roman"/>
          <w:color w:val="000000"/>
          <w:sz w:val="20"/>
          <w:szCs w:val="20"/>
        </w:rPr>
        <w:t xml:space="preserve"> - полная длина реакционной зоны, </w:t>
      </w:r>
      <w:r>
        <w:rPr>
          <w:rFonts w:eastAsia="Times New Roman" w:cs="Times New Roman" w:ascii="Times New Roman" w:hAnsi="Times New Roman"/>
          <w:i/>
          <w:iCs/>
          <w:color w:val="000000"/>
          <w:sz w:val="20"/>
          <w:szCs w:val="20"/>
        </w:rPr>
        <w:t xml:space="preserve">М </w:t>
      </w:r>
      <w:r>
        <w:rPr>
          <w:rFonts w:eastAsia="Times New Roman" w:cs="Times New Roman" w:ascii="Times New Roman" w:hAnsi="Times New Roman"/>
          <w:color w:val="000000"/>
          <w:sz w:val="20"/>
          <w:szCs w:val="20"/>
        </w:rPr>
        <w:t xml:space="preserve">- молекулярность реакции, </w:t>
      </w:r>
      <w:r>
        <w:rPr>
          <w:rFonts w:eastAsia="Times New Roman" w:cs="Times New Roman" w:ascii="Times New Roman" w:hAnsi="Times New Roman"/>
          <w:i/>
          <w:iCs/>
          <w:color w:val="000000"/>
          <w:sz w:val="20"/>
          <w:szCs w:val="20"/>
        </w:rPr>
        <w:t>Р</w:t>
      </w:r>
      <w:r>
        <w:rPr>
          <w:rFonts w:eastAsia="Times New Roman" w:cs="Times New Roman" w:ascii="Times New Roman" w:hAnsi="Times New Roman"/>
          <w:i/>
          <w:iCs/>
          <w:color w:val="000000"/>
          <w:sz w:val="24"/>
          <w:szCs w:val="24"/>
          <w:vertAlign w:val="subscript"/>
        </w:rPr>
        <w:t>опт</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оптимальное дав</w:t>
        <w:softHyphen/>
        <w:t xml:space="preserve">ление, </w:t>
      </w:r>
      <w:r>
        <w:rPr>
          <w:rFonts w:eastAsia="Times New Roman" w:cs="Times New Roman" w:ascii="Times New Roman" w:hAnsi="Times New Roman"/>
          <w:i/>
          <w:iCs/>
          <w:color w:val="000000"/>
          <w:sz w:val="20"/>
          <w:szCs w:val="20"/>
        </w:rPr>
        <w:t xml:space="preserve">Т </w:t>
      </w:r>
      <w:r>
        <w:rPr>
          <w:rFonts w:eastAsia="Times New Roman" w:cs="Times New Roman" w:ascii="Times New Roman" w:hAnsi="Times New Roman"/>
          <w:color w:val="000000"/>
          <w:sz w:val="20"/>
          <w:szCs w:val="20"/>
        </w:rPr>
        <w:t xml:space="preserve">- температура, </w:t>
      </w:r>
      <w:r>
        <w:rPr>
          <w:rFonts w:eastAsia="Times New Roman" w:cs="Times New Roman" w:ascii="Times New Roman" w:hAnsi="Times New Roman"/>
          <w:i/>
          <w:iCs/>
          <w:color w:val="000000"/>
          <w:sz w:val="20"/>
          <w:szCs w:val="20"/>
          <w:lang w:val="en-US"/>
        </w:rPr>
        <w:t>T</w:t>
      </w:r>
      <w:r>
        <w:rPr>
          <w:rFonts w:eastAsia="Times New Roman" w:cs="Times New Roman" w:ascii="Times New Roman" w:hAnsi="Times New Roman"/>
          <w:i/>
          <w:iCs/>
          <w:color w:val="000000"/>
          <w:sz w:val="20"/>
          <w:szCs w:val="20"/>
          <w:vertAlign w:val="subscript"/>
          <w:lang w:val="en-US"/>
        </w:rPr>
        <w:t>H</w:t>
      </w:r>
      <w:r>
        <w:rPr>
          <w:rFonts w:eastAsia="Times New Roman" w:cs="Times New Roman" w:ascii="Times New Roman" w:hAnsi="Times New Roman"/>
          <w:color w:val="000000"/>
          <w:sz w:val="20"/>
          <w:szCs w:val="20"/>
        </w:rPr>
        <w:t xml:space="preserve"> -- начальная температура реакционной зоны, </w:t>
      </w:r>
      <w:r>
        <w:rPr>
          <w:rFonts w:eastAsia="Times New Roman" w:cs="Times New Roman" w:ascii="Times New Roman" w:hAnsi="Times New Roman"/>
          <w:i/>
          <w:iCs/>
          <w:color w:val="000000"/>
          <w:sz w:val="20"/>
          <w:szCs w:val="20"/>
        </w:rPr>
        <w:t>Т</w:t>
      </w:r>
      <w:r>
        <w:rPr>
          <w:rFonts w:eastAsia="Times New Roman" w:cs="Times New Roman" w:ascii="Times New Roman" w:hAnsi="Times New Roman"/>
          <w:i/>
          <w:iCs/>
          <w:color w:val="000000"/>
          <w:sz w:val="20"/>
          <w:szCs w:val="20"/>
          <w:vertAlign w:val="subscript"/>
        </w:rPr>
        <w:t>0</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температура охлаждающей среды, </w:t>
      </w:r>
      <w:r>
        <w:rPr>
          <w:rFonts w:eastAsia="Times New Roman" w:cs="Times New Roman" w:ascii="Times New Roman" w:hAnsi="Times New Roman"/>
          <w:i/>
          <w:iCs/>
          <w:color w:val="000000"/>
          <w:sz w:val="20"/>
          <w:szCs w:val="20"/>
          <w:lang w:val="en-US"/>
        </w:rPr>
        <w:t>Q</w:t>
      </w:r>
      <w:r>
        <w:rPr>
          <w:rFonts w:eastAsia="Times New Roman" w:cs="Times New Roman" w:ascii="Times New Roman" w:hAnsi="Times New Roman"/>
          <w:i/>
          <w:iCs/>
          <w:color w:val="000000"/>
          <w:sz w:val="20"/>
          <w:szCs w:val="20"/>
        </w:rPr>
        <w:t xml:space="preserve"> - </w:t>
      </w:r>
      <w:r>
        <w:rPr>
          <w:rFonts w:eastAsia="Times New Roman" w:cs="Times New Roman" w:ascii="Times New Roman" w:hAnsi="Times New Roman"/>
          <w:color w:val="000000"/>
          <w:sz w:val="20"/>
          <w:szCs w:val="20"/>
        </w:rPr>
        <w:t xml:space="preserve">  теплота реакции, (</w:t>
      </w:r>
      <w:r>
        <w:rPr>
          <w:rFonts w:eastAsia="Times New Roman" w:cs="Times New Roman" w:ascii="Times New Roman" w:hAnsi="Times New Roman"/>
          <w:color w:val="000000"/>
          <w:sz w:val="20"/>
          <w:szCs w:val="20"/>
          <w:lang w:val="en-US"/>
        </w:rPr>
        <w:t>Q</w:t>
      </w:r>
      <w:r>
        <w:rPr>
          <w:rFonts w:eastAsia="Times New Roman" w:cs="Times New Roman" w:ascii="Times New Roman" w:hAnsi="Times New Roman"/>
          <w:color w:val="000000"/>
          <w:sz w:val="24"/>
          <w:szCs w:val="24"/>
          <w:vertAlign w:val="subscript"/>
        </w:rPr>
        <w:t>р</w:t>
      </w:r>
      <w:r>
        <w:rPr>
          <w:rFonts w:eastAsia="Times New Roman" w:cs="Times New Roman" w:ascii="Times New Roman" w:hAnsi="Times New Roman"/>
          <w:color w:val="000000"/>
          <w:sz w:val="20"/>
          <w:szCs w:val="20"/>
        </w:rPr>
        <w:t xml:space="preserve"> - количество тепла, выделяющееся в реакционной зоне в результате реакции, </w:t>
      </w:r>
      <w:r>
        <w:rPr>
          <w:rFonts w:eastAsia="Times New Roman" w:cs="Times New Roman" w:ascii="Times New Roman" w:hAnsi="Times New Roman"/>
          <w:i/>
          <w:iCs/>
          <w:color w:val="000000"/>
          <w:sz w:val="20"/>
          <w:szCs w:val="20"/>
          <w:lang w:val="en-US"/>
        </w:rPr>
        <w:t>Q</w:t>
      </w:r>
      <w:r>
        <w:rPr>
          <w:rFonts w:eastAsia="Times New Roman" w:cs="Times New Roman" w:ascii="Times New Roman" w:hAnsi="Times New Roman"/>
          <w:i/>
          <w:iCs/>
          <w:color w:val="000000"/>
          <w:sz w:val="20"/>
          <w:szCs w:val="20"/>
          <w:vertAlign w:val="subscript"/>
          <w:lang w:val="en-US"/>
        </w:rPr>
        <w:t>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количество тепла, отводимое от реакционной зоны, </w:t>
      </w:r>
      <w:r>
        <w:rPr>
          <w:rFonts w:eastAsia="Times New Roman" w:cs="Times New Roman" w:ascii="Times New Roman" w:hAnsi="Times New Roman"/>
          <w:i/>
          <w:iCs/>
          <w:color w:val="000000"/>
          <w:sz w:val="20"/>
          <w:szCs w:val="20"/>
          <w:lang w:val="en-US"/>
        </w:rPr>
        <w:t>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газовая постоянная, </w:t>
      </w:r>
      <w:r>
        <w:rPr>
          <w:rFonts w:eastAsia="Times New Roman" w:cs="Times New Roman" w:ascii="Times New Roman" w:hAnsi="Times New Roman"/>
          <w:i/>
          <w:iCs/>
          <w:color w:val="000000"/>
          <w:sz w:val="20"/>
          <w:szCs w:val="20"/>
          <w:lang w:val="en-US"/>
        </w:rPr>
        <w:t>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поверхность теплоотвода, </w:t>
      </w:r>
      <w:r>
        <w:rPr>
          <w:rFonts w:eastAsia="Times New Roman" w:cs="Times New Roman" w:ascii="Times New Roman" w:hAnsi="Times New Roman"/>
          <w:i/>
          <w:iCs/>
          <w:color w:val="000000"/>
          <w:sz w:val="20"/>
          <w:szCs w:val="20"/>
          <w:lang w:val="en-US"/>
        </w:rPr>
        <w:t>V</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линейная скорость реакционной смеси, </w:t>
      </w:r>
      <w:r>
        <w:rPr>
          <w:rFonts w:eastAsia="Times New Roman" w:cs="Times New Roman" w:ascii="Times New Roman" w:hAnsi="Times New Roman"/>
          <w:i/>
          <w:iCs/>
          <w:color w:val="000000"/>
          <w:sz w:val="20"/>
          <w:szCs w:val="20"/>
          <w:lang w:val="en-US"/>
        </w:rPr>
        <w:t>W</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объемная скорость реакци</w:t>
        <w:softHyphen/>
        <w:t xml:space="preserve">онной смеси, </w:t>
      </w:r>
      <w:r>
        <w:rPr>
          <w:rFonts w:eastAsia="Times New Roman" w:cs="Times New Roman" w:ascii="Times New Roman" w:hAnsi="Times New Roman"/>
          <w:i/>
          <w:iCs/>
          <w:color w:val="000000"/>
          <w:sz w:val="20"/>
          <w:szCs w:val="20"/>
          <w:lang w:val="en-US"/>
        </w:rPr>
        <w:t>X</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степень превращения, </w:t>
      </w:r>
      <w:r>
        <w:rPr>
          <w:rFonts w:eastAsia="Times New Roman" w:cs="Times New Roman" w:ascii="Times New Roman" w:hAnsi="Times New Roman"/>
          <w:i/>
          <w:iCs/>
          <w:color w:val="000000"/>
          <w:sz w:val="20"/>
          <w:szCs w:val="20"/>
        </w:rPr>
        <w:t xml:space="preserve">а </w:t>
      </w:r>
      <w:r>
        <w:rPr>
          <w:rFonts w:eastAsia="Times New Roman" w:cs="Times New Roman" w:ascii="Times New Roman" w:hAnsi="Times New Roman"/>
          <w:color w:val="000000"/>
          <w:sz w:val="20"/>
          <w:szCs w:val="20"/>
        </w:rPr>
        <w:t xml:space="preserve">- коэффициент теплопередачи, </w:t>
      </w:r>
      <w:r>
        <w:rPr>
          <w:rFonts w:eastAsia="Times New Roman" w:cs="Times New Roman" w:ascii="Times New Roman" w:hAnsi="Times New Roman"/>
          <w:i/>
          <w:iCs/>
          <w:color w:val="000000"/>
          <w:sz w:val="20"/>
          <w:szCs w:val="20"/>
          <w:lang w:val="en-US"/>
        </w:rPr>
        <w:t>X</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коэф</w:t>
        <w:softHyphen/>
        <w:t xml:space="preserve">фициент теплопровод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2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6" descr=""/>
                    <pic:cNvPicPr>
                      <a:picLocks noChangeAspect="1" noChangeArrowheads="1"/>
                    </pic:cNvPicPr>
                  </pic:nvPicPr>
                  <pic:blipFill>
                    <a:blip r:embed="rId191"/>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С) -- выражение закона действия масс для числа молекул, входящих в состав активного комплекса.)</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773805" cy="1366520"/>
            <wp:effectExtent l="0" t="0" r="0" b="0"/>
            <wp:docPr id="2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7" descr=""/>
                    <pic:cNvPicPr>
                      <a:picLocks noChangeAspect="1" noChangeArrowheads="1"/>
                    </pic:cNvPicPr>
                  </pic:nvPicPr>
                  <pic:blipFill>
                    <a:blip r:embed="rId192"/>
                    <a:srcRect l="-8" t="-22" r="-8" b="-22"/>
                    <a:stretch>
                      <a:fillRect/>
                    </a:stretch>
                  </pic:blipFill>
                  <pic:spPr bwMode="auto">
                    <a:xfrm>
                      <a:off x="0" y="0"/>
                      <a:ext cx="3773805" cy="13665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сложных реакций (а таких большинство) математическое описание должно содержать уравнения баланса всех независимо образующихся веществ. В этом случае математическое описание удобно представить в матричной форме. Для решения задач, связанных с регулированием и чувствительностью процесса к колебаниям граничных значений парамет</w:t>
        <w:softHyphen/>
        <w:t>ров, надо пользоваться математическим описанием динамического режи</w:t>
        <w:softHyphen/>
        <w:t>ма, включающим производные концентраций и температуры по времени. Решение уравнений математического описания иногда довольно гро</w:t>
        <w:softHyphen/>
        <w:t>моздко, но с помощью электронной вычислительной техники может быть выполнено в большинстве случаев без большой затраты машинного вре</w:t>
        <w:softHyphen/>
        <w:t>мени. Цифровые электронные вычислительные машины позволяют решать практически все задачи, возникающие при расчете химических реакторов. Они обеспечивают высокую точность и позволяют выполнять логические операции. Для решения многих задач удобно использовать аналоговые машины, в которых создается электрическая схема, подчиняющаяся урав</w:t>
        <w:softHyphen/>
        <w:t>нениям, тождественным уравнениям математического описания хими</w:t>
        <w:softHyphen/>
        <w:t>ческого процесса. Изменение электрических параметров моделирует, та</w:t>
        <w:softHyphen/>
        <w:t>ким образом, изменение концентраций реагирующих веществ и температу</w:t>
        <w:softHyphen/>
        <w:t>ры в химических реакторах. Преимуществом аналоговых машин являют</w:t>
        <w:softHyphen/>
        <w:t>ся наглядность решения, простота подготовки задачи и удобство вариации отдельных параметров. В качестве иллюстрации рассмотрим резуль</w:t>
        <w:softHyphen/>
        <w:t>таты моделирования процесса получения окиси этилена в трубчатом аппа</w:t>
        <w:softHyphen/>
        <w:t>рате с неподвижным слоем катализатора, полученные с помощью аналого</w:t>
        <w:softHyphen/>
        <w:t xml:space="preserve">вой машины МН-14 </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Это исследование, а также и все описанные далее выполнены в лаборатории моделирования   Института    катализа   (руководимой   доктором   технических   </w:t>
      </w:r>
      <w:r>
        <w:rPr>
          <w:rFonts w:eastAsia="Times New Roman" w:cs="Times New Roman" w:ascii="Times New Roman" w:hAnsi="Times New Roman"/>
          <w:bCs/>
          <w:color w:val="000000"/>
          <w:sz w:val="20"/>
          <w:szCs w:val="20"/>
        </w:rPr>
        <w:t>наук</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М.   Г.   Слинько)   совместно   с   Институтом   математики  и  Вычислительным цент ром СО АН СССР.)</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ческое описание этого процесса включает параллельные реакции образования окиси этилена и полного сгорания этилена. Кривые изменения температуры и степени превращения по слою катализатора непосредственно выдаются машиной при различных значе</w:t>
        <w:softHyphen/>
        <w:t>ниях параметров математического описания (рис. 1). Расчетные данные находятся в хорошем соответствии с экспериментальными. Надо заметить, однако, что точность аналоговых машин пока еще мала и для некоторых целей недостаточна. Очень перспективно для моделирования химических реакторов применение спаренных цифровой и аналоговой машин.</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более последовательно задачи, решаемые с помощью ма</w:t>
        <w:softHyphen/>
        <w:t>тематического модел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бходимые данные для выбора типа реактора и условий реализа</w:t>
        <w:softHyphen/>
        <w:t>ции процесса могут быть получены на основе качественного анализа свойств решений уравнений математического описания. Важнейшей зада</w:t>
        <w:softHyphen/>
        <w:t>чей при этом является определение области существования решений и их числа, а также анализ устойчивости стационарных решений. Для гомоген</w:t>
        <w:softHyphen/>
        <w:t>ных химических реакций эти задачи были впервые поставлены и решены Н. Н. Семеновым и его учениками. Некоторые задачи, интересные для хи</w:t>
        <w:softHyphen/>
        <w:t>мических реакторов, были сформулированы и приближенно решены Д. А. Франк-Каменецким и О. М. Тодесо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з свойств решений уравнений математического описания не</w:t>
        <w:softHyphen/>
        <w:t>обходим для определения той области условий, в которой вообще возмож</w:t>
        <w:softHyphen/>
        <w:t>но проводить данный химический процесс.</w:t>
      </w:r>
    </w:p>
    <w:p>
      <w:pPr>
        <w:pStyle w:val="Normal"/>
        <w:shd w:fill="FFFFFF" w:val="clear"/>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eastAsia="en-US"/>
        </w:rPr>
        <w:drawing>
          <wp:inline distT="0" distB="0" distL="0" distR="0">
            <wp:extent cx="4139565" cy="1727200"/>
            <wp:effectExtent l="0" t="0" r="0" b="0"/>
            <wp:docPr id="2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9" descr=""/>
                    <pic:cNvPicPr>
                      <a:picLocks noChangeAspect="1" noChangeArrowheads="1"/>
                    </pic:cNvPicPr>
                  </pic:nvPicPr>
                  <pic:blipFill>
                    <a:blip r:embed="rId193"/>
                    <a:srcRect l="-7" t="-17" r="-7" b="-17"/>
                    <a:stretch>
                      <a:fillRect/>
                    </a:stretch>
                  </pic:blipFill>
                  <pic:spPr bwMode="auto">
                    <a:xfrm>
                      <a:off x="0" y="0"/>
                      <a:ext cx="4139565" cy="17272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экзотермических реакций, осуществляемых при температурах более низких, чем температура адиабатического разогрева (путем отвода каким-либо способом части тепла реакции), решающее значение приобре</w:t>
        <w:softHyphen/>
        <w:t>тает определение устойчивости возможных стационарных состоян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математическое описание в динамическом режиме включает лишь обыкновенные дифференциальные уравнения, то критерии устойчивости могут быть выведены в общей форме подобно анализу устойчивости движе</w:t>
        <w:softHyphen/>
        <w:t>ния в механике, где эта задача была решена А. М. Ляпуновым. Примене</w:t>
        <w:softHyphen/>
        <w:t>ние метода Ляпунова приводит к выводу, что для устойчивости экзотерми</w:t>
        <w:softHyphen/>
        <w:t>ческого химического процесса необходимо соблюдение двух условий:</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3217545" cy="762635"/>
            <wp:effectExtent l="0" t="0" r="0" b="0"/>
            <wp:docPr id="2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0" descr=""/>
                    <pic:cNvPicPr>
                      <a:picLocks noChangeAspect="1" noChangeArrowheads="1"/>
                    </pic:cNvPicPr>
                  </pic:nvPicPr>
                  <pic:blipFill>
                    <a:blip r:embed="rId194"/>
                    <a:srcRect l="-9" t="-39" r="-9" b="-39"/>
                    <a:stretch>
                      <a:fillRect/>
                    </a:stretch>
                  </pic:blipFill>
                  <pic:spPr bwMode="auto">
                    <a:xfrm>
                      <a:off x="0" y="0"/>
                      <a:ext cx="3217545" cy="76263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вое условие означает, что для устойчивости процесса прирост тепловыделения в результате реакции с повышением температуры должен быть меньше прироста теплоотвода. Если возникает флуктуация темпе</w:t>
        <w:softHyphen/>
        <w:t>ратуры, например повышение, то при соблюдении первого условия тепло-отвод становится больше тепловыделения и процесс самопроизвольно возвращается в стационарное состоя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колько сложнее сформулировать физический смысл второго усло</w:t>
        <w:softHyphen/>
        <w:t>вия устойчив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второе условие устойчивости не выполняется (при выполнении первого условия), то возникает колебательный режим реактора с нарас</w:t>
        <w:softHyphen/>
        <w:t>тающей амплитудой колебаний. Это иллюстрируется следующим графи</w:t>
        <w:softHyphen/>
        <w:t>ком, где по оси абсцисс отложено время, а по оси ординат - отклонения температуры и концентрации реагирующего вещества от стационарных значений (рис. 2). Случайное повышение температуры при этом благодаря выполнению первого условия устойчивости должно самопроизвольно уменьшаться. Но повышение температуры вызывает увеличение скорости реакции, а следовательно, снижение концентрации реагирующего вещест</w:t>
        <w:softHyphen/>
        <w:t>ва. Когда температура приблизится к стационарному значению, это сни</w:t>
        <w:softHyphen/>
        <w:t>жение концентрации прекратится. Однако оно вызывает снижение ско</w:t>
        <w:softHyphen/>
        <w:t>рости реакции и в результате этого понижение температуры. Понижение температуры за пределы стационарного значения приводит к росту кон</w:t>
        <w:softHyphen/>
        <w:t>центрации выше стационарного уровня и т. д. Если не выполняется второе условие устойчивости, то амплитуды этих колебаний непрерывно возрас</w:t>
        <w:softHyphen/>
        <w:t>тают и осуществление химического процесса становится невозможным. Надо заметить, что для реакций гетерогенного катализа благодаря высо</w:t>
        <w:softHyphen/>
        <w:t>кой теплоемкости единицы реакционного объема второе условие устойчи</w:t>
        <w:softHyphen/>
        <w:t>вости всегда соблюдается при выполнении первого. Для гомогенных же реакций область неустойчивого колебательного режима вполне реальна,; и ее возможность обязательно должна учитываться при выборе режимов химических реактор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Если экзотермическая реакция протекает при температуре </w:t>
      </w:r>
      <w:r>
        <w:rPr>
          <w:rFonts w:eastAsia="Times New Roman" w:cs="Times New Roman" w:ascii="Times New Roman" w:hAnsi="Times New Roman"/>
          <w:i/>
          <w:iCs/>
          <w:color w:val="000000"/>
        </w:rPr>
        <w:t xml:space="preserve">Т, </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color w:val="000000"/>
        </w:rPr>
        <w:t xml:space="preserve">а отвод тепла осуществляется средой с температурой </w:t>
      </w:r>
      <w:r>
        <w:rPr>
          <w:rFonts w:eastAsia="Times New Roman" w:cs="Times New Roman" w:ascii="Times New Roman" w:hAnsi="Times New Roman"/>
          <w:i/>
          <w:iCs/>
          <w:color w:val="000000"/>
        </w:rPr>
        <w:t>Т</w:t>
      </w:r>
      <w:r>
        <w:rPr>
          <w:rFonts w:eastAsia="Times New Roman" w:cs="Times New Roman" w:ascii="Times New Roman" w:hAnsi="Times New Roman"/>
          <w:i/>
          <w:iCs/>
          <w:color w:val="000000"/>
          <w:vertAlign w:val="subscript"/>
        </w:rPr>
        <w:t xml:space="preserve">0 </w:t>
      </w:r>
      <w:r>
        <w:rPr>
          <w:rFonts w:eastAsia="Times New Roman" w:cs="Times New Roman" w:ascii="Times New Roman" w:hAnsi="Times New Roman"/>
          <w:color w:val="000000"/>
        </w:rPr>
        <w:t>, то первое усло</w:t>
        <w:softHyphen/>
        <w:t>вие устойчивости налагает следующее ограничение на разность темпе</w:t>
        <w:softHyphen/>
        <w:t>ратур:</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vertAlign w:val="subscript"/>
          <w:lang w:val="en-US"/>
        </w:rPr>
        <w:t>o</w:t>
      </w:r>
      <w:r>
        <w:rPr>
          <w:rFonts w:eastAsia="Times New Roman" w:cs="Times New Roman" w:ascii="Times New Roman" w:hAnsi="Times New Roman"/>
          <w:color w:val="000000"/>
          <w:sz w:val="24"/>
          <w:szCs w:val="24"/>
        </w:rPr>
        <w:t xml:space="preserve"> &l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66875" cy="314325"/>
            <wp:effectExtent l="0" t="0" r="0" b="0"/>
            <wp:docPr id="2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7" descr=""/>
                    <pic:cNvPicPr>
                      <a:picLocks noChangeAspect="1" noChangeArrowheads="1"/>
                    </pic:cNvPicPr>
                  </pic:nvPicPr>
                  <pic:blipFill>
                    <a:blip r:embed="rId195"/>
                    <a:srcRect l="-22" t="-115" r="-22" b="-115"/>
                    <a:stretch>
                      <a:fillRect/>
                    </a:stretch>
                  </pic:blipFill>
                  <pic:spPr bwMode="auto">
                    <a:xfrm>
                      <a:off x="0" y="0"/>
                      <a:ext cx="1666875" cy="314325"/>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торой член в скобках является некоторой функцией концентраций реа</w:t>
        <w:softHyphen/>
        <w:t>гирующего вещества, зависящей от кинетики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огичные ограничения, обязательные для устойчивости процесса, могут относиться к разности температур внутри реактора и охлаждающей среды, поверхности твердого катализатора и реакционной смеси, центра и периферии зерен катализатора и т. п. Обычно эта разность невелика, что в значительной степени ограничивает допустимые температурные режимы химических реакторов. Рассмотрим в качестве примера реактор полного смешения, т. е. с одинаковыми во всем объеме температурой и составом реакционной смеси, с теплоотводом через стен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акторы такого типа могут быть использованы для ряда важных промышленных процессов, осуществляемых в псевдоожиженном слое катализатора: окисление этилена в окись этилена, получение нитрила акриловой кислоты из пропилена и аммиака, синтез винилацетата из уксусной кислоты и ацетилена и др. Для процесса получения окиси этиле</w:t>
        <w:softHyphen/>
        <w:t>на допустимая разность температур при малых степенях превращения со</w:t>
        <w:softHyphen/>
        <w:t>ставляет всего 30°С. Но малая допустимая разность температур означает необходимость увеличения поверхности теплообмена для отвода тепла реакции, а значит, усложнение конструкции и удорожание реактора. Перед теорией возникает поэтому задача не только указать пределы до</w:t>
        <w:softHyphen/>
        <w:t>пустимых режимов, но и найти средство преодоления этого ограничения с целью упрощения и удешевления химических реакторов. Таким средством является принудительная стабилизация их режима в области неустойчи</w:t>
        <w:softHyphen/>
        <w:t>вости. Если употребить автоматическое устройство, меняющее количест</w:t>
        <w:softHyphen/>
        <w:t>во отводимого тепла в соответствии с изменением температуры в реакторе (путем изменения поверхности теплоотвода, температуры охлаждающей среды или иным способом), то процесс может быть сделан устойчивым и в области невыполнения условий 1 и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возможности такой регулировки необходим, конечно, запас по</w:t>
        <w:softHyphen/>
        <w:t>верхности теплообмена, тем больший, чем дальше отстоит желаемый ре</w:t>
        <w:softHyphen/>
        <w:t>жим от границы устойчивой области. Этот запас зависит также от величи</w:t>
        <w:softHyphen/>
        <w:t>ны флуктуации и быстроты реакции управляющего устройства. Теория позволяет оценить предел отклонения от границ области устойчивости , при повышении которого, увеличение запаса поверхности, необходимого для регулирования, становится больше выигрыша от увеличения разности температур. Принудительная стабилизация неустойчивых режимов является одним из перспективных методов усовершенствования конструк</w:t>
        <w:softHyphen/>
        <w:t>ции и увеличения производительности химических реактор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устойчивости надо учитывать и при выборе схем теплообме</w:t>
        <w:softHyphen/>
        <w:t>на в химических реакторах. Простейшим примером может служить реак</w:t>
        <w:softHyphen/>
        <w:t xml:space="preserve">тор с противоточным внутренним теплообменом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drawing>
          <wp:anchor behindDoc="0" distT="0" distB="0" distL="114935" distR="114935" simplePos="0" locked="0" layoutInCell="0" allowOverlap="1" relativeHeight="297">
            <wp:simplePos x="0" y="0"/>
            <wp:positionH relativeFrom="margin">
              <wp:posOffset>43815</wp:posOffset>
            </wp:positionH>
            <wp:positionV relativeFrom="margin">
              <wp:posOffset>-132080</wp:posOffset>
            </wp:positionV>
            <wp:extent cx="1950720" cy="1430655"/>
            <wp:effectExtent l="0" t="0" r="0" b="0"/>
            <wp:wrapSquare wrapText="bothSides"/>
            <wp:docPr id="2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1" descr=""/>
                    <pic:cNvPicPr>
                      <a:picLocks noChangeAspect="1" noChangeArrowheads="1"/>
                    </pic:cNvPicPr>
                  </pic:nvPicPr>
                  <pic:blipFill>
                    <a:blip r:embed="rId196"/>
                    <a:srcRect l="-14" t="-19" r="-14" b="-19"/>
                    <a:stretch>
                      <a:fillRect/>
                    </a:stretch>
                  </pic:blipFill>
                  <pic:spPr bwMode="auto">
                    <a:xfrm>
                      <a:off x="0" y="0"/>
                      <a:ext cx="1950720" cy="1430655"/>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из математического описания показывает,  что в этом случае при од</w:t>
        <w:softHyphen/>
        <w:t>ной и той же температуре входа реак</w:t>
        <w:softHyphen/>
        <w:t>ционной смеси в теплообменные труб</w:t>
        <w:softHyphen/>
        <w:t>ки возможны три стационарных ре</w:t>
        <w:softHyphen/>
        <w:t>жима, отвечающие различным темпе</w:t>
        <w:softHyphen/>
        <w:t>ратурам реакционного пространства. Наиболее высокотемпературный режим устойчив, но обычно неприемлем, так как превышает допустимый предел температуры, определяемый устойчи</w:t>
        <w:softHyphen/>
        <w:t>востью  катализатора  возникновением нежелательных побочных реакций и т. п. Устойчив также и низкотемпе</w:t>
        <w:softHyphen/>
        <w:t>ратурный режим. Средний же режим, часто наиболее привлекательный по температурам реакционной зоны, неустойчив. Иногда он является тем тупиком, куда заводит проектировщиков чисто эмпирический метод масштабного перехода. Дело в том, что средний неустойчивый режим стационарен и, следовательно, удовлетворяет элементарным провероч</w:t>
        <w:softHyphen/>
        <w:t>ным расчетам теплового баланса и интенсивности теплообмена. Только анализ решений на основе математического описания показывает, что этот режим неустойчив и не может быть положен в основу проектирования промышленных реак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дующий круг задач связан с нахождением из числа возможных устойчивых решений наиболее выгодных, оптимальных. Критерии опти</w:t>
        <w:softHyphen/>
        <w:t>мальности зависят от конкретных условий задачи. Для простых реакций это обычно достижение максимальной скорости реакции при заданной ко</w:t>
        <w:softHyphen/>
        <w:t>нечной степени превращения, для сложных реакций - максимальный выход определенного, наиболее ценного продукта при заданной общей скорости превращения и т. п. Эти кинетические или технологические оптимальные условия являются основой для последующих техноэкономических расчетов, учитывающих конкретные экономические показатели всего рассматриваемого произво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Число параметров, для которых должны быть найдены оптимальные значения, в химических реакторах довольно велико. Это температура как в реакционном объеме, так и в других точках реактора, состав реакцион</w:t>
        <w:softHyphen/>
        <w:t>ной смеси, гидродинамический режим в реакторе, соотношение основных геометрических размеров реактора и многие другие.</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оптимизации химических процессов могут быть использованы различные математические методы. В простейших случаях могут быть при</w:t>
        <w:softHyphen/>
        <w:t>менены классические методы нахождения экстремума. Таким путем были найдены в общей форме оптимальные температуры для обратимых экзо</w:t>
        <w:softHyphen/>
        <w:t>термических реакций, к числу которых относятся основные реакции таких крупнейших промышленных процессов, как производство серной кисло</w:t>
        <w:softHyphen/>
        <w:t>ты, синтез аммиака, получение водорода и др. На рис. 4 приведены опти</w:t>
        <w:softHyphen/>
        <w:t>мальные температуры для реакции окисления двуокиси серы, лежащей в основе контактного метода производства серной кислоты. На оси ординат отложена температура, на оси абсцисс - логарифм скорости реакции. При низких температурах скорость обратной реакции невелика, и наблю</w:t>
        <w:softHyphen/>
        <w:t>даемая скорость возрастает с повышением температуры в соответствии с законом Аррениуса.</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48810" cy="1945005"/>
            <wp:effectExtent l="0" t="0" r="0" b="0"/>
            <wp:docPr id="2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6" descr=""/>
                    <pic:cNvPicPr>
                      <a:picLocks noChangeAspect="1" noChangeArrowheads="1"/>
                    </pic:cNvPicPr>
                  </pic:nvPicPr>
                  <pic:blipFill>
                    <a:blip r:embed="rId197"/>
                    <a:srcRect l="-6" t="-14" r="-6" b="-14"/>
                    <a:stretch>
                      <a:fillRect/>
                    </a:stretch>
                  </pic:blipFill>
                  <pic:spPr bwMode="auto">
                    <a:xfrm>
                      <a:off x="0" y="0"/>
                      <a:ext cx="4448810" cy="194500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чень же высоких температурах скорость об</w:t>
        <w:softHyphen/>
        <w:t>ратной реакции с повышением температуры возрастает больше, чем ско</w:t>
        <w:softHyphen/>
        <w:t>рость прямой реакции, и наблюдаемая скорость снижается. Этим и обус</w:t>
        <w:softHyphen/>
        <w:t>ловлено появление максимума скорости реакции при определенной опти</w:t>
        <w:softHyphen/>
        <w:t>мальной температуре. Чем выше степень превращения, тем ниже опти</w:t>
        <w:softHyphen/>
        <w:t>мальная температура. В целом для процесса существует оптимальная кривая изменения температуры, отвечающая определенному снижению температуры с ростом степени превращения. Осуществление процесса в соответствии с этой оптимальной кривой позволяет в несколько раз увели</w:t>
        <w:softHyphen/>
        <w:t>чить производительность реактора по сравнению с изотермическим режи</w:t>
        <w:softHyphen/>
        <w:t>мом. Аналогичные результаты были получены для ряда других обратимых экзотермических реакций. Следующее аналитическое выражение позво</w:t>
        <w:softHyphen/>
        <w:t xml:space="preserve">ляет вычислять оптимальные температуры </w:t>
      </w:r>
      <w:r>
        <w:rPr>
          <w:rFonts w:eastAsia="Times New Roman" w:cs="Times New Roman" w:ascii="Times New Roman" w:hAnsi="Times New Roman"/>
          <w:i/>
          <w:iCs/>
          <w:color w:val="000000"/>
        </w:rPr>
        <w:t>(Т</w:t>
      </w:r>
      <w:r>
        <w:rPr>
          <w:rFonts w:eastAsia="Times New Roman" w:cs="Times New Roman" w:ascii="Times New Roman" w:hAnsi="Times New Roman"/>
          <w:i/>
          <w:iCs/>
          <w:color w:val="000000"/>
          <w:sz w:val="24"/>
          <w:szCs w:val="24"/>
          <w:vertAlign w:val="subscript"/>
        </w:rPr>
        <w:t>оп</w:t>
      </w:r>
      <w:r>
        <w:rPr>
          <w:rFonts w:eastAsia="Times New Roman" w:cs="Times New Roman" w:ascii="Times New Roman" w:hAnsi="Times New Roman"/>
          <w:i/>
          <w:iCs/>
          <w:color w:val="000000"/>
          <w:vertAlign w:val="subscript"/>
        </w:rPr>
        <w:t>т</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для  любой обратимой экзотермической реакции:</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792605" cy="655955"/>
            <wp:effectExtent l="0" t="0" r="0" b="0"/>
            <wp:docPr id="2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7" descr=""/>
                    <pic:cNvPicPr>
                      <a:picLocks noChangeAspect="1" noChangeArrowheads="1"/>
                    </pic:cNvPicPr>
                  </pic:nvPicPr>
                  <pic:blipFill>
                    <a:blip r:embed="rId198"/>
                    <a:srcRect l="-15" t="-41" r="-15" b="-41"/>
                    <a:stretch>
                      <a:fillRect/>
                    </a:stretch>
                  </pic:blipFill>
                  <pic:spPr bwMode="auto">
                    <a:xfrm>
                      <a:off x="0" y="0"/>
                      <a:ext cx="1792605" cy="6559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vertAlign w:val="subscript"/>
          <w:lang w:val="en-US"/>
        </w:rPr>
        <w:t>P</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равновесная температура для данной степени превращения , </w:t>
      </w:r>
      <w:r>
        <w:rPr>
          <w:rFonts w:eastAsia="Times New Roman" w:cs="Times New Roman" w:ascii="Times New Roman" w:hAnsi="Times New Roman"/>
          <w:i/>
          <w:iCs/>
          <w:color w:val="000000"/>
        </w:rPr>
        <w:t xml:space="preserve">Е  - </w:t>
      </w:r>
      <w:r>
        <w:rPr>
          <w:rFonts w:eastAsia="Times New Roman" w:cs="Times New Roman" w:ascii="Times New Roman" w:hAnsi="Times New Roman"/>
          <w:color w:val="000000"/>
        </w:rPr>
        <w:t xml:space="preserve"> энергия активации,.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еплота реакции, </w:t>
      </w:r>
      <w:r>
        <w:rPr>
          <w:rFonts w:eastAsia="Times New Roman" w:cs="Times New Roman" w:ascii="Times New Roman" w:hAnsi="Times New Roman"/>
          <w:i/>
          <w:iCs/>
          <w:color w:val="000000"/>
        </w:rPr>
        <w:t xml:space="preserve">М </w:t>
      </w:r>
      <w:r>
        <w:rPr>
          <w:rFonts w:eastAsia="Times New Roman" w:cs="Times New Roman" w:ascii="Times New Roman" w:hAnsi="Times New Roman"/>
          <w:color w:val="000000"/>
        </w:rPr>
        <w:t xml:space="preserve"> молекулярность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тимальный температурный режим существует и для некоторых необратимых реакций. Так, если параллельно с основным превращением протекает побочная реакция с более высокой энергией активации, то оптимальным является температурный режим, отвечающий повышению температуры с ростом степени превращения. На рис. 5 представлена опти</w:t>
        <w:softHyphen/>
        <w:t>мальная кривая изменения температуры со степенью превращения для реакции получения окиси этилена окислением этилена на серебряном ка</w:t>
        <w:softHyphen/>
        <w:t>тализаторе. Побочной реакцией является полное окисление этилена до углекислоты и воды. Приведенная кривая отвечает конечной степени превращения этилена 0,6 и избирательности 0,65. Оптимальный режим позволяет увеличить съем продукта с единицы объема катализатора в 2,6 раза по сравнению с наиболее выгодным изотермическим режимом. Кривая на рис. 5 получена методом вариационного исчисления. Для опре</w:t>
        <w:softHyphen/>
        <w:t>деления оптимальных температурных режимов можно применять также методы динамического программирования и принцип максимума Понтрягина. Последний особенно удобен, когда оптимальные значения лежат на границе области допустимых значений данного парамет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огично определению оптимальной температуры могут быть найдены и оптимальные давления реакционной смеси. Так, если порядок обратимой реакции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 xml:space="preserve">), протекающей с увеличением объема в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раз, боль</w:t>
        <w:softHyphen/>
        <w:t>ше нуля, то каждой степени превращения отвечает определенное опти</w:t>
        <w:softHyphen/>
        <w:t>мальное давление,</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и котором скорость реакции максимальн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vertAlign w:val="subscript"/>
        </w:rPr>
        <w:t>опт</w:t>
      </w:r>
      <w:r>
        <w:rPr>
          <w:rFonts w:eastAsia="Times New Roman" w:cs="Times New Roman" w:ascii="Times New Roman" w:hAnsi="Times New Roman"/>
          <w:color w:val="000000"/>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7850" cy="361950"/>
            <wp:effectExtent l="0" t="0" r="0" b="0"/>
            <wp:docPr id="2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8" descr=""/>
                    <pic:cNvPicPr>
                      <a:picLocks noChangeAspect="1" noChangeArrowheads="1"/>
                    </pic:cNvPicPr>
                  </pic:nvPicPr>
                  <pic:blipFill>
                    <a:blip r:embed="rId199"/>
                    <a:srcRect l="-19" t="-100" r="-19" b="-100"/>
                    <a:stretch>
                      <a:fillRect/>
                    </a:stretch>
                  </pic:blipFill>
                  <pic:spPr bwMode="auto">
                    <a:xfrm>
                      <a:off x="0" y="0"/>
                      <a:ext cx="1847850" cy="361950"/>
                    </a:xfrm>
                    <a:prstGeom prst="rect">
                      <a:avLst/>
                    </a:prstGeom>
                  </pic:spPr>
                </pic:pic>
              </a:graphicData>
            </a:graphic>
          </wp:inline>
        </w:drawing>
      </w:r>
      <w:r/>
      <w:r>
        <w:rPr>
          <w:position w:val="-20"/>
        </w:rPr>
        <w:fldChar w:fldCharType="end"/>
      </w:r>
      <w:r>
        <w:rPr>
          <w:position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6 приведены оптимальные давления для реакции дегидриро</w:t>
        <w:softHyphen/>
        <w:t>вания бутилена в дивинил при 570°С.</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ростом степени превращения оптимальные давления снижаются. В промышленных условиях изменение парциального давления реакцион</w:t>
        <w:softHyphen/>
        <w:t xml:space="preserve">ной смеси может быть достигнуто разбавлением водяным паром. Полученный результат показывает, что это разбавление следует производить не сразу, а постепенно, по мере роста степени превращения. Это позволяет при том же общем расходе пара существенно повысить скорость реакции и выход дивинила (рис. 7). </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sz w:val="28"/>
          <w:szCs w:val="28"/>
          <w:lang w:val="en-US" w:eastAsia="en-US"/>
        </w:rPr>
        <w:drawing>
          <wp:inline distT="0" distB="0" distL="0" distR="0">
            <wp:extent cx="4545965" cy="1569720"/>
            <wp:effectExtent l="0" t="0" r="0" b="0"/>
            <wp:docPr id="2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8" descr=""/>
                    <pic:cNvPicPr>
                      <a:picLocks noChangeAspect="1" noChangeArrowheads="1"/>
                    </pic:cNvPicPr>
                  </pic:nvPicPr>
                  <pic:blipFill>
                    <a:blip r:embed="rId200"/>
                    <a:srcRect l="-6" t="-18" r="-6" b="-18"/>
                    <a:stretch>
                      <a:fillRect/>
                    </a:stretch>
                  </pic:blipFill>
                  <pic:spPr bwMode="auto">
                    <a:xfrm>
                      <a:off x="0" y="0"/>
                      <a:ext cx="4545965" cy="15697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лная реализация оптимальных условий ведения реакции не всегда возможна и рациональна вследствие наложения ограничений, связанных с температурными пределами работы катализатора, стремлением к упро</w:t>
        <w:softHyphen/>
        <w:t>щению конструкции реактора, легкости управления и т. п. Так, при окис</w:t>
        <w:softHyphen/>
        <w:t>лении двуокиси серы в производстве серной кислоты оптимальная кривая, как было показано выше, отвечает непрерывному снижению температуры с ростом степени превращения. Этот процесс удобно осуществлять в аппа</w:t>
        <w:softHyphen/>
        <w:t>ратах с промежуточным теплоотводом. В этом случае оптимальная тем</w:t>
        <w:softHyphen/>
        <w:t>пературная кривая заменяется ступенчатой линие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видно на рис. 8, этапы адиабатического ведения реакции в неохлаждаемых слоях катализатора чередуются с этапами охлаждения между его слоями. При большом числе слоев (обычно достаточно четырех-пяти слоев) проигрыш в скорости реакции по сравнению со строго опти</w:t>
        <w:softHyphen/>
        <w:t>мальным температурным режимом невелик. Необходимо, однако, найти оптимальное распределение температур, степеней превращения (а следо</w:t>
        <w:softHyphen/>
        <w:t>вательно, и количеств катализатора) между слоями, при котором суммар</w:t>
        <w:softHyphen/>
        <w:t>ная загрузка катализатора при заданной производительности аппара</w:t>
        <w:softHyphen/>
        <w:t>та и конечной степени превращения была бы минимальной. Эта задача легко решается методом вариационного исчисления или динамического программирования, причем затрата машинного времени электронной вы</w:t>
        <w:softHyphen/>
        <w:t>числительной машины М-20 составляет всего 5 мин. Более громоздко ре</w:t>
        <w:softHyphen/>
        <w:t>шение той же задачи при замене промежуточного теплообмена добавле</w:t>
        <w:softHyphen/>
        <w:t>нием холодного воздуха (рис. 9). Тогда при переходе от одного слоя к другому смещаются кривые равновесных и оптимальных температур, и затра</w:t>
        <w:softHyphen/>
        <w:t xml:space="preserve">та машинного времени при поисках оптимального режима возрастает до 15 мин. </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4020185" cy="1706880"/>
            <wp:effectExtent l="0" t="0" r="0" b="0"/>
            <wp:docPr id="2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0" descr=""/>
                    <pic:cNvPicPr>
                      <a:picLocks noChangeAspect="1" noChangeArrowheads="1"/>
                    </pic:cNvPicPr>
                  </pic:nvPicPr>
                  <pic:blipFill>
                    <a:blip r:embed="rId201"/>
                    <a:srcRect l="-7" t="-17" r="-7" b="-17"/>
                    <a:stretch>
                      <a:fillRect/>
                    </a:stretch>
                  </pic:blipFill>
                  <pic:spPr bwMode="auto">
                    <a:xfrm>
                      <a:off x="0" y="0"/>
                      <a:ext cx="4020185" cy="17068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основе этих методов оптимизации разрабатываются новые конст</w:t>
        <w:softHyphen/>
        <w:t>рукции контактных аппаратов повышенной производительности для пере</w:t>
        <w:softHyphen/>
        <w:t>работки газовых смесей с высокой концентрацией двуокиси се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огичные задачи оптимизации решаются для многих процессов химической технологии при осуществлении реакций в аппаратах с проме</w:t>
        <w:softHyphen/>
        <w:t>жуточным, внутренним или комбинированным теплообменом, с исполь</w:t>
        <w:softHyphen/>
        <w:t>зованием неподвижного или псевдоожиженного слоя катализатора. Более сложной и пока не решенной в общей форме проблемой является оптими</w:t>
        <w:softHyphen/>
        <w:t>зация каталитических процессов при переменной активности катализато</w:t>
        <w:softHyphen/>
        <w:t>ра. Если изменение активности происходит медленно по сравнению со скоростью химического превращения, то процесс можно рассматривать как «квазистационарный», но каждому значению активности катализато</w:t>
        <w:softHyphen/>
        <w:t>ра будет отвечать особое оптимальное распределение в реакторе значений температуры и других параметров. Требуется найти наиболее выгодное изменение во времени значений всех параметров процесса для получения лучших суммарных показателей за весь цикл работы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основе анализа устойчивости и поисков оптимального решения может быть выбрана конструкция реактора для заданного химического процесса, найдены оптимальные условия его проведения и рассчитаны основные размеры. Выполнение этой задачи без электронных вычисли</w:t>
        <w:softHyphen/>
        <w:t>тельных машин практически невозможно. Применение же современной вычислительной техники дает возможность за короткий срок проверить влияние изменений большого числа параметров, что позволяет найти действительно наилучшее решение при выборе конструкции, режима и размеров химического реактора. Кроме того, математическая модель позволяет оценить чувствительность процесса к колебаниям заданных значений параметров и является основой глубокой автоматизации хими</w:t>
        <w:softHyphen/>
        <w:t>ческих реакторов, позволяющей поддерживать наиболее выгодные значе</w:t>
        <w:softHyphen/>
        <w:t>ния параметров процесса, определяемые на основе анализа работы аппар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математическое моделирование можно рассматривать как основной научный метод разработки химико-технологических про</w:t>
        <w:softHyphen/>
        <w:t>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дует подчеркнуть, что применение математического моделирова</w:t>
        <w:softHyphen/>
        <w:t>ния предъявляет повышенные требования к лабораторным исследова</w:t>
        <w:softHyphen/>
        <w:t>ниям. Они должны быть выполнены в условиях, исключающих наложение процессов переноса, и содержать достаточный объем информации для со</w:t>
        <w:softHyphen/>
        <w:t>ставления математического описания, справедливого в пределах условий промышленного осуществления процесса. Увеличенный объем лаборатор</w:t>
        <w:softHyphen/>
        <w:t>ных исследований с избытком окупается легкостью и быстротой пере</w:t>
        <w:softHyphen/>
        <w:t>хода к реакторам промышленного масштаб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атематическое моделирование уже используется при проектирова</w:t>
        <w:softHyphen/>
        <w:t>нии реакторов для ряда каталитических химических процессов. Рекомен</w:t>
        <w:softHyphen/>
        <w:t>дации, сделанные на его основе, оправдались при работе промышленных реакторов дегидрирования бутана в псевдоожиженном слое катализатора, получения окиси этилена окислением этилена в неподвижном слое, произ</w:t>
        <w:softHyphen/>
        <w:t>водства серной кислоты, очистки водорода и аргона от кислорода. На основе математического моделирования разрабатываются новые конст</w:t>
        <w:softHyphen/>
        <w:t>рукции реакторов для производства безметанольного формальдегида, ди</w:t>
        <w:softHyphen/>
        <w:t>винила из бутилена, высших спиртов из окиси углерода и водорода, винилацетата, сульфолана, полимеризации этилена, создаются контактные аппараты увеличенной производительности для новых заводов, вырабаты</w:t>
        <w:softHyphen/>
        <w:t>вающих аммиак и серную кислоту.</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льнейшее развитие и широкое использование математического мо</w:t>
        <w:softHyphen/>
        <w:t>делирования химических процессов позволит значительно ускорить освое</w:t>
        <w:softHyphen/>
        <w:t>ние новых производств и поможет оснастить заводы большой химии аппа</w:t>
        <w:softHyphen/>
        <w:t>ратами оптимальной конструк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6.  </w:t>
      </w:r>
      <w:r>
        <w:rPr>
          <w:rFonts w:eastAsia="Times New Roman" w:cs="Times New Roman" w:ascii="Times New Roman" w:hAnsi="Times New Roman"/>
          <w:b/>
          <w:bCs/>
          <w:color w:val="000000"/>
        </w:rPr>
        <w:t>КИНЕТИКА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Всесоюзная конференция по химическим реакторам: Теория, моделирование, расчет. — Новосибирск, 1966.— Т. 4.— С. 607-62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ествует ряд определений химической кинетики. Содержание моей лекции отвечает наиболее скромному из них. Я ограничусь рассмотрением закономерностей, определяющих зависимость скорости химических реак</w:t>
        <w:softHyphen/>
        <w:t>ций от состава реакционной смеси и условий проведения реакции -температуры и давления. При этом я буду преимущественно рассматривать реакции гетерогенного катализа на твердых катализат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равданием для включения этой лекции в программу совещания по химическим реакторам служит то, что закономерности химической ки</w:t>
        <w:softHyphen/>
        <w:t>нетики являются одним из основных элементов математического описания химических процессов и в случае каталитических реакций являются слиш</w:t>
        <w:softHyphen/>
        <w:t>ком сложными для того, чтобы можно было довольствоваться их формаль</w:t>
        <w:softHyphen/>
        <w:t>ным использованием, не пытаясь разобраться в них глубж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удем рассматривать вначале истинные скорости химических реак</w:t>
        <w:softHyphen/>
        <w:t>ций в отсутствие искажений, связанных с малой скоростью процессов переноса вещества и тепла. Это значит, что состав и температура реак</w:t>
        <w:softHyphen/>
        <w:t>ционной смеси у поверхности катализатора такие же, как и в остальной части реакционной систем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Реакции гетерогенного катализа протекают на поверхности катализа</w:t>
        <w:softHyphen/>
        <w:t>тора, поэтому скорость реакции определяется как число молей реагирую</w:t>
        <w:softHyphen/>
        <w:t>щего вещества, испытывающих превращение в единицу времени на едини</w:t>
        <w:softHyphen/>
        <w:t>це поверхности катализатор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s</w:t>
      </w:r>
      <w:r>
        <w:rPr>
          <w:rFonts w:eastAsia="Times New Roman" w:cs="Times New Roman" w:ascii="Times New Roman" w:hAnsi="Times New Roman"/>
          <w:color w:val="000000"/>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295275"/>
            <wp:effectExtent l="0" t="0" r="0" b="0"/>
            <wp:docPr id="2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9" descr=""/>
                    <pic:cNvPicPr>
                      <a:picLocks noChangeAspect="1" noChangeArrowheads="1"/>
                    </pic:cNvPicPr>
                  </pic:nvPicPr>
                  <pic:blipFill>
                    <a:blip r:embed="rId202"/>
                    <a:srcRect l="-199" t="-122" r="-199" b="-122"/>
                    <a:stretch>
                      <a:fillRect/>
                    </a:stretch>
                  </pic:blipFill>
                  <pic:spPr bwMode="auto">
                    <a:xfrm>
                      <a:off x="0" y="0"/>
                      <a:ext cx="180975" cy="295275"/>
                    </a:xfrm>
                    <a:prstGeom prst="rect">
                      <a:avLst/>
                    </a:prstGeom>
                  </pic:spPr>
                </pic:pic>
              </a:graphicData>
            </a:graphic>
          </wp:inline>
        </w:drawing>
      </w:r>
      <w:r/>
      <w:r>
        <w:rPr>
          <w:position w:val="-21"/>
        </w:rPr>
        <w:fldChar w:fldCharType="end"/>
      </w:r>
      <w:r>
        <w:rPr>
          <w:position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lang w:val="en-US"/>
        </w:rPr>
        <w:t>S</w:t>
      </w:r>
      <w:r>
        <w:rPr>
          <w:rFonts w:eastAsia="Times New Roman" w:cs="Times New Roman" w:ascii="Times New Roman" w:hAnsi="Times New Roman"/>
          <w:color w:val="000000"/>
        </w:rPr>
        <w:t>-  скорость реакции, отнесенная к единице поверхности катали</w:t>
        <w:softHyphen/>
        <w:t xml:space="preserve">затора;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число молей вещества, прореагировавших за врем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2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0" descr=""/>
                    <pic:cNvPicPr>
                      <a:picLocks noChangeAspect="1" noChangeArrowheads="1"/>
                    </pic:cNvPicPr>
                  </pic:nvPicPr>
                  <pic:blipFill>
                    <a:blip r:embed="rId203"/>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sz w:val="24"/>
          <w:szCs w:val="24"/>
          <w:vertAlign w:val="subscript"/>
        </w:rPr>
        <w:t>а</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а по</w:t>
        <w:softHyphen/>
        <w:t xml:space="preserve">верхности  катализатора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rPr>
        <w:t>.</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жно по аналогии с гомогенными реакциями относить скорость реакции к единице объема, умножив величину, отвечающую предыдущему определению, на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оверхность катализатора в единице объем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s</w:t>
      </w:r>
      <w:r>
        <w:rPr>
          <w:rFonts w:eastAsia="Times New Roman" w:cs="Times New Roman" w:ascii="Times New Roman" w:hAnsi="Times New Roman"/>
          <w:color w:val="000000"/>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75" cy="295275"/>
            <wp:effectExtent l="0" t="0" r="0" b="0"/>
            <wp:docPr id="2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1" descr=""/>
                    <pic:cNvPicPr>
                      <a:picLocks noChangeAspect="1" noChangeArrowheads="1"/>
                    </pic:cNvPicPr>
                  </pic:nvPicPr>
                  <pic:blipFill>
                    <a:blip r:embed="rId204"/>
                    <a:srcRect l="-88" t="-122" r="-88" b="-122"/>
                    <a:stretch>
                      <a:fillRect/>
                    </a:stretch>
                  </pic:blipFill>
                  <pic:spPr bwMode="auto">
                    <a:xfrm>
                      <a:off x="0" y="0"/>
                      <a:ext cx="409575"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295275"/>
            <wp:effectExtent l="0" t="0" r="0" b="0"/>
            <wp:docPr id="2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2" descr=""/>
                    <pic:cNvPicPr>
                      <a:picLocks noChangeAspect="1" noChangeArrowheads="1"/>
                    </pic:cNvPicPr>
                  </pic:nvPicPr>
                  <pic:blipFill>
                    <a:blip r:embed="rId205"/>
                    <a:srcRect l="-189" t="-122" r="-189" b="-122"/>
                    <a:stretch>
                      <a:fillRect/>
                    </a:stretch>
                  </pic:blipFill>
                  <pic:spPr bwMode="auto">
                    <a:xfrm>
                      <a:off x="0" y="0"/>
                      <a:ext cx="19050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lang w:val="en-US"/>
        </w:rPr>
        <w:t>V</w:t>
      </w:r>
    </w:p>
    <w:p>
      <w:pPr>
        <w:pStyle w:val="Normal"/>
        <w:shd w:fill="FFFFFF" w:val="clear"/>
        <w:autoSpaceDE w:val="false"/>
        <w:spacing w:lineRule="auto" w:line="240" w:before="0" w:after="0"/>
        <w:rPr/>
      </w:pPr>
      <w:r>
        <w:drawing>
          <wp:anchor behindDoc="0" distT="0" distB="0" distL="114935" distR="114935" simplePos="0" locked="0" layoutInCell="0" allowOverlap="1" relativeHeight="298">
            <wp:simplePos x="0" y="0"/>
            <wp:positionH relativeFrom="margin">
              <wp:posOffset>4385310</wp:posOffset>
            </wp:positionH>
            <wp:positionV relativeFrom="margin">
              <wp:posOffset>5966460</wp:posOffset>
            </wp:positionV>
            <wp:extent cx="1737995" cy="1725295"/>
            <wp:effectExtent l="0" t="0" r="0" b="0"/>
            <wp:wrapSquare wrapText="bothSides"/>
            <wp:docPr id="2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51" descr=""/>
                    <pic:cNvPicPr>
                      <a:picLocks noChangeAspect="1" noChangeArrowheads="1"/>
                    </pic:cNvPicPr>
                  </pic:nvPicPr>
                  <pic:blipFill>
                    <a:blip r:embed="rId206"/>
                    <a:srcRect l="-17" t="-17" r="-17" b="-17"/>
                    <a:stretch>
                      <a:fillRect/>
                    </a:stretch>
                  </pic:blipFill>
                  <pic:spPr bwMode="auto">
                    <a:xfrm>
                      <a:off x="0" y="0"/>
                      <a:ext cx="1737995" cy="1725295"/>
                    </a:xfrm>
                    <a:prstGeom prst="rect">
                      <a:avLst/>
                    </a:prstGeom>
                  </pic:spPr>
                </pic:pic>
              </a:graphicData>
            </a:graphic>
          </wp:anchor>
        </w:drawing>
      </w: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скорость реакции, отнесенная к единице объема катализатора;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объем катализатора, в котором за время </w:t>
      </w:r>
      <w:r>
        <w:rPr>
          <w:rFonts w:eastAsia="Times New Roman" w:cs="Times New Roman" w:ascii="Times New Roman" w:hAnsi="Times New Roman"/>
          <w:i/>
          <w:iCs/>
          <w:color w:val="000000"/>
        </w:rPr>
        <w:t>х</w:t>
      </w:r>
      <w:r>
        <w:rPr>
          <w:rFonts w:eastAsia="Times New Roman" w:cs="Times New Roman" w:ascii="Times New Roman" w:hAnsi="Times New Roman"/>
          <w:i/>
          <w:iCs/>
          <w:color w:val="000000"/>
          <w:vertAlign w:val="subscript"/>
        </w:rPr>
        <w:t>а</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ореагировало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олей веществ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Определенная таким образом скорость реакции удобна для расчета  химических реак</w:t>
        <w:softHyphen/>
        <w:t>торов, но при использовании этого определе</w:t>
        <w:softHyphen/>
        <w:t>ния надо помнить, что скорость реакции гете</w:t>
        <w:softHyphen/>
        <w:t>рогенного катализа пропорциональна не объе</w:t>
        <w:softHyphen/>
        <w:t>му, а поверхности. В соответствии с этим от</w:t>
        <w:softHyphen/>
        <w:t>носить скорость реакции к единице реакцион</w:t>
        <w:softHyphen/>
        <w:t xml:space="preserve">ного объема можно лишь при постоянстве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Так, например, для реакций во взвешенном слое катализатора количество катализатора в единице объема, а следовательно</w:t>
      </w:r>
      <w:r>
        <w:rPr>
          <w:rFonts w:eastAsia="Times New Roman" w:cs="Times New Roman" w:ascii="Times New Roman" w:hAnsi="Times New Roman"/>
          <w:color w:val="000000"/>
          <w:vertAlign w:val="subscript"/>
        </w:rPr>
        <w:t>т</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еняет</w:t>
        <w:softHyphen/>
        <w:t>ся с увеличением линейной скорости. Скорость реакции в этом случае следует относить к тому   объему,   который   занимает катализатор в</w:t>
      </w:r>
      <w:r>
        <w:rPr>
          <w:rFonts w:eastAsia="Times New Roman" w:cs="Arial" w:ascii="Arial" w:hAnsi="Arial"/>
          <w:color w:val="000000"/>
        </w:rPr>
        <w:t xml:space="preserve">     </w:t>
      </w:r>
      <w:r>
        <w:rPr>
          <w:rFonts w:eastAsia="Times New Roman" w:cs="Times New Roman" w:ascii="Times New Roman" w:hAnsi="Times New Roman"/>
          <w:color w:val="000000"/>
        </w:rPr>
        <w:t>неподвижном состоянии.</w:t>
      </w:r>
      <w:r>
        <mc:AlternateContent>
          <mc:Choice Requires="wps">
            <w:drawing>
              <wp:anchor behindDoc="0" distT="0" distB="0" distL="114935" distR="114935" simplePos="0" locked="0" layoutInCell="0" allowOverlap="1" relativeHeight="299">
                <wp:simplePos x="0" y="0"/>
                <wp:positionH relativeFrom="column">
                  <wp:posOffset>4862830</wp:posOffset>
                </wp:positionH>
                <wp:positionV relativeFrom="paragraph">
                  <wp:posOffset>1543685</wp:posOffset>
                </wp:positionV>
                <wp:extent cx="521335" cy="291465"/>
                <wp:effectExtent l="0" t="0" r="0" b="0"/>
                <wp:wrapNone/>
                <wp:docPr id="225" name="Frame20"/>
                <a:graphic xmlns:a="http://schemas.openxmlformats.org/drawingml/2006/main">
                  <a:graphicData uri="http://schemas.microsoft.com/office/word/2010/wordprocessingShape">
                    <wps:wsp>
                      <wps:cNvSpPr txBox="1"/>
                      <wps:spPr>
                        <a:xfrm>
                          <a:off x="0" y="0"/>
                          <a:ext cx="521335" cy="291465"/>
                        </a:xfrm>
                        <a:prstGeom prst="rect"/>
                        <a:solidFill>
                          <a:srgbClr val="FFFFFF"/>
                        </a:solidFill>
                      </wps:spPr>
                      <wps:txbx>
                        <w:txbxContent>
                          <w:p>
                            <w:pPr>
                              <w:pStyle w:val="Normal"/>
                              <w:spacing w:before="0" w:after="200"/>
                              <w:rPr>
                                <w:i/>
                                <w:i/>
                                <w:sz w:val="18"/>
                                <w:szCs w:val="18"/>
                              </w:rPr>
                            </w:pPr>
                            <w:r>
                              <w:rPr>
                                <w:i/>
                                <w:sz w:val="18"/>
                                <w:szCs w:val="18"/>
                              </w:rPr>
                              <w:t>Рис.1</w:t>
                            </w:r>
                          </w:p>
                        </w:txbxContent>
                      </wps:txbx>
                      <wps:bodyPr anchor="t" lIns="92075" tIns="46355" rIns="92075" bIns="46355">
                        <a:noAutofit/>
                      </wps:bodyPr>
                    </wps:wsp>
                  </a:graphicData>
                </a:graphic>
              </wp:anchor>
            </w:drawing>
          </mc:Choice>
          <mc:Fallback>
            <w:pict>
              <v:rect fillcolor="#FFFFFF" style="position:absolute;rotation:-0;width:41.05pt;height:22.95pt;mso-wrap-distance-left:9.05pt;mso-wrap-distance-right:9.05pt;mso-wrap-distance-top:0pt;mso-wrap-distance-bottom:0pt;margin-top:121.55pt;mso-position-vertical-relative:text;margin-left:382.9pt;mso-position-horizontal-relative:text">
                <v:textbox inset="0.100694444444444in,0.0506944444444444in,0.100694444444444in,0.0506944444444444in">
                  <w:txbxContent>
                    <w:p>
                      <w:pPr>
                        <w:pStyle w:val="Normal"/>
                        <w:spacing w:before="0" w:after="200"/>
                        <w:rPr>
                          <w:i/>
                          <w:i/>
                          <w:sz w:val="18"/>
                          <w:szCs w:val="18"/>
                        </w:rPr>
                      </w:pPr>
                      <w:r>
                        <w:rPr>
                          <w:i/>
                          <w:sz w:val="18"/>
                          <w:szCs w:val="18"/>
                        </w:rPr>
                        <w:t>Рис.1</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rPr>
        <w:t>Для подавляющего большинства непрерывно действующих хими</w:t>
        <w:softHyphen/>
        <w:t>ческих реакторов процесс протекает в динамических условиях и состав. реакционной смеси меняется по длине реактора, оставаясь в каждой точ</w:t>
        <w:softHyphen/>
        <w:t xml:space="preserve">ке реактора постоянным по времени. Пусть </w:t>
      </w:r>
      <w:r>
        <w:rPr>
          <w:rFonts w:eastAsia="Times New Roman" w:cs="Times New Roman" w:ascii="Times New Roman" w:hAnsi="Times New Roman"/>
          <w:i/>
          <w:iCs/>
          <w:color w:val="000000"/>
          <w:lang w:val="en-US"/>
        </w:rPr>
        <w:t>dg</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личество вещества, реагирующего в единицу времени в объеме </w:t>
      </w:r>
      <w:r>
        <w:rPr>
          <w:rFonts w:eastAsia="Times New Roman" w:cs="Times New Roman" w:ascii="Times New Roman" w:hAnsi="Times New Roman"/>
          <w:i/>
          <w:iCs/>
          <w:color w:val="000000"/>
          <w:lang w:val="en-US"/>
        </w:rPr>
        <w:t>d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рис. 1). Тогда скорость реакции</w:t>
      </w:r>
      <w:r>
        <w:rPr>
          <w:rFonts w:eastAsia="Times New Roman" w:cs="Arial" w:ascii="Arial" w:hAnsi="Arial"/>
          <w:color w:val="000000"/>
        </w:rPr>
        <w:t xml:space="preserve">       </w:t>
      </w:r>
    </w:p>
    <w:p>
      <w:pPr>
        <w:pStyle w:val="Normal"/>
        <w:shd w:fill="FFFFFF" w:val="clear"/>
        <w:autoSpaceDE w:val="false"/>
        <w:spacing w:lineRule="auto" w:line="240" w:before="0" w:after="0"/>
        <w:jc w:val="center"/>
        <w:rPr>
          <w:rFonts w:ascii="Arial" w:hAnsi="Arial" w:eastAsia="Times New Roman" w:cs="Arial"/>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2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3" descr=""/>
                    <pic:cNvPicPr>
                      <a:picLocks noChangeAspect="1" noChangeArrowheads="1"/>
                    </pic:cNvPicPr>
                  </pic:nvPicPr>
                  <pic:blipFill>
                    <a:blip r:embed="rId207"/>
                    <a:srcRect l="-172" t="-126" r="-172" b="-126"/>
                    <a:stretch>
                      <a:fillRect/>
                    </a:stretch>
                  </pic:blipFill>
                  <pic:spPr bwMode="auto">
                    <a:xfrm>
                      <a:off x="0" y="0"/>
                      <a:ext cx="209550" cy="285750"/>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Введем исходные параметры в степень превращения </w:t>
      </w:r>
      <w:r>
        <w:rPr>
          <w:rFonts w:eastAsia="Times New Roman" w:cs="Times New Roman" w:ascii="Times New Roman" w:hAnsi="Times New Roman"/>
          <w:i/>
          <w:iCs/>
          <w:color w:val="000000"/>
        </w:rPr>
        <w:t>х:</w:t>
      </w:r>
    </w:p>
    <w:p>
      <w:pPr>
        <w:pStyle w:val="Normal"/>
        <w:shd w:fill="FFFFFF" w:val="clear"/>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eastAsia="en-US"/>
        </w:rPr>
        <w:drawing>
          <wp:inline distT="0" distB="0" distL="0" distR="0">
            <wp:extent cx="3432175" cy="1098550"/>
            <wp:effectExtent l="0" t="0" r="0" b="0"/>
            <wp:docPr id="2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52" descr=""/>
                    <pic:cNvPicPr>
                      <a:picLocks noChangeAspect="1" noChangeArrowheads="1"/>
                    </pic:cNvPicPr>
                  </pic:nvPicPr>
                  <pic:blipFill>
                    <a:blip r:embed="rId208"/>
                    <a:srcRect l="-9" t="-28" r="-9" b="-28"/>
                    <a:stretch>
                      <a:fillRect/>
                    </a:stretch>
                  </pic:blipFill>
                  <pic:spPr bwMode="auto">
                    <a:xfrm>
                      <a:off x="0" y="0"/>
                      <a:ext cx="3432175" cy="10985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объем исходной реакционной смеси, поступающей в реактор в единицу времени, отнесенный к нормальным условия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0025"/>
            <wp:effectExtent l="0" t="0" r="0" b="0"/>
            <wp:docPr id="2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4" descr=""/>
                    <pic:cNvPicPr>
                      <a:picLocks noChangeAspect="1" noChangeArrowheads="1"/>
                    </pic:cNvPicPr>
                  </pic:nvPicPr>
                  <pic:blipFill>
                    <a:blip r:embed="rId209"/>
                    <a:srcRect l="-236" t="-180" r="-236" b="-180"/>
                    <a:stretch>
                      <a:fillRect/>
                    </a:stretch>
                  </pic:blipFill>
                  <pic:spPr bwMode="auto">
                    <a:xfrm>
                      <a:off x="0" y="0"/>
                      <a:ext cx="15240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0025"/>
            <wp:effectExtent l="0" t="0" r="0" b="0"/>
            <wp:docPr id="2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5" descr=""/>
                    <pic:cNvPicPr>
                      <a:picLocks noChangeAspect="1" noChangeArrowheads="1"/>
                    </pic:cNvPicPr>
                  </pic:nvPicPr>
                  <pic:blipFill>
                    <a:blip r:embed="rId210"/>
                    <a:srcRect l="-236" t="-180" r="-236" b="-180"/>
                    <a:stretch>
                      <a:fillRect/>
                    </a:stretch>
                  </pic:blipFill>
                  <pic:spPr bwMode="auto">
                    <a:xfrm>
                      <a:off x="0" y="0"/>
                      <a:ext cx="15240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число молей и мольная концентрация компонента в исходной смеси;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о же в рассматриваемом сечении реактора. Индекс </w:t>
      </w:r>
      <w:r>
        <w:rPr>
          <w:rFonts w:eastAsia="Times New Roman" w:cs="Times New Roman" w:ascii="Times New Roman" w:hAnsi="Times New Roman"/>
          <w:i/>
          <w:iCs/>
          <w:color w:val="000000"/>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тносится к исходно</w:t>
        <w:softHyphen/>
        <w:t xml:space="preserve">му компоненту, выбранному для характеристики скорости реа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0025"/>
            <wp:effectExtent l="0" t="0" r="0" b="0"/>
            <wp:docPr id="2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6" descr=""/>
                    <pic:cNvPicPr>
                      <a:picLocks noChangeAspect="1" noChangeArrowheads="1"/>
                    </pic:cNvPicPr>
                  </pic:nvPicPr>
                  <pic:blipFill>
                    <a:blip r:embed="rId211"/>
                    <a:srcRect l="-253" t="-180" r="-253" b="-180"/>
                    <a:stretch>
                      <a:fillRect/>
                    </a:stretch>
                  </pic:blipFill>
                  <pic:spPr bwMode="auto">
                    <a:xfrm>
                      <a:off x="0" y="0"/>
                      <a:ext cx="14287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 мольная доля этого компонента в исходной смеси. Новая перемен</w:t>
        <w:softHyphen/>
        <w:t>ная т имеет размерность времени, и ее часто называют временем контакта. В случае гомогенной реакции, протекающей без изменения объема и при постоянстве температуры вдоль реактора, значение этой переменной дейст</w:t>
        <w:softHyphen/>
        <w:t>вительно пропорционально времени пребывания реакционной смеси в рассматриваемом объеме реактора. Вообще же, вследствие возможного изменения числа молекул в результате реакции, изменения температуры или наличия твердого катализатора, занимающего часть реакционного объема, т может значительно отличаться от действительного времени про</w:t>
        <w:softHyphen/>
        <w:t xml:space="preserve">хождения реакционной смеси через рассматриваемый объем реактора. Отождествл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2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7" descr=""/>
                    <pic:cNvPicPr>
                      <a:picLocks noChangeAspect="1" noChangeArrowheads="1"/>
                    </pic:cNvPicPr>
                  </pic:nvPicPr>
                  <pic:blipFill>
                    <a:blip r:embed="rId21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с действительным временем пребывания в реакционном объеме, встречающееся в некоторых исследованиях, может приводить к значительным ошибкам. Так, например, при более рыхлом расположении катализатора в реакционном объеме действительное время пребывания возрастает, вследствие увеличения доли свободного объема, количест</w:t>
        <w:softHyphen/>
        <w:t xml:space="preserve">во же реагирующего вещества уменьшается из-за уменьшения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lang w:val="en-US"/>
        </w:rPr>
        <w:t>To</w:t>
      </w:r>
      <w:r>
        <w:rPr>
          <w:rFonts w:eastAsia="Times New Roman" w:cs="Times New Roman" w:ascii="Times New Roman" w:hAnsi="Times New Roman"/>
          <w:color w:val="000000"/>
        </w:rPr>
        <w:t xml:space="preserve"> же относится к поправкам на изменение температуры и давления в реакцион</w:t>
        <w:softHyphen/>
        <w:t>ном объеме.</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уя в качестве независимой переменной т, кинетическое урав</w:t>
        <w:softHyphen/>
        <w:t>нение необратимой реакции гетерогенного катализа можно выразить в сле</w:t>
        <w:softHyphen/>
        <w:t>дующей форме:</w:t>
      </w:r>
    </w:p>
    <w:p>
      <w:pPr>
        <w:pStyle w:val="Normal"/>
        <w:shd w:fill="FFFFFF" w:val="clear"/>
        <w:autoSpaceDE w:val="false"/>
        <w:spacing w:lineRule="auto" w:line="240" w:before="0" w:after="0"/>
        <w:jc w:val="center"/>
        <w:rPr>
          <w:rFonts w:ascii="Arial" w:hAnsi="Arial" w:eastAsia="Times New Roman" w:cs="Arial"/>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85750"/>
            <wp:effectExtent l="0" t="0" r="0" b="0"/>
            <wp:docPr id="2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8" descr=""/>
                    <pic:cNvPicPr>
                      <a:picLocks noChangeAspect="1" noChangeArrowheads="1"/>
                    </pic:cNvPicPr>
                  </pic:nvPicPr>
                  <pic:blipFill>
                    <a:blip r:embed="rId213"/>
                    <a:srcRect l="-97" t="-126" r="-97" b="-126"/>
                    <a:stretch>
                      <a:fillRect/>
                    </a:stretch>
                  </pic:blipFill>
                  <pic:spPr bwMode="auto">
                    <a:xfrm>
                      <a:off x="0" y="0"/>
                      <a:ext cx="3714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температура.</w:t>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rPr>
        <w:t xml:space="preserve">В некоторых случаях удается разделить зависимость от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rPr>
        <w:t>. Зави</w:t>
        <w:softHyphen/>
        <w:t>симость  от   температуры   обычно   подчиняется   уравнению   Аррениус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85750"/>
            <wp:effectExtent l="0" t="0" r="0" b="0"/>
            <wp:docPr id="2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9" descr=""/>
                    <pic:cNvPicPr>
                      <a:picLocks noChangeAspect="1" noChangeArrowheads="1"/>
                    </pic:cNvPicPr>
                  </pic:nvPicPr>
                  <pic:blipFill>
                    <a:blip r:embed="rId214"/>
                    <a:srcRect l="-97" t="-126" r="-97" b="-126"/>
                    <a:stretch>
                      <a:fillRect/>
                    </a:stretch>
                  </pic:blipFill>
                  <pic:spPr bwMode="auto">
                    <a:xfrm>
                      <a:off x="0" y="0"/>
                      <a:ext cx="3714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vertAlign w:val="subscript"/>
          <w:lang w:val="en-US"/>
        </w:rPr>
        <w:t>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0" descr=""/>
                    <pic:cNvPicPr>
                      <a:picLocks noChangeAspect="1" noChangeArrowheads="1"/>
                    </pic:cNvPicPr>
                  </pic:nvPicPr>
                  <pic:blipFill>
                    <a:blip r:embed="rId215"/>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xml:space="preserve">- энергия активации  и </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rPr>
        <w:t xml:space="preserve"> - газовая постоянная.</w:t>
      </w:r>
    </w:p>
    <w:p>
      <w:pPr>
        <w:pStyle w:val="Normal"/>
        <w:shd w:fill="FFFFFF" w:val="clear"/>
        <w:autoSpaceDE w:val="false"/>
        <w:spacing w:lineRule="auto" w:line="240" w:before="0" w:after="0"/>
        <w:rPr>
          <w:rFonts w:ascii="Arial" w:hAnsi="Arial" w:eastAsia="Times New Roman" w:cs="Arial"/>
          <w:color w:val="000000"/>
        </w:rPr>
      </w:pPr>
      <w:r>
        <w:rPr>
          <w:rFonts w:eastAsia="Times New Roman" w:cs="Times New Roman" w:ascii="Times New Roman" w:hAnsi="Times New Roman"/>
          <w:color w:val="000000"/>
        </w:rPr>
        <w:t>Поскольку реакции гетерогенного катализа протекают через проме</w:t>
        <w:softHyphen/>
        <w:t xml:space="preserve">жуточное поверхностное взаимодействие с катализатором, их скорость должна зависеть как от объемных концентраций реагирующих веществ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так и от поверхностных концентра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2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1" descr=""/>
                    <pic:cNvPicPr>
                      <a:picLocks noChangeAspect="1" noChangeArrowheads="1"/>
                    </pic:cNvPicPr>
                  </pic:nvPicPr>
                  <pic:blipFill>
                    <a:blip r:embed="rId216"/>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хемосорбированных час</w:t>
        <w:softHyphen/>
        <w:t>тиц, принимающих участие в отдельных стадиях каталитического процесс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Kf</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2" descr=""/>
                    <pic:cNvPicPr>
                      <a:picLocks noChangeAspect="1" noChangeArrowheads="1"/>
                    </pic:cNvPicPr>
                  </pic:nvPicPr>
                  <pic:blipFill>
                    <a:blip r:embed="rId21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верхностные концентрации 9</w:t>
      </w:r>
      <w:r>
        <w:rPr>
          <w:rFonts w:eastAsia="Times New Roman" w:cs="Times New Roman" w:ascii="Times New Roman" w:hAnsi="Times New Roman"/>
          <w:color w:val="000000"/>
          <w:vertAlign w:val="subscript"/>
        </w:rPr>
        <w:t>г</w:t>
      </w:r>
      <w:r>
        <w:rPr>
          <w:rFonts w:eastAsia="Times New Roman" w:cs="Times New Roman" w:ascii="Times New Roman" w:hAnsi="Times New Roman"/>
          <w:color w:val="000000"/>
        </w:rPr>
        <w:t>- могут при этом весьма сложным образом зависеть от объемных концентрац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ая попытка построения общей схемы возможных форм кинети</w:t>
        <w:softHyphen/>
        <w:t>ческих уравнений гетерогенного катализа связана с именами Лэнгмюра и Хиншельвуда. Она основывается на некоторых упрощающих предполо</w:t>
        <w:softHyphen/>
        <w:t>жениях. Во-первых, предполагается, что поверхность твердого катализа</w:t>
        <w:softHyphen/>
        <w:t>тора содержит определенное число одинаковых мест, каждое из которых может удерживать при хемосорбции одну молекулу или атом, причем взаимное влияние адсорбированных частиц отсутствует. Систему, удовлет</w:t>
        <w:softHyphen/>
        <w:t>воряющую этому предположению, Темкин предложил называть идеаль</w:t>
        <w:softHyphen/>
        <w:t>ным адсорбированным слоем. Тогда, учитывая, что в каталитической реак</w:t>
        <w:softHyphen/>
        <w:t>ции могут участвовать как хемосорбированные частицы, так и молекулы, налетающие на них из газовой фазы, приходим к следующему выражению для скорости реакции:</w:t>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62125" cy="388620"/>
            <wp:effectExtent l="0" t="0" r="0" b="0"/>
            <wp:docPr id="2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53" descr=""/>
                    <pic:cNvPicPr>
                      <a:picLocks noChangeAspect="1" noChangeArrowheads="1"/>
                    </pic:cNvPicPr>
                  </pic:nvPicPr>
                  <pic:blipFill>
                    <a:blip r:embed="rId218"/>
                    <a:srcRect l="-16" t="-71" r="-16" b="-71"/>
                    <a:stretch>
                      <a:fillRect/>
                    </a:stretch>
                  </pic:blipFill>
                  <pic:spPr bwMode="auto">
                    <a:xfrm>
                      <a:off x="0" y="0"/>
                      <a:ext cx="1762125" cy="38862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091305</wp:posOffset>
                </wp:positionH>
                <wp:positionV relativeFrom="paragraph">
                  <wp:posOffset>47625</wp:posOffset>
                </wp:positionV>
                <wp:extent cx="381635" cy="278130"/>
                <wp:effectExtent l="0" t="0" r="0" b="0"/>
                <wp:wrapNone/>
                <wp:docPr id="238" name="Frame21"/>
                <a:graphic xmlns:a="http://schemas.openxmlformats.org/drawingml/2006/main">
                  <a:graphicData uri="http://schemas.microsoft.com/office/word/2010/wordprocessingShape">
                    <wps:wsp>
                      <wps:cNvSpPr txBox="1"/>
                      <wps:spPr>
                        <a:xfrm>
                          <a:off x="0" y="0"/>
                          <a:ext cx="381635" cy="278130"/>
                        </a:xfrm>
                        <a:prstGeom prst="rect"/>
                        <a:solidFill>
                          <a:srgbClr val="FFFFFF"/>
                        </a:solidFill>
                      </wps:spPr>
                      <wps:txbx>
                        <w:txbxContent>
                          <w:p>
                            <w:pPr>
                              <w:pStyle w:val="Normal"/>
                              <w:spacing w:before="0" w:after="200"/>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0.05pt;height:21.9pt;mso-wrap-distance-left:9.05pt;mso-wrap-distance-right:9.05pt;mso-wrap-distance-top:0pt;mso-wrap-distance-bottom:0pt;margin-top:3.75pt;mso-position-vertical-relative:text;margin-left:322.15pt;mso-position-horizontal-relative:text">
                <v:textbox inset="0.100694444444444in,0.0506944444444444in,0.100694444444444in,0.0506944444444444in">
                  <w:txbxContent>
                    <w:p>
                      <w:pPr>
                        <w:pStyle w:val="Normal"/>
                        <w:spacing w:before="0" w:after="200"/>
                        <w:rPr>
                          <w:lang w:val="en-US"/>
                        </w:rPr>
                      </w:pPr>
                      <w:r>
                        <w:rPr>
                          <w:lang w:val="en-US"/>
                        </w:rPr>
                        <w:t>(2)</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3" descr=""/>
                    <pic:cNvPicPr>
                      <a:picLocks noChangeAspect="1" noChangeArrowheads="1"/>
                    </pic:cNvPicPr>
                  </pic:nvPicPr>
                  <pic:blipFill>
                    <a:blip r:embed="rId21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число свободных мест на поверхности катализатора. Второе упрощение основывается на предположении, что поверхностные концент</w:t>
        <w:softHyphen/>
        <w:t>рации являются равновесными по отношению к объемным. Тогда в соот</w:t>
        <w:softHyphen/>
        <w:t>ветствии с уравнением изотермы адсорбции Лэнгмю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5285" cy="954405"/>
            <wp:effectExtent l="0" t="0" r="0" b="0"/>
            <wp:docPr id="2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54" descr=""/>
                    <pic:cNvPicPr>
                      <a:picLocks noChangeAspect="1" noChangeArrowheads="1"/>
                    </pic:cNvPicPr>
                  </pic:nvPicPr>
                  <pic:blipFill>
                    <a:blip r:embed="rId220"/>
                    <a:srcRect l="-5" t="-22" r="-5" b="-22"/>
                    <a:stretch>
                      <a:fillRect/>
                    </a:stretch>
                  </pic:blipFill>
                  <pic:spPr bwMode="auto">
                    <a:xfrm>
                      <a:off x="0" y="0"/>
                      <a:ext cx="4185285" cy="95440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Если адсорбция осуществляется с диссоциацией на </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rPr>
        <w:t>частиц, то</w:t>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315720" cy="608965"/>
            <wp:effectExtent l="0" t="0" r="0" b="0"/>
            <wp:docPr id="2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8" descr=""/>
                    <pic:cNvPicPr>
                      <a:picLocks noChangeAspect="1" noChangeArrowheads="1"/>
                    </pic:cNvPicPr>
                  </pic:nvPicPr>
                  <pic:blipFill>
                    <a:blip r:embed="rId221"/>
                    <a:srcRect l="-23" t="-50" r="-23" b="-50"/>
                    <a:stretch>
                      <a:fillRect/>
                    </a:stretch>
                  </pic:blipFill>
                  <pic:spPr bwMode="auto">
                    <a:xfrm>
                      <a:off x="0" y="0"/>
                      <a:ext cx="1315720" cy="60896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Число частиц, участвующих в элементарном акте реакций гетерогенного катализа, так же как и для гомогенных реакций, невелико. Поэтому по</w:t>
        <w:softHyphen/>
        <w:t xml:space="preserve">казатели </w:t>
      </w:r>
      <w:r>
        <w:rPr>
          <w:rFonts w:eastAsia="Times New Roman" w:cs="Times New Roman" w:ascii="Times New Roman" w:hAnsi="Times New Roman"/>
          <w:i/>
          <w:iCs/>
          <w:color w:val="000000"/>
          <w:sz w:val="24"/>
          <w:szCs w:val="24"/>
          <w:lang w:val="en-US"/>
        </w:rPr>
        <w:t>n</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m</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равны малым целым числам, чаще всего 0 или 1, ред</w:t>
        <w:softHyphen/>
        <w:t>ко 2. Кинетические уравнения поэтому обычно не очень сложны. Дальнейшее упрощение связано с возможностью пренебрежения малыми члена</w:t>
        <w:softHyphen/>
        <w:t xml:space="preserve">ми в знаменателях выражений д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4" descr=""/>
                    <pic:cNvPicPr>
                      <a:picLocks noChangeAspect="1" noChangeArrowheads="1"/>
                    </pic:cNvPicPr>
                  </pic:nvPicPr>
                  <pic:blipFill>
                    <a:blip r:embed="rId22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В это уравнение входят адсорбционные коэффициенты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зависящие от температуры</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bscript"/>
          <w:lang w:val="en-US"/>
        </w:rPr>
        <w:t>i</w:t>
      </w:r>
      <w:r>
        <w:rPr>
          <w:rFonts w:eastAsia="Times New Roman" w:cs="Times New Roman" w:ascii="Times New Roman" w:hAnsi="Times New Roman"/>
          <w:i/>
          <w:iCs/>
          <w:color w:val="000000"/>
          <w:sz w:val="24"/>
          <w:szCs w:val="24"/>
          <w:vertAlign w:val="subscript"/>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bscript"/>
          <w:lang w:val="en-US"/>
        </w:rPr>
        <w:t>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85750"/>
            <wp:effectExtent l="0" t="0" r="0" b="0"/>
            <wp:docPr id="2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5" descr=""/>
                    <pic:cNvPicPr>
                      <a:picLocks noChangeAspect="1" noChangeArrowheads="1"/>
                    </pic:cNvPicPr>
                  </pic:nvPicPr>
                  <pic:blipFill>
                    <a:blip r:embed="rId223"/>
                    <a:srcRect l="-164" t="-126" r="-164" b="-126"/>
                    <a:stretch>
                      <a:fillRect/>
                    </a:stretch>
                  </pic:blipFill>
                  <pic:spPr bwMode="auto">
                    <a:xfrm>
                      <a:off x="0" y="0"/>
                      <a:ext cx="219075" cy="28575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2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6" descr=""/>
                    <pic:cNvPicPr>
                      <a:picLocks noChangeAspect="1" noChangeArrowheads="1"/>
                    </pic:cNvPicPr>
                  </pic:nvPicPr>
                  <pic:blipFill>
                    <a:blip r:embed="rId22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теплота адсорб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ледствие этого температурная зависимость скорости реакции;  вообще говоря, не подчиняется уравнению Аррениуса. Только в том слу</w:t>
        <w:softHyphen/>
        <w:t>чае, когда в знаменателе выражений для 0 можно пренебречь всеми чле</w:t>
        <w:softHyphen/>
        <w:t xml:space="preserve">нами кроме одного, становится справедливым уравнение Аррениуса, но </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приобретает более сложный смысл и называется кажущейся энергией активаци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 табл. 1 приведены некоторые кинетические уравнения этого типа, предложенные различными исследователям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Более сложные уравнения, например предложенные Баландиным для гидрирования [5], предполагают наличие двух сортов мест на поверх</w:t>
        <w:softHyphen/>
        <w:t>ности, на каждом из которых происходит адсорбция только одного из участников реакции. Многие из этих выражений хорошо аппроксимируют экспериментальные данные, но обычно лишь в ограниченном интервале изменения концентраций и температур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инетические уравнения Лэнгмюра - Хиншельвуда широко исполь</w:t>
        <w:softHyphen/>
        <w:t>зуются при расчете каталитических реакторов, особенно в работах американских исследователей, но часто без достаточного экспериментального обоснования.</w:t>
      </w:r>
    </w:p>
    <w:p>
      <w:pPr>
        <w:pStyle w:val="Normal"/>
        <w:shd w:fill="FFFFFF" w:val="clear"/>
        <w:autoSpaceDE w:val="false"/>
        <w:spacing w:lineRule="auto" w:line="240" w:before="0" w:after="0"/>
        <w:jc w:val="right"/>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Таблица 1</w:t>
      </w:r>
    </w:p>
    <w:p>
      <w:pPr>
        <w:pStyle w:val="Normal"/>
        <w:shd w:fill="FFFFFF" w:val="clear"/>
        <w:autoSpaceDE w:val="false"/>
        <w:spacing w:lineRule="auto" w:line="240" w:before="0" w:after="0"/>
        <w:jc w:val="center"/>
        <w:rPr/>
      </w:pPr>
      <w:r>
        <w:rPr/>
        <w:t>Кинетические уравнения типа Лэнгмюра – Хиншельвуда</w:t>
      </w:r>
    </w:p>
    <w:tbl>
      <w:tblPr>
        <w:tblW w:w="8613" w:type="dxa"/>
        <w:jc w:val="left"/>
        <w:tblInd w:w="-113" w:type="dxa"/>
        <w:tblLayout w:type="fixed"/>
        <w:tblCellMar>
          <w:top w:w="0" w:type="dxa"/>
          <w:left w:w="108" w:type="dxa"/>
          <w:bottom w:w="0" w:type="dxa"/>
          <w:right w:w="108" w:type="dxa"/>
        </w:tblCellMar>
      </w:tblPr>
      <w:tblGrid>
        <w:gridCol w:w="3190"/>
        <w:gridCol w:w="3190"/>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Каталитическая реак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Кинетическое уравнение</w:t>
            </w:r>
            <w:r>
              <w:rPr>
                <w:rFonts w:eastAsia="Times New Roman" w:cs="Arial" w:ascii="Arial" w:hAnsi="Arial"/>
                <w:color w:val="000000"/>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ы</w:t>
            </w:r>
          </w:p>
          <w:p>
            <w:pPr>
              <w:pStyle w:val="Normal"/>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екинг     углеводородов                           на алюмокремниевом катализаторе</w:t>
            </w:r>
            <w:r>
              <w:rPr>
                <w:rFonts w:eastAsia="Times New Roman" w:cs="Arial" w:ascii="Arial" w:hAnsi="Arial"/>
                <w:color w:val="000000"/>
                <w:sz w:val="18"/>
                <w:szCs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33450" cy="352425"/>
                  <wp:effectExtent l="0" t="0" r="0" b="0"/>
                  <wp:docPr id="2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7" descr=""/>
                          <pic:cNvPicPr>
                            <a:picLocks noChangeAspect="1" noChangeArrowheads="1"/>
                          </pic:cNvPicPr>
                        </pic:nvPicPr>
                        <pic:blipFill>
                          <a:blip r:embed="rId225"/>
                          <a:srcRect l="-39" t="-102" r="-39" b="-102"/>
                          <a:stretch>
                            <a:fillRect/>
                          </a:stretch>
                        </pic:blipFill>
                        <pic:spPr bwMode="auto">
                          <a:xfrm>
                            <a:off x="0" y="0"/>
                            <a:ext cx="933450" cy="352425"/>
                          </a:xfrm>
                          <a:prstGeom prst="rect">
                            <a:avLst/>
                          </a:prstGeom>
                        </pic:spPr>
                      </pic:pic>
                    </a:graphicData>
                  </a:graphic>
                </wp:inline>
              </w:drawing>
            </w:r>
            <w:r/>
            <w:r>
              <w:rPr>
                <w:position w:val="-26"/>
              </w:rPr>
              <w:fldChar w:fldCharType="end"/>
            </w:r>
            <w:r>
              <w:rPr>
                <w:position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А. В. Фрост [1]</w:t>
            </w:r>
          </w:p>
          <w:p>
            <w:pPr>
              <w:pStyle w:val="Normal"/>
              <w:autoSpaceDE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нтез винилацетата из ацетилена и уксусной кис</w:t>
              <w:softHyphen/>
              <w:t>лоты на ацета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K</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361950"/>
                  <wp:effectExtent l="0" t="0" r="0" b="0"/>
                  <wp:docPr id="2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8" descr=""/>
                          <pic:cNvPicPr>
                            <a:picLocks noChangeAspect="1" noChangeArrowheads="1"/>
                          </pic:cNvPicPr>
                        </pic:nvPicPr>
                        <pic:blipFill>
                          <a:blip r:embed="rId226"/>
                          <a:srcRect l="-44" t="-100" r="-44" b="-100"/>
                          <a:stretch>
                            <a:fillRect/>
                          </a:stretch>
                        </pic:blipFill>
                        <pic:spPr bwMode="auto">
                          <a:xfrm>
                            <a:off x="0" y="0"/>
                            <a:ext cx="809625" cy="361950"/>
                          </a:xfrm>
                          <a:prstGeom prst="rect">
                            <a:avLst/>
                          </a:prstGeom>
                        </pic:spPr>
                      </pic:pic>
                    </a:graphicData>
                  </a:graphic>
                </wp:inline>
              </w:drawing>
            </w:r>
            <w:r/>
            <w:r>
              <w:rPr>
                <w:position w:val="-26"/>
              </w:rPr>
              <w:fldChar w:fldCharType="end"/>
            </w:r>
            <w:r>
              <w:rPr>
                <w:position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   Б.   Васильев, </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   Н.   Гельбштейн, </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   Н.   Толстикова, </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оВанТыонг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imes New Roman" w:ascii="Times New Roman" w:hAnsi="Times New Roman"/>
                <w:color w:val="000000"/>
                <w:sz w:val="18"/>
                <w:szCs w:val="18"/>
              </w:rPr>
              <w:t>Конверсия метана с во</w:t>
              <w:softHyphen/>
              <w:t>дяным паром на никелевом катализат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K</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62050" cy="533400"/>
                  <wp:effectExtent l="0" t="0" r="0" b="0"/>
                  <wp:docPr id="2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9" descr=""/>
                          <pic:cNvPicPr>
                            <a:picLocks noChangeAspect="1" noChangeArrowheads="1"/>
                          </pic:cNvPicPr>
                        </pic:nvPicPr>
                        <pic:blipFill>
                          <a:blip r:embed="rId227"/>
                          <a:srcRect l="-31" t="-68" r="-31" b="-68"/>
                          <a:stretch>
                            <a:fillRect/>
                          </a:stretch>
                        </pic:blipFill>
                        <pic:spPr bwMode="auto">
                          <a:xfrm>
                            <a:off x="0" y="0"/>
                            <a:ext cx="1162050" cy="533400"/>
                          </a:xfrm>
                          <a:prstGeom prst="rect">
                            <a:avLst/>
                          </a:prstGeom>
                        </pic:spPr>
                      </pic:pic>
                    </a:graphicData>
                  </a:graphic>
                </wp:inline>
              </w:drawing>
            </w:r>
            <w:r/>
            <w:r>
              <w:rPr>
                <w:position w:val="-48"/>
              </w:rPr>
              <w:fldChar w:fldCharType="end"/>
            </w:r>
            <w:r>
              <w:rPr>
                <w:position w:val="-4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 М. Бодров,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Л. О. Апельбаум, </w:t>
            </w:r>
          </w:p>
          <w:p>
            <w:pPr>
              <w:pStyle w:val="Normal"/>
              <w:spacing w:lineRule="auto" w:line="240" w:before="0" w:after="0"/>
              <w:rPr>
                <w:sz w:val="18"/>
                <w:szCs w:val="18"/>
              </w:rPr>
            </w:pPr>
            <w:r>
              <w:rPr>
                <w:rFonts w:eastAsia="Times New Roman" w:cs="Times New Roman" w:ascii="Times New Roman" w:hAnsi="Times New Roman"/>
                <w:color w:val="000000"/>
                <w:sz w:val="18"/>
                <w:szCs w:val="18"/>
              </w:rPr>
              <w:t>М. И. Темкин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лучение акролеина окислением пропи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W=K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33450" cy="352425"/>
                  <wp:effectExtent l="0" t="0" r="0" b="0"/>
                  <wp:docPr id="2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0" descr=""/>
                          <pic:cNvPicPr>
                            <a:picLocks noChangeAspect="1" noChangeArrowheads="1"/>
                          </pic:cNvPicPr>
                        </pic:nvPicPr>
                        <pic:blipFill>
                          <a:blip r:embed="rId228"/>
                          <a:srcRect l="-39" t="-102" r="-39" b="-102"/>
                          <a:stretch>
                            <a:fillRect/>
                          </a:stretch>
                        </pic:blipFill>
                        <pic:spPr bwMode="auto">
                          <a:xfrm>
                            <a:off x="0" y="0"/>
                            <a:ext cx="933450" cy="352425"/>
                          </a:xfrm>
                          <a:prstGeom prst="rect">
                            <a:avLst/>
                          </a:prstGeom>
                        </pic:spPr>
                      </pic:pic>
                    </a:graphicData>
                  </a:graphic>
                </wp:inline>
              </w:drawing>
            </w:r>
            <w:r/>
            <w:r>
              <w:rPr>
                <w:position w:val="-26"/>
              </w:rPr>
              <w:fldChar w:fldCharType="end"/>
            </w:r>
            <w:r>
              <w:rPr>
                <w:position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 Я. Рубаник, </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 Б. Гороховатский [4]</w:t>
            </w:r>
          </w:p>
        </w:tc>
      </w:tr>
    </w:tbl>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о время значительное внимание уделялось интегрированию ки</w:t>
        <w:softHyphen/>
        <w:t>нетических уравнений рассматриваемого вида. Примером могут слу</w:t>
        <w:softHyphen/>
        <w:t>жить известные уравнения Фроста [1,6] для одного и двух реагирующих веществ. Позже ряд уравнений был предложен Панченковым [7]. Эти уравнения получены интегрированием частных форм уравнений (3), пред</w:t>
        <w:softHyphen/>
        <w:t>полагая постоянство температуры в реакционном объеме и учитывая изменение объема реакционной смеси в результате реакции. В настоя</w:t>
        <w:softHyphen/>
        <w:t>щее время потребность в интегрированных формах кинетических уравне</w:t>
        <w:softHyphen/>
        <w:t>ний постепенно исчезает. Действительно, для расчета химических реакто</w:t>
        <w:softHyphen/>
        <w:t>ров методами математического моделирования нужны кинетические урав</w:t>
        <w:softHyphen/>
        <w:t>нения в дифференциальной форме. Интегрированные формы кинетических уравнений нужны лишь для обработки экспериментальных данных, полу</w:t>
        <w:softHyphen/>
        <w:t>ченных в проточных установках. При кинетических исследованиях послед</w:t>
        <w:softHyphen/>
        <w:t>ние быстро заменяются циркуляционными с безградиентными реакторами. Для обработки результатов, полученных в этих установках, кинетические уравнения в интегрированном виде не нужны.</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Если нельзя скорости всех этапов, кроме одного, рассматривать до</w:t>
        <w:softHyphen/>
        <w:t xml:space="preserve">статочно быстрыми, то одно из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1" descr=""/>
                    <pic:cNvPicPr>
                      <a:picLocks noChangeAspect="1" noChangeArrowheads="1"/>
                    </pic:cNvPicPr>
                  </pic:nvPicPr>
                  <pic:blipFill>
                    <a:blip r:embed="rId22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будет определяться не адсорбционным равновесием, а условием равенства скоростей образования и расходования хемосорбированных частиц. Подстановка этого стационарного значения в (2) приводит к уравнениям, сходным по форме с (3), но с иным физическим смыслом коэффициентов. Примерами могут служить кинетические уравне</w:t>
        <w:softHyphen/>
        <w:t>ния окисления изопропилового спирта в ацетон [8] и этилена в окись эти</w:t>
        <w:softHyphen/>
        <w:t>лена [9], где стационарной является степень покрытия поверхности кис</w:t>
        <w:softHyphen/>
        <w:t>лородом и окисью этилен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3361690" cy="1002030"/>
            <wp:effectExtent l="0" t="0" r="0" b="0"/>
            <wp:docPr id="2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descr=""/>
                    <pic:cNvPicPr>
                      <a:picLocks noChangeAspect="1" noChangeArrowheads="1"/>
                    </pic:cNvPicPr>
                  </pic:nvPicPr>
                  <pic:blipFill>
                    <a:blip r:embed="rId230"/>
                    <a:srcRect l="-8" t="-26" r="-8" b="-26"/>
                    <a:stretch>
                      <a:fillRect/>
                    </a:stretch>
                  </pic:blipFill>
                  <pic:spPr bwMode="auto">
                    <a:xfrm>
                      <a:off x="0" y="0"/>
                      <a:ext cx="3361690" cy="100203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Коэффициент а в первом уравнении и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о втором не являются адсорб</w:t>
        <w:softHyphen/>
        <w:t>ционными, а представляют собой комбинацию кинетических коэффициен</w:t>
        <w:softHyphen/>
        <w:t>тов стадий образования и превращения неравновесных поверхностных про</w:t>
        <w:softHyphen/>
        <w:t>дуктов промежуточного взаимодействия с катализат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мотря на широкое распространение уравнений типа (3), оказа</w:t>
        <w:softHyphen/>
        <w:t>лось, что они не в состоянии объяснить многих экспериментальных дан</w:t>
        <w:softHyphen/>
        <w:t>ных, как, например, зависимость скорости реакции от концентраций реа</w:t>
        <w:softHyphen/>
        <w:t>гирующих веществ и продуктов в степенях с дробными показател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Это доказывает, что сделанные упрощающие предположения не всегда допустимы. Было предложено на основании ряда косвенных данных учи</w:t>
        <w:softHyphen/>
        <w:t>тывать зависимость энергии поверхностного взаимодействия от заполне</w:t>
        <w:softHyphen/>
        <w:t>ния поверхности, что может быть связано как с неоднородностью различ</w:t>
        <w:softHyphen/>
        <w:t>ных участков поверхности, так и с взаимодействием адсорбированных частиц. Неравноценность энергии связи на различных местах поверхности катализатора приводит к различию энергий активации реакции, проте</w:t>
        <w:softHyphen/>
        <w:t>кающей на этих участках, а следовательно, и к различию констант ско</w:t>
        <w:softHyphen/>
        <w:t>рости. Уравнение (2) может быть применено в этом случае только к бесконечно малым совокупностям участков поверхности, внутри которых мож</w:t>
        <w:softHyphen/>
        <w:t>но пренебречь различием свойств. Общая скорость реакции равна сумме скоростей для всех участков:</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76225"/>
            <wp:effectExtent l="0" t="0" r="0" b="0"/>
            <wp:docPr id="25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2" descr=""/>
                    <pic:cNvPicPr>
                      <a:picLocks noChangeAspect="1" noChangeArrowheads="1"/>
                    </pic:cNvPicPr>
                  </pic:nvPicPr>
                  <pic:blipFill>
                    <a:blip r:embed="rId231"/>
                    <a:srcRect l="-31" t="-130" r="-31" b="-130"/>
                    <a:stretch>
                      <a:fillRect/>
                    </a:stretch>
                  </pic:blipFill>
                  <pic:spPr bwMode="auto">
                    <a:xfrm>
                      <a:off x="0" y="0"/>
                      <a:ext cx="1171575" cy="276225"/>
                    </a:xfrm>
                    <a:prstGeom prst="rect">
                      <a:avLst/>
                    </a:prstGeom>
                  </pic:spPr>
                </pic:pic>
              </a:graphicData>
            </a:graphic>
          </wp:inline>
        </w:drawing>
      </w:r>
      <w:r/>
      <w:r>
        <w:rPr>
          <w:position w:val="-15"/>
        </w:rPr>
        <w:fldChar w:fldCharType="end"/>
      </w:r>
      <w:r>
        <w:rPr>
          <w:position w:val="-15"/>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5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3" descr=""/>
                    <pic:cNvPicPr>
                      <a:picLocks noChangeAspect="1" noChangeArrowheads="1"/>
                    </pic:cNvPicPr>
                  </pic:nvPicPr>
                  <pic:blipFill>
                    <a:blip r:embed="rId232"/>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равновесные степени заполнения для разных мест поверхности; </w:t>
      </w:r>
      <w:r>
        <w:rPr>
          <w:rFonts w:eastAsia="Times New Roman" w:cs="Times New Roman" w:ascii="Times New Roman" w:hAnsi="Times New Roman"/>
          <w:i/>
          <w:iCs/>
          <w:color w:val="000000"/>
          <w:lang w:val="en-US"/>
        </w:rPr>
        <w:t>d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доля участков с данными свойствами. Скорость реакции и форма ки</w:t>
        <w:softHyphen/>
        <w:t>нетического уравнения в этом случае должны зависеть от характера изме</w:t>
        <w:softHyphen/>
        <w:t>нения теплот сорбции и энергии активации по поверхности. Предположив линейное изменение этих величин и среднее заполнение основной части поверхности, на которой протекает каталитическая реакция, Темкин по</w:t>
        <w:softHyphen/>
        <w:t>казал, что суммарная скорость реакции оказывается в этом случае пропор</w:t>
        <w:softHyphen/>
        <w:t>циональной концентрациям участников и продуктов реакции в степенях с дробными показателями. На этой основе было выведено известное кине</w:t>
        <w:softHyphen/>
        <w:t>тическое уравнение Темкина - Пыжева для синтеза аммиака, а также уравнения конверсии окиси углерода, окисления двуокиси серы на плати</w:t>
        <w:softHyphen/>
        <w:t>новых катализаторах, изотопного обмена и другие, оказавшиеся справед</w:t>
        <w:softHyphen/>
        <w:t>ливыми в широком интервале изменений соотношения реактантов и глу</w:t>
        <w:softHyphen/>
        <w:t>бин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дует отметить, однако, что и при этом более общем подходе ката</w:t>
        <w:softHyphen/>
        <w:t>лизатор по-прежнему рассматривается как неменяющаяся составная часть реакционной системы, скорее, как место протекания реакции, чем ее активный участок. В действительности же твердые катализаторы под</w:t>
        <w:softHyphen/>
        <w:t>вержены воздействию реакционной системы. При этом каждому составу реакционной смеси отвечает определенный, стационарный состав катали</w:t>
        <w:softHyphen/>
        <w:t>затора, зависящий от соотношения скоростей воздействия на катализатор отдельных участников реакции. Так, для многих окисных катализаторов, ускоряющих реакции окисления, относительное содержание металла в форме более высокой валентности существенно меняется с изменением состава реакционной смеси. На рис. 2 приведено соотношение между пя</w:t>
        <w:softHyphen/>
        <w:t>ти- и четырехвалентным ванадием в катализаторах окисления двуокиси се</w:t>
        <w:softHyphen/>
        <w:t>ры в зависимости от глубины превращения. Изменение состава, естествен</w:t>
        <w:softHyphen/>
        <w:t>но, должно сказываться на изменении свойств катализатора, в том числе и каталитических свой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этого влияние состава реакционной смеси на скорость реакции должно проявляться дважды: во-первых, через число столкнове</w:t>
        <w:softHyphen/>
        <w:t>ний реагирующих частиц с учетом поверхностных концентраций, как это соответствует уравнению (2), и, во-вторых, в результате влияния реакцион</w:t>
        <w:softHyphen/>
        <w:t>ной смеси на состав и свойства катализатора, т. е. на «константу» этого уравнения [13]. Это приводит к еще более сложной форме кинетического уравн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lang w:val="en-US"/>
        </w:rPr>
        <w:t>W</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lang w:val="en-US"/>
        </w:rPr>
        <w:t>K</w:t>
      </w:r>
      <w:r>
        <w:rPr>
          <w:rFonts w:cs="Times New Roman" w:ascii="Times New Roman" w:hAnsi="Times New Roman"/>
          <w:i/>
          <w:iCs/>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25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4" descr=""/>
                    <pic:cNvPicPr>
                      <a:picLocks noChangeAspect="1" noChangeArrowheads="1"/>
                    </pic:cNvPicPr>
                  </pic:nvPicPr>
                  <pic:blipFill>
                    <a:blip r:embed="rId233"/>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rPr>
        <w:t>)</w:t>
      </w:r>
      <w:r>
        <w:rPr>
          <w:rFonts w:cs="Times New Roman" w:ascii="Times New Roman" w:hAnsi="Times New Roman"/>
          <w:i/>
          <w:iCs/>
          <w:color w:val="000000"/>
          <w:lang w:val="en-US"/>
        </w:rPr>
        <w:t>f</w:t>
      </w:r>
      <w:r>
        <w:rPr>
          <w:rFonts w:cs="Times New Roman" w:ascii="Times New Roman" w:hAnsi="Times New Roman"/>
          <w:i/>
          <w:iCs/>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2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5" descr=""/>
                    <pic:cNvPicPr>
                      <a:picLocks noChangeAspect="1" noChangeArrowheads="1"/>
                    </pic:cNvPicPr>
                  </pic:nvPicPr>
                  <pic:blipFill>
                    <a:blip r:embed="rId234"/>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rPr>
        <w:t>).</w:t>
      </w:r>
      <w:r>
        <w:rPr>
          <w:rFonts w:cs="Arial" w:ascii="Arial" w:hAnsi="Arial"/>
          <w:i/>
          <w:iCs/>
          <w:color w:val="000000"/>
        </w:rPr>
        <w:t xml:space="preserve">           </w:t>
      </w:r>
      <w:r>
        <w:rPr>
          <w:rFonts w:cs="Times New Roman" w:ascii="Times New Roman" w:hAnsi="Times New Roman"/>
          <w:color w:val="000000"/>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этом может сказываться и неоднородность поверхности, но весь</w:t>
        <w:softHyphen/>
        <w:t>ма возможно, что многие зависимости, для объяснения которых привлека</w:t>
        <w:softHyphen/>
        <w:t>лась неоднородность, в действительности вызываются воздействием реак</w:t>
        <w:softHyphen/>
        <w:t>ционной смеси на свойства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смотрим в качестве примера кинетическое уравнение окисления двуокиси серы на ванадиевых катализаторах. Еще в 1937 г. Соколовой и докладчиком [14] для этого процесса было экспериментально найдено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следующее уравн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W</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K</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47650"/>
            <wp:effectExtent l="0" t="0" r="0" b="0"/>
            <wp:docPr id="25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6" descr=""/>
                    <pic:cNvPicPr>
                      <a:picLocks noChangeAspect="1" noChangeArrowheads="1"/>
                    </pic:cNvPicPr>
                  </pic:nvPicPr>
                  <pic:blipFill>
                    <a:blip r:embed="rId235"/>
                    <a:srcRect l="-158" t="-146" r="-158" b="-146"/>
                    <a:stretch>
                      <a:fillRect/>
                    </a:stretch>
                  </pic:blipFill>
                  <pic:spPr bwMode="auto">
                    <a:xfrm>
                      <a:off x="0" y="0"/>
                      <a:ext cx="2286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6"/>
          <w:szCs w:val="26"/>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0075" cy="361950"/>
            <wp:effectExtent l="0" t="0" r="0" b="0"/>
            <wp:docPr id="25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7" descr=""/>
                    <pic:cNvPicPr>
                      <a:picLocks noChangeAspect="1" noChangeArrowheads="1"/>
                    </pic:cNvPicPr>
                  </pic:nvPicPr>
                  <pic:blipFill>
                    <a:blip r:embed="rId236"/>
                    <a:srcRect l="-60" t="-100" r="-60" b="-100"/>
                    <a:stretch>
                      <a:fillRect/>
                    </a:stretch>
                  </pic:blipFill>
                  <pic:spPr bwMode="auto">
                    <a:xfrm>
                      <a:off x="0" y="0"/>
                      <a:ext cx="600075" cy="361950"/>
                    </a:xfrm>
                    <a:prstGeom prst="rect">
                      <a:avLst/>
                    </a:prstGeom>
                  </pic:spPr>
                </pic:pic>
              </a:graphicData>
            </a:graphic>
          </wp:inline>
        </w:drawing>
      </w:r>
      <w:r/>
      <w:r>
        <w:rPr>
          <w:position w:val="-26"/>
        </w:rPr>
        <w:fldChar w:fldCharType="end"/>
      </w:r>
      <w:r>
        <w:rPr>
          <w:position w:val="-26"/>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воначально эта форма кинетического уравнения была объяснена на основе предположения о зависимости энергии хемосорбции кислорода от заполнения, аналогично уравнению Темкина - Пыжева для синтеза аммиака. Последующие исследования, установившие значительные изменения состава ванадиевого катализатора в зависимости от состава реак</w:t>
        <w:softHyphen/>
        <w:t>ционной смеси, а также указания на каталитическую активность основ</w:t>
        <w:softHyphen/>
        <w:t>ных компонентов катализатора в расплавленном состоянии привели к вы</w:t>
        <w:softHyphen/>
        <w:t>воду, что экспериментально найденная кинетическая зависимость вызва</w:t>
        <w:softHyphen/>
        <w:t>на воздействием реакционной смеси на свойства катализатора. Действи</w:t>
        <w:softHyphen/>
        <w:t>тельно, если предположить, что лимитирующим этапом окисления дву</w:t>
        <w:softHyphen/>
        <w:t>окиси серы на ванадиевых катализаторах является связывание кислорода, а теплота и энергия активации этого этапа зависят от степени восстановле</w:t>
        <w:softHyphen/>
        <w:t>ния катализатора, то нетрудно прийти к кинетическому уравнению, со</w:t>
        <w:softHyphen/>
        <w:t>впадающему с найденным экспериментально. В последнее время это пред</w:t>
        <w:softHyphen/>
        <w:t>положение, выдвинутое нами еще в 1957 г., получило прямое эксперимен</w:t>
        <w:softHyphen/>
        <w:t>тальное доказательство. Голландские исследователи Марс и Мейссен экспериментально изучили равновесие реакции восстановления ванадие</w:t>
        <w:softHyphen/>
        <w:t>вого катализатор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eastAsia="en-US"/>
        </w:rPr>
        <w:drawing>
          <wp:inline distT="0" distB="0" distL="0" distR="0">
            <wp:extent cx="1138555" cy="560705"/>
            <wp:effectExtent l="0" t="0" r="0" b="0"/>
            <wp:docPr id="2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2" descr=""/>
                    <pic:cNvPicPr>
                      <a:picLocks noChangeAspect="1" noChangeArrowheads="1"/>
                    </pic:cNvPicPr>
                  </pic:nvPicPr>
                  <pic:blipFill>
                    <a:blip r:embed="rId237"/>
                    <a:srcRect l="-27" t="-55" r="-27" b="-55"/>
                    <a:stretch>
                      <a:fillRect/>
                    </a:stretch>
                  </pic:blipFill>
                  <pic:spPr bwMode="auto">
                    <a:xfrm>
                      <a:off x="0" y="0"/>
                      <a:ext cx="1138555" cy="56070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показали, что оно устанавливается достаточно быстро и сохраняется в процессе катализ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менения состава окисных катализаторов в результате вариации состава реакционной смеси обнаружены и при многих реакциях окисления органических соединений. Аналогичные изменения наблюдаются и для других катализаторов. Так, даже в случае металлических катализаторов имеет место проникновение реагирующих веществ, например кислорода или водорода, в количестве нескольких монослоев в приповерхностный слой катализатора. Эта сорбция, зависящая от состава реакционной сме</w:t>
        <w:softHyphen/>
        <w:t>си, существенно меняет каталитические свойства металла. В некоторых случаях это может приводить к любопытным кинетическим парадокса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3208655" cy="1657350"/>
            <wp:effectExtent l="0" t="0" r="0" b="0"/>
            <wp:docPr id="2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3" descr=""/>
                    <pic:cNvPicPr>
                      <a:picLocks noChangeAspect="1" noChangeArrowheads="1"/>
                    </pic:cNvPicPr>
                  </pic:nvPicPr>
                  <pic:blipFill>
                    <a:blip r:embed="rId238"/>
                    <a:srcRect l="-8" t="-16" r="-8" b="-16"/>
                    <a:stretch>
                      <a:fillRect/>
                    </a:stretch>
                  </pic:blipFill>
                  <pic:spPr bwMode="auto">
                    <a:xfrm>
                      <a:off x="0" y="0"/>
                      <a:ext cx="3208655" cy="16573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в виде примера простейшую реакцию между веществами А и В. А сорбируется катализатором и реагирует с В из газовой фаз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z w:val="24"/>
          <w:szCs w:val="24"/>
          <w:vertAlign w:val="subscript"/>
          <w:lang w:val="en-US"/>
        </w:rPr>
        <w:t>A</w:t>
      </w:r>
      <w:r>
        <w:rPr>
          <w:rFonts w:eastAsia="Times New Roman" w:cs="Times New Roman" w:ascii="Times New Roman" w:hAnsi="Times New Roman"/>
          <w:i/>
          <w:iCs/>
          <w:color w:val="000000"/>
          <w:sz w:val="24"/>
          <w:szCs w:val="24"/>
        </w:rPr>
        <w:t xml:space="preserve">(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8" descr=""/>
                    <pic:cNvPicPr>
                      <a:picLocks noChangeAspect="1" noChangeArrowheads="1"/>
                    </pic:cNvPicPr>
                  </pic:nvPicPr>
                  <pic:blipFill>
                    <a:blip r:embed="rId2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rPr>
        <w:t xml:space="preserve"> ... сорбц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_</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z w:val="24"/>
          <w:szCs w:val="24"/>
          <w:vertAlign w:val="subscript"/>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9" descr=""/>
                    <pic:cNvPicPr>
                      <a:picLocks noChangeAspect="1" noChangeArrowheads="1"/>
                    </pic:cNvPicPr>
                  </pic:nvPicPr>
                  <pic:blipFill>
                    <a:blip r:embed="rId24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десорбц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bscript"/>
          <w:lang w:val="en-US"/>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0" descr=""/>
                    <pic:cNvPicPr>
                      <a:picLocks noChangeAspect="1" noChangeArrowheads="1"/>
                    </pic:cNvPicPr>
                  </pic:nvPicPr>
                  <pic:blipFill>
                    <a:blip r:embed="rId24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eastAsia="Times New Roman" w:cs="Times New Roman" w:ascii="Times New Roman" w:hAnsi="Times New Roman"/>
          <w:color w:val="000000"/>
        </w:rPr>
        <w:t>реак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Из условия стационарности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 xml:space="preserve">-1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0 однозначно находится степень заполнения поверхности:</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drawing>
          <wp:inline distT="0" distB="0" distL="0" distR="0">
            <wp:extent cx="1647825" cy="400050"/>
            <wp:effectExtent l="0" t="0" r="0" b="0"/>
            <wp:docPr id="2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1" descr=""/>
                    <pic:cNvPicPr>
                      <a:picLocks noChangeAspect="1" noChangeArrowheads="1"/>
                    </pic:cNvPicPr>
                  </pic:nvPicPr>
                  <pic:blipFill>
                    <a:blip r:embed="rId242"/>
                    <a:srcRect l="-22" t="-90" r="-22" b="-90"/>
                    <a:stretch>
                      <a:fillRect/>
                    </a:stretch>
                  </pic:blipFill>
                  <pic:spPr bwMode="auto">
                    <a:xfrm>
                      <a:off x="0" y="0"/>
                      <a:ext cx="1647825" cy="4000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усложняется, если в результате сорбции меняются свойства катализатора. Каждой степени покрыт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6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2" descr=""/>
                    <pic:cNvPicPr>
                      <a:picLocks noChangeAspect="1" noChangeArrowheads="1"/>
                    </pic:cNvPicPr>
                  </pic:nvPicPr>
                  <pic:blipFill>
                    <a:blip r:embed="rId24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отвечает растворение опреде</w:t>
        <w:softHyphen/>
        <w:t xml:space="preserve">ленного количества вещества А в приповерхностном слое, меняющее свойства катализатора. В результате константы скорости в правой части уравнения (6) становятся функция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3" descr=""/>
                    <pic:cNvPicPr>
                      <a:picLocks noChangeAspect="1" noChangeArrowheads="1"/>
                    </pic:cNvPicPr>
                  </pic:nvPicPr>
                  <pic:blipFill>
                    <a:blip r:embed="rId24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Предположим, что энергия акти</w:t>
        <w:softHyphen/>
        <w:t xml:space="preserve">вации второй реакции растет линейно с увеличение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4" descr=""/>
                    <pic:cNvPicPr>
                      <a:picLocks noChangeAspect="1" noChangeArrowheads="1"/>
                    </pic:cNvPicPr>
                  </pic:nvPicPr>
                  <pic:blipFill>
                    <a:blip r:embed="rId24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vertAlign w:val="subscript"/>
        </w:rPr>
        <w:t>20</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R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5" descr=""/>
                    <pic:cNvPicPr>
                      <a:picLocks noChangeAspect="1" noChangeArrowheads="1"/>
                    </pic:cNvPicPr>
                  </pic:nvPicPr>
                  <pic:blipFill>
                    <a:blip r:embed="rId24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vertAlign w:val="subscript"/>
        </w:rPr>
        <w:t xml:space="preserve">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6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6" descr=""/>
                    <pic:cNvPicPr>
                      <a:picLocks noChangeAspect="1" noChangeArrowheads="1"/>
                    </pic:cNvPicPr>
                  </pic:nvPicPr>
                  <pic:blipFill>
                    <a:blip r:embed="rId247"/>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bscript"/>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6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7" descr=""/>
                    <pic:cNvPicPr>
                      <a:picLocks noChangeAspect="1" noChangeArrowheads="1"/>
                    </pic:cNvPicPr>
                  </pic:nvPicPr>
                  <pic:blipFill>
                    <a:blip r:embed="rId24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gt; 0. При малых </w:t>
      </w:r>
      <w:r>
        <w:rPr>
          <w:rFonts w:eastAsia="Times New Roman" w:cs="Times New Roman" w:ascii="Times New Roman" w:hAnsi="Times New Roman"/>
          <w:i/>
          <w:iCs/>
          <w:color w:val="000000"/>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решение всегда однозначно, но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6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8" descr=""/>
                    <pic:cNvPicPr>
                      <a:picLocks noChangeAspect="1" noChangeArrowheads="1"/>
                    </pic:cNvPicPr>
                  </pic:nvPicPr>
                  <pic:blipFill>
                    <a:blip r:embed="rId24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gt; 4 стано</w:t>
        <w:softHyphen/>
        <w:t>вятся возможными, как показал М. Г. Слинько, три стационарных значе</w:t>
        <w:softHyphen/>
        <w:t xml:space="preserve">ния 0, из которых среднее неустойчиво. Таким образом, возможны лишь малые или большие стационарные знач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7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9" descr=""/>
                    <pic:cNvPicPr>
                      <a:picLocks noChangeAspect="1" noChangeArrowheads="1"/>
                    </pic:cNvPicPr>
                  </pic:nvPicPr>
                  <pic:blipFill>
                    <a:blip r:embed="rId25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средние же неустойчивы  и с ростом </w:t>
      </w:r>
      <w:r>
        <w:rPr>
          <w:rFonts w:eastAsia="Times New Roman" w:cs="Times New Roman" w:ascii="Times New Roman" w:hAnsi="Times New Roman"/>
          <w:smallCaps/>
          <w:color w:val="000000"/>
        </w:rPr>
        <w:t>Р</w:t>
      </w:r>
      <w:r>
        <w:rPr>
          <w:rFonts w:eastAsia="Times New Roman" w:cs="Times New Roman" w:ascii="Times New Roman" w:hAnsi="Times New Roman"/>
          <w:smallCaps/>
          <w:color w:val="000000"/>
          <w:vertAlign w:val="subscript"/>
        </w:rPr>
        <w:t>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роцесс резко переходит из области малых покрытий в об</w:t>
        <w:softHyphen/>
        <w:t>ласть больш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3 показаны результаты экспериментального исследования скорости взаимодействия кислорода с избытком водорода на никелевом катализаторе. С ростом давления кислорода вначале наблюдается увели</w:t>
        <w:softHyphen/>
        <w:t>чение скорости реакции в соответствии с первым порядком, что характер</w:t>
        <w:softHyphen/>
        <w:t>но для области малых заполнений, но при определенном давлении кисло</w:t>
        <w:softHyphen/>
        <w:t>рода происходит резкий переход к нулевому порядку, т. е. к высоким за</w:t>
        <w:softHyphen/>
        <w:t>полнениям [16].</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 всего изложенного можно сделать заключение,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что на кинетику каталитических реакций оказывает влияние очень большое число факто</w:t>
        <w:softHyphen/>
        <w:t>ров и зависимость от них может быть очень сложной. Форма кинетических уравнений не может быть поэтому предсказана теоретически и должна определяться экспериментально. В настоящее время разработаны совер</w:t>
        <w:softHyphen/>
        <w:t>шенные методы, позволяющие производить эти исследования достаточно надежно и просто. Приведенные выше примеры показывают, с какой осто</w:t>
        <w:softHyphen/>
        <w:t>рожностью надо относиться к экстраполяции кинетических закономер</w:t>
        <w:softHyphen/>
        <w:t>ностей 8а пределы экспериментально исследованной области. В основу ма</w:t>
        <w:softHyphen/>
        <w:t>тематического описания для расчета реакторов должны быть положены кинетические уравнения, экспериментально проверенные во всем интер</w:t>
        <w:softHyphen/>
        <w:t>вале изменения параметров (температура, начальный состав реакционной смеси, глубина превращения), возможном при работе реакто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ИНЕТИКА ОБРАТИМЫХ РЕАКЦ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ишь в некоторых случаях теория открывает возможность предвидения кинетических закономерностей. Это относится к обратимым реакциям, наблюдаемая скорость которых представляет собой разность скоростей прямой и обратной реак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vertAlign w:val="subscript"/>
          <w:lang w:val="en-US"/>
        </w:rPr>
        <w:t>H</w:t>
      </w:r>
      <w:r>
        <w:rPr>
          <w:rFonts w:eastAsia="Times New Roman" w:cs="Times New Roman" w:ascii="Times New Roman" w:hAnsi="Times New Roman"/>
          <w:color w:val="000000"/>
          <w:sz w:val="24"/>
          <w:szCs w:val="24"/>
          <w:lang w:val="en-US"/>
        </w:rPr>
        <w:t xml:space="preserve"> = W</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 W</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lang w:val="en-US"/>
        </w:rPr>
        <w:t>,T) – f</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lang w:val="en-US"/>
        </w:rPr>
        <w:t>,T)</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Вдали от равновесия функции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е связаны между собой и их форма должна определяться экспериментально, вблизи же равновесия они перестают быть независимыми друг от друга. Действи</w:t>
        <w:softHyphen/>
        <w:t>тельно, в состоянии равновесия наблюдаемая скорость стремится к 0:</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1706245" cy="579120"/>
            <wp:effectExtent l="0" t="0" r="0" b="0"/>
            <wp:docPr id="2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4" descr=""/>
                    <pic:cNvPicPr>
                      <a:picLocks noChangeAspect="1" noChangeArrowheads="1"/>
                    </pic:cNvPicPr>
                  </pic:nvPicPr>
                  <pic:blipFill>
                    <a:blip r:embed="rId251"/>
                    <a:srcRect l="-18" t="-52" r="-18" b="-52"/>
                    <a:stretch>
                      <a:fillRect/>
                    </a:stretch>
                  </pic:blipFill>
                  <pic:spPr bwMode="auto">
                    <a:xfrm>
                      <a:off x="0" y="0"/>
                      <a:ext cx="1706245" cy="5791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sz w:val="24"/>
          <w:szCs w:val="24"/>
          <w:lang w:val="en-US"/>
        </w:rPr>
        <w:t>C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нцентрация в состоянии равновес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0" descr=""/>
                    <pic:cNvPicPr>
                      <a:picLocks noChangeAspect="1" noChangeArrowheads="1"/>
                    </pic:cNvPicPr>
                  </pic:nvPicPr>
                  <pic:blipFill>
                    <a:blip r:embed="rId25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rPr>
        <w:t xml:space="preserve">) - выражение закона действия масс для одной молекулы реагирующего вещества;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z w:val="24"/>
          <w:szCs w:val="24"/>
          <w:vertAlign w:val="subscript"/>
        </w:rPr>
        <w:t>р</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нстанта равновесия реакции; М -  молекулярность реакции, равная числу молекул реагирующего вещества, вступающих в реакцию при пре</w:t>
        <w:softHyphen/>
        <w:t>вращении одного активного комплекса [17]. Это соотношение приближен</w:t>
        <w:softHyphen/>
        <w:t>но выполняется и при удалении от состояния равновесия, и им можно пользоваться для расчета скорости обратимых реакц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vertAlign w:val="subscript"/>
          <w:lang w:val="en-US"/>
        </w:rPr>
        <w:t>H</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81075" cy="438150"/>
            <wp:effectExtent l="0" t="0" r="0" b="0"/>
            <wp:docPr id="2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1" descr=""/>
                    <pic:cNvPicPr>
                      <a:picLocks noChangeAspect="1" noChangeArrowheads="1"/>
                    </pic:cNvPicPr>
                  </pic:nvPicPr>
                  <pic:blipFill>
                    <a:blip r:embed="rId253"/>
                    <a:srcRect l="-37" t="-82" r="-37" b="-82"/>
                    <a:stretch>
                      <a:fillRect/>
                    </a:stretch>
                  </pic:blipFill>
                  <pic:spPr bwMode="auto">
                    <a:xfrm>
                      <a:off x="0" y="0"/>
                      <a:ext cx="981075" cy="438150"/>
                    </a:xfrm>
                    <a:prstGeom prst="rect">
                      <a:avLst/>
                    </a:prstGeom>
                  </pic:spPr>
                </pic:pic>
              </a:graphicData>
            </a:graphic>
          </wp:inline>
        </w:drawing>
      </w:r>
      <w:r/>
      <w:r>
        <w:rPr>
          <w:position w:val="-29"/>
        </w:rPr>
        <w:fldChar w:fldCharType="end"/>
      </w:r>
      <w:r>
        <w:rPr>
          <w:position w:val="-29"/>
        </w:rPr>
      </w:r>
      <w:r>
        <mc:AlternateContent>
          <mc:Choice Requires="wps">
            <w:drawing>
              <wp:anchor behindDoc="0" distT="0" distB="0" distL="114935" distR="114935" simplePos="0" locked="0" layoutInCell="0" allowOverlap="1" relativeHeight="301">
                <wp:simplePos x="0" y="0"/>
                <wp:positionH relativeFrom="column">
                  <wp:posOffset>4264025</wp:posOffset>
                </wp:positionH>
                <wp:positionV relativeFrom="paragraph">
                  <wp:posOffset>67310</wp:posOffset>
                </wp:positionV>
                <wp:extent cx="402590" cy="306070"/>
                <wp:effectExtent l="0" t="0" r="0" b="0"/>
                <wp:wrapNone/>
                <wp:docPr id="274" name="Frame22"/>
                <a:graphic xmlns:a="http://schemas.openxmlformats.org/drawingml/2006/main">
                  <a:graphicData uri="http://schemas.microsoft.com/office/word/2010/wordprocessingShape">
                    <wps:wsp>
                      <wps:cNvSpPr txBox="1"/>
                      <wps:spPr>
                        <a:xfrm>
                          <a:off x="0" y="0"/>
                          <a:ext cx="402590" cy="306070"/>
                        </a:xfrm>
                        <a:prstGeom prst="rect"/>
                        <a:solidFill>
                          <a:srgbClr val="FFFFFF"/>
                        </a:solidFill>
                      </wps:spPr>
                      <wps:txbx>
                        <w:txbxContent>
                          <w:p>
                            <w:pPr>
                              <w:pStyle w:val="Normal"/>
                              <w:spacing w:before="0" w:after="200"/>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31.7pt;height:24.1pt;mso-wrap-distance-left:9.05pt;mso-wrap-distance-right:9.05pt;mso-wrap-distance-top:0pt;mso-wrap-distance-bottom:0pt;margin-top:5.3pt;mso-position-vertical-relative:text;margin-left:335.75pt;mso-position-horizontal-relative:text">
                <v:textbox inset="0.100694444444444in,0.0506944444444444in,0.100694444444444in,0.0506944444444444in">
                  <w:txbxContent>
                    <w:p>
                      <w:pPr>
                        <w:pStyle w:val="Normal"/>
                        <w:spacing w:before="0" w:after="200"/>
                        <w:rPr>
                          <w:lang w:val="en-US"/>
                        </w:rPr>
                      </w:pPr>
                      <w:r>
                        <w:rPr>
                          <w:lang w:val="en-US"/>
                        </w:rPr>
                        <w:t>(7)</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 этом случае достаточно знать форму кинетического уравнения прямой реакции и величину молекулярности реакции. Для вычисления М необхо</w:t>
        <w:softHyphen/>
        <w:t>димо раздельно определить скорости или энергии активации прямой и обратной реакции, что не всегда выполнимо. Хориути и Танака [18] из японского Института катализа предложили более общий метод определе</w:t>
        <w:softHyphen/>
        <w:t>ния М путем измерения наблюдаемой скорости и скорости изотопного обмена между реагирующим веществом и продуктом. Докладчиком был предложен метод определения М исходя из соотношения между кинети</w:t>
        <w:softHyphen/>
        <w:t>ческим и термодинамическим изотопными эффектами  [1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 табл. 2 приведены значения молекулярности и форма кинетических уравнений для некоторых каталитических реакций.</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color w:val="000000"/>
          <w:sz w:val="18"/>
          <w:szCs w:val="18"/>
        </w:rPr>
        <w:t>Таблица  2</w:t>
      </w:r>
    </w:p>
    <w:p>
      <w:pPr>
        <w:pStyle w:val="Normal"/>
        <w:shd w:fill="FFFFFF" w:val="clear"/>
        <w:autoSpaceDE w:val="false"/>
        <w:spacing w:lineRule="auto" w:line="240" w:before="0" w:after="0"/>
        <w:jc w:val="center"/>
        <w:rPr/>
      </w:pPr>
      <w:r>
        <w:rPr/>
        <w:t>Кинетические уравнения, выведенные при учете изменения энергии связи с заполне</w:t>
        <w:softHyphen/>
        <w:t>нием для обратимых реакций в прямом направлении</w:t>
      </w:r>
    </w:p>
    <w:tbl>
      <w:tblPr>
        <w:tblW w:w="5000" w:type="pct"/>
        <w:jc w:val="left"/>
        <w:tblInd w:w="-45" w:type="dxa"/>
        <w:tblLayout w:type="fixed"/>
        <w:tblCellMar>
          <w:top w:w="0" w:type="dxa"/>
          <w:left w:w="40" w:type="dxa"/>
          <w:bottom w:w="0" w:type="dxa"/>
          <w:right w:w="40" w:type="dxa"/>
        </w:tblCellMar>
      </w:tblPr>
      <w:tblGrid>
        <w:gridCol w:w="3192"/>
        <w:gridCol w:w="3371"/>
        <w:gridCol w:w="2792"/>
      </w:tblGrid>
      <w:tr>
        <w:trPr>
          <w:trHeight w:val="518" w:hRule="atLeast"/>
        </w:trPr>
        <w:tc>
          <w:tcPr>
            <w:tcW w:w="31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Каталитическая реакция</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Кинетическое уравнение</w:t>
            </w:r>
          </w:p>
        </w:tc>
        <w:tc>
          <w:tcPr>
            <w:tcW w:w="27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Авторы</w:t>
            </w:r>
          </w:p>
        </w:tc>
      </w:tr>
      <w:tr>
        <w:trPr>
          <w:trHeight w:val="518" w:hRule="atLeast"/>
        </w:trPr>
        <w:tc>
          <w:tcPr>
            <w:tcW w:w="3192"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интез   аммиака  на  же</w:t>
              <w:softHyphen/>
              <w:t>лезных     лромотированных катализатор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rPr>
              <w:t>W = K</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57200"/>
                  <wp:effectExtent l="0" t="0" r="0" b="0"/>
                  <wp:docPr id="2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2" descr=""/>
                          <pic:cNvPicPr>
                            <a:picLocks noChangeAspect="1" noChangeArrowheads="1"/>
                          </pic:cNvPicPr>
                        </pic:nvPicPr>
                        <pic:blipFill>
                          <a:blip r:embed="rId254"/>
                          <a:srcRect l="-71" t="-79" r="-71" b="-79"/>
                          <a:stretch>
                            <a:fillRect/>
                          </a:stretch>
                        </pic:blipFill>
                        <pic:spPr bwMode="auto">
                          <a:xfrm>
                            <a:off x="0" y="0"/>
                            <a:ext cx="504825" cy="457200"/>
                          </a:xfrm>
                          <a:prstGeom prst="rect">
                            <a:avLst/>
                          </a:prstGeom>
                        </pic:spPr>
                      </pic:pic>
                    </a:graphicData>
                  </a:graphic>
                </wp:inline>
              </w:drawing>
            </w:r>
            <w:r/>
            <w:r>
              <w:rPr>
                <w:position w:val="-27"/>
              </w:rPr>
              <w:fldChar w:fldCharType="end"/>
            </w:r>
            <w:r>
              <w:rPr>
                <w:position w:val="-27"/>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М. И. Темкин, В. М. Пыжев [10]</w:t>
            </w:r>
          </w:p>
        </w:tc>
      </w:tr>
      <w:tr>
        <w:trPr>
          <w:trHeight w:val="728" w:hRule="atLeast"/>
        </w:trPr>
        <w:tc>
          <w:tcPr>
            <w:tcW w:w="3192" w:type="dxa"/>
            <w:tcBorders>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Окисление  двуокиси  се</w:t>
              <w:softHyphen/>
              <w:t>ры на плат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 = K</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81025" cy="466725"/>
                  <wp:effectExtent l="0" t="0" r="0" b="0"/>
                  <wp:docPr id="2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3" descr=""/>
                          <pic:cNvPicPr>
                            <a:picLocks noChangeAspect="1" noChangeArrowheads="1"/>
                          </pic:cNvPicPr>
                        </pic:nvPicPr>
                        <pic:blipFill>
                          <a:blip r:embed="rId255"/>
                          <a:srcRect l="-62" t="-77" r="-62" b="-77"/>
                          <a:stretch>
                            <a:fillRect/>
                          </a:stretch>
                        </pic:blipFill>
                        <pic:spPr bwMode="auto">
                          <a:xfrm>
                            <a:off x="0" y="0"/>
                            <a:ext cx="581025" cy="466725"/>
                          </a:xfrm>
                          <a:prstGeom prst="rect">
                            <a:avLst/>
                          </a:prstGeom>
                        </pic:spPr>
                      </pic:pic>
                    </a:graphicData>
                  </a:graphic>
                </wp:inline>
              </w:drawing>
            </w:r>
            <w:r/>
            <w:r>
              <w:rPr>
                <w:position w:val="-30"/>
              </w:rPr>
              <w:fldChar w:fldCharType="end"/>
            </w:r>
            <w:r>
              <w:rPr>
                <w:position w:val="-30"/>
              </w:rPr>
            </w:r>
          </w:p>
        </w:tc>
        <w:tc>
          <w:tcPr>
            <w:tcW w:w="2792" w:type="dxa"/>
            <w:tcBorders>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Г. К. Боресков, В. П. Плигунов [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31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версия окиси углеро</w:t>
              <w:softHyphen/>
              <w:t>да на окисно-железном ка</w:t>
              <w:softHyphen/>
              <w:t>тализаторе</w:t>
            </w:r>
          </w:p>
        </w:tc>
        <w:tc>
          <w:tcPr>
            <w:tcW w:w="3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 = K</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2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4" descr=""/>
                          <pic:cNvPicPr>
                            <a:picLocks noChangeAspect="1" noChangeArrowheads="1"/>
                          </pic:cNvPicPr>
                        </pic:nvPicPr>
                        <pic:blipFill>
                          <a:blip r:embed="rId25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0" cy="466725"/>
                  <wp:effectExtent l="0" t="0" r="0" b="0"/>
                  <wp:docPr id="2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5" descr=""/>
                          <pic:cNvPicPr>
                            <a:picLocks noChangeAspect="1" noChangeArrowheads="1"/>
                          </pic:cNvPicPr>
                        </pic:nvPicPr>
                        <pic:blipFill>
                          <a:blip r:embed="rId257"/>
                          <a:srcRect l="-54" t="-77" r="-54" b="-77"/>
                          <a:stretch>
                            <a:fillRect/>
                          </a:stretch>
                        </pic:blipFill>
                        <pic:spPr bwMode="auto">
                          <a:xfrm>
                            <a:off x="0" y="0"/>
                            <a:ext cx="666750" cy="466725"/>
                          </a:xfrm>
                          <a:prstGeom prst="rect">
                            <a:avLst/>
                          </a:prstGeom>
                        </pic:spPr>
                      </pic:pic>
                    </a:graphicData>
                  </a:graphic>
                </wp:inline>
              </w:drawing>
            </w:r>
            <w:r/>
            <w:r>
              <w:rPr>
                <w:position w:val="-27"/>
              </w:rPr>
              <w:fldChar w:fldCharType="end"/>
            </w:r>
            <w:r>
              <w:rPr>
                <w:position w:val="-27"/>
              </w:rPr>
            </w:r>
          </w:p>
        </w:tc>
        <w:tc>
          <w:tcPr>
            <w:tcW w:w="2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 В. Кулькова, М. И. Темкин </w:t>
            </w:r>
            <w:r>
              <w:rPr>
                <w:rFonts w:eastAsia="Times New Roman" w:cs="Times New Roman" w:ascii="Times New Roman" w:hAnsi="Times New Roman"/>
                <w:b/>
                <w:bCs/>
                <w:color w:val="000000"/>
                <w:sz w:val="18"/>
                <w:szCs w:val="18"/>
              </w:rPr>
              <w:t>[12</w:t>
            </w:r>
          </w:p>
        </w:tc>
      </w:tr>
    </w:tbl>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117465" cy="2405380"/>
            <wp:effectExtent l="0" t="0" r="0" b="0"/>
            <wp:docPr id="27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9" descr=""/>
                    <pic:cNvPicPr>
                      <a:picLocks noChangeAspect="1" noChangeArrowheads="1"/>
                    </pic:cNvPicPr>
                  </pic:nvPicPr>
                  <pic:blipFill>
                    <a:blip r:embed="rId258"/>
                    <a:srcRect l="-6" t="-13" r="-6" b="-13"/>
                    <a:stretch>
                      <a:fillRect/>
                    </a:stretch>
                  </pic:blipFill>
                  <pic:spPr bwMode="auto">
                    <a:xfrm>
                      <a:off x="0" y="0"/>
                      <a:ext cx="5117465" cy="24053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ИНЕТИЧЕСКИЕ   ЗАВИСИМОСТИ ПРИ НАЛОЖЕНИИ  ВЛИЯНИЯ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ЕРЕНОСА  ВЕЩЕСТВА И  ТЕП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аталитических реакторах протекание химических превращений сопро</w:t>
        <w:softHyphen/>
        <w:t>вождается процессами переноса вещества и тепла, наложение которых может влиять как на наблюдаемую скорость химической реакции, так и на форму кинетических закономерностей. Промышленные катализаторы в большинстве случаев представляют собой пористые зерна с весьма разви</w:t>
        <w:softHyphen/>
        <w:t>той внутренней поверхностью, достигающей десятков и даже сотен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г. На скорость каталитического процесса может оказывать влияние перенос вещества и тепла между потоком реакционной смеси и наружной поверх</w:t>
        <w:softHyphen/>
        <w:t>ностью зерен, а также внутри зерен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роектировании и оптимизации химических реакторов методами математического моделирования можно исходить непосредственно из истинной кинетики каталитической реакции, включая в математическое описание уравнения переноса вещества и тепла к поверхности и внутри зерен катализатора, а также между зернами во всем объеме реактора. В некоторых случаях, особенно для качественного анализа решений, этот общий подход целесообразен. Однако обычно удобнее использовать снача</w:t>
        <w:softHyphen/>
        <w:t>ла математическую модель процесса на одном зерне катализатора и выя</w:t>
        <w:softHyphen/>
        <w:t>вить кинетические зависимости, включающие влияние этапов переноса. Эти зависимости иногда называют макрокинетикой, что мне не кажется удачным, так как подход к ним не связан с увеличением размеров рассмат</w:t>
        <w:softHyphen/>
        <w:t>риваемой реакционной сис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инетические зависимости, установленные для зерна катализатора, могут быть положены в основу математического описания всего каталити</w:t>
        <w:softHyphen/>
        <w:t>ческого реактора, если рассматривать его с точки зрения протекания хи</w:t>
        <w:softHyphen/>
        <w:t>мических превращений как квазигомогенную модель. В этом описании сохранятся только уравнения переноса в объеме реактора, но входящие в них коэффициенты должны, конечно, учитывать зернистость слоя. Мо</w:t>
        <w:softHyphen/>
        <w:t>дель квазигомогенного реактора значительно облегчает нахождение об</w:t>
        <w:softHyphen/>
        <w:t>ласти устойчивых режимов, оптимизацию и определение необходимых размеров реак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становление кинетических зависимостей, учитывающих влияние процессов переноса, может быть в значительной степени  выполнено   на основе теоретических закономерностей. В зависимости от соотношения скорости химической реакции и процессов переноса можно выделить ряд областей с различными кинетическими зависимостями, как это впервые показал Зельдович [20]. Важнейшими из них являются области: 1) внеш</w:t>
        <w:softHyphen/>
        <w:t>ней диффузии, 2) внутренней диффузии, 3) химической кинетики и 4) пе</w:t>
        <w:softHyphen/>
        <w:t>реходная область между областями химической кинетики и внутренней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бласти внешней диффузии скорость каталитического процесса рав</w:t>
        <w:softHyphen/>
        <w:t>на скорости переноса реагирующего вещества из газового потока к внеш</w:t>
        <w:softHyphen/>
        <w:t>ней поверхности зерен катализатора. Скорость собственно химической реакции и форма кинетического уравнения влияют лишь на положение границ области, но не на скорость процесса, если внешнедиффузионный режим имеет место. В условиях осуществления промышленных процессов внешнедиффузионный режим реализуется лишь для сильноэкзотерми</w:t>
        <w:softHyphen/>
        <w:t>ческих реакций с высокой энергией активации. При этом наступает ра</w:t>
        <w:softHyphen/>
        <w:t>зогрев поверхности катализатора по сравнению с температурой реакцион</w:t>
        <w:softHyphen/>
        <w:t>ной смеси. Анализ устойчивости решений показывает, что устойчивым стационарным состояниям отвечают области либо малых разогревов (об</w:t>
        <w:softHyphen/>
        <w:t>ласть химической кинетики), либо очень больших разогревов, близких к максимально возможным (область внешней диффузии). Таким образом, су</w:t>
        <w:softHyphen/>
        <w:t>ществует резкая граница условий протекания процесса в области внеш</w:t>
        <w:softHyphen/>
        <w:t>ней диффузии. Кроме высоких значений теплоты реакции и энергии акти</w:t>
        <w:softHyphen/>
        <w:t>вации, осуществлению внешнедиффузионного режима способствуют боль</w:t>
        <w:softHyphen/>
        <w:t>шое значение отношения скорости химической реакции (при температуре реакционной смеси) к скорости массообмена и форма кинетического урав</w:t>
        <w:softHyphen/>
        <w:t>нения, при которой скорость реакции, возможно, медленнее снижается с ростом глубины превращения. Количественный анализ условий осуществ</w:t>
        <w:softHyphen/>
        <w:t>ления внешнедиффузионного режима дан Франк-Каменецким [21 ] и в бо</w:t>
        <w:softHyphen/>
        <w:t>лее общей и строгой форме Слинько [22]. Если известны кинетические характеристики реакции (форма кинетического уравнения и значение энер</w:t>
        <w:softHyphen/>
        <w:t>гии активации), то условия осуществления внешнедиффузионного режима могут быть определены расчетным путем с достаточной точ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бласти внешней диффузии осуществляются такие важные промыш</w:t>
        <w:softHyphen/>
        <w:t>ленные процессы, как окисление аммиака, окисление метанола в формаль</w:t>
        <w:softHyphen/>
        <w:t>дегид на серебряных катализаторах, поверхностное горение. Интересно, что во внешнедиффузйонном режиме могут протекать сложные последова</w:t>
        <w:softHyphen/>
        <w:t>тельные реакции с высоким выходом промежуточного продукта. Это свя</w:t>
        <w:softHyphen/>
        <w:t>зано с тем, что в условиях внешнедиффузионного режима концентрация у поверхности катализатора одного из реагирующих веществ очень мала. Так, при окислении метанола скорость реакции определяется скоростью переноса к поверхности серебра кислорода. Концентрация кислорода у поверхности катализатора поэтому очень мала, метанол же находится в значительном избытке. Благодаря этому образующийся формальдегид не подвергается на поверхности катализатора дальнейшему окислению. При переводе процесса в область химической кинетики концентрация кислорода у поверхности резко возрастает и избирательность снижаетс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и внутренней диффузии реакции протекают на внутренней поверхности зерен катализатора, но по мере углубления внутрь зерна концентрация реагирующих веществ снижается, концентрация продуктов реакции возрастает и скорость реакции соответственно падает. При этом в центральной части зерна скорость реакции близка к нулю, так что реак</w:t>
        <w:softHyphen/>
        <w:t>ция преимущественно протекает в периферийном слое зерна определен</w:t>
        <w:softHyphen/>
        <w:t>ной толщины. Снижение скорости реакции по мере углубления  внутрь зерна и, соответственно, степень использования внутренней поверхности определяются   значением  безразмерного  параметра</w:t>
      </w:r>
    </w:p>
    <w:p>
      <w:pPr>
        <w:pStyle w:val="Normal"/>
        <w:shd w:fill="FFFFFF" w:val="clear"/>
        <w:autoSpaceDE w:val="false"/>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8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6" descr=""/>
                    <pic:cNvPicPr>
                      <a:picLocks noChangeAspect="1" noChangeArrowheads="1"/>
                    </pic:cNvPicPr>
                  </pic:nvPicPr>
                  <pic:blipFill>
                    <a:blip r:embed="rId259"/>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US"/>
        </w:rPr>
        <w:t>l</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33375" cy="400050"/>
            <wp:effectExtent l="0" t="0" r="0" b="0"/>
            <wp:docPr id="28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7" descr=""/>
                    <pic:cNvPicPr>
                      <a:picLocks noChangeAspect="1" noChangeArrowheads="1"/>
                    </pic:cNvPicPr>
                  </pic:nvPicPr>
                  <pic:blipFill>
                    <a:blip r:embed="rId260"/>
                    <a:srcRect l="-108" t="-90" r="-108" b="-90"/>
                    <a:stretch>
                      <a:fillRect/>
                    </a:stretch>
                  </pic:blipFill>
                  <pic:spPr bwMode="auto">
                    <a:xfrm>
                      <a:off x="0" y="0"/>
                      <a:ext cx="33337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размер зерна;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корость реакции, отнесенная к единице внут</w:t>
        <w:softHyphen/>
        <w:t xml:space="preserve">ренней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8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8" descr=""/>
                    <pic:cNvPicPr>
                      <a:picLocks noChangeAspect="1" noChangeArrowheads="1"/>
                    </pic:cNvPicPr>
                  </pic:nvPicPr>
                  <pic:blipFill>
                    <a:blip r:embed="rId261"/>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гидравлический радиус сечения зерна;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эффициент диффузии;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концентрация реактанта, диффузия которо</w:t>
        <w:softHyphen/>
        <w:t>го протекает наиболее медлен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Чем больше величина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9" descr=""/>
                    <pic:cNvPicPr>
                      <a:picLocks noChangeAspect="1" noChangeArrowheads="1"/>
                    </pic:cNvPicPr>
                  </pic:nvPicPr>
                  <pic:blipFill>
                    <a:blip r:embed="rId26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тем ниже степень использования внутренней поверхности и меньше глубина работающего сло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глубина работающего слоя мала по сравнению с размером зер</w:t>
        <w:softHyphen/>
        <w:t xml:space="preserve">на, то степень использования внутренней поверхности приблизительно обратно пропорциональ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0" descr=""/>
                    <pic:cNvPicPr>
                      <a:picLocks noChangeAspect="1" noChangeArrowheads="1"/>
                    </pic:cNvPicPr>
                  </pic:nvPicPr>
                  <pic:blipFill>
                    <a:blip r:embed="rId26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Отсюда легко установить, как изменится в области внутренней диффузии наблюдаемая форма кинетического уравне</w:t>
        <w:softHyphen/>
        <w:t>ния реак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8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1" descr=""/>
                    <pic:cNvPicPr>
                      <a:picLocks noChangeAspect="1" noChangeArrowheads="1"/>
                    </pic:cNvPicPr>
                  </pic:nvPicPr>
                  <pic:blipFill>
                    <a:blip r:embed="rId26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00050"/>
            <wp:effectExtent l="0" t="0" r="0" b="0"/>
            <wp:docPr id="2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2" descr=""/>
                    <pic:cNvPicPr>
                      <a:picLocks noChangeAspect="1" noChangeArrowheads="1"/>
                    </pic:cNvPicPr>
                  </pic:nvPicPr>
                  <pic:blipFill>
                    <a:blip r:embed="rId265"/>
                    <a:srcRect l="-164" t="-90" r="-164" b="-90"/>
                    <a:stretch>
                      <a:fillRect/>
                    </a:stretch>
                  </pic:blipFill>
                  <pic:spPr bwMode="auto">
                    <a:xfrm>
                      <a:off x="0" y="0"/>
                      <a:ext cx="21907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2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3" descr=""/>
                    <pic:cNvPicPr>
                      <a:picLocks noChangeAspect="1" noChangeArrowheads="1"/>
                    </pic:cNvPicPr>
                  </pic:nvPicPr>
                  <pic:blipFill>
                    <a:blip r:embed="rId266"/>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47650"/>
            <wp:effectExtent l="0" t="0" r="0" b="0"/>
            <wp:docPr id="2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4" descr=""/>
                    <pic:cNvPicPr>
                      <a:picLocks noChangeAspect="1" noChangeArrowheads="1"/>
                    </pic:cNvPicPr>
                  </pic:nvPicPr>
                  <pic:blipFill>
                    <a:blip r:embed="rId267"/>
                    <a:srcRect l="-130" t="-146" r="-130" b="-146"/>
                    <a:stretch>
                      <a:fillRect/>
                    </a:stretch>
                  </pic:blipFill>
                  <pic:spPr bwMode="auto">
                    <a:xfrm>
                      <a:off x="0" y="0"/>
                      <a:ext cx="27622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vertAlign w:val="superscript"/>
          <w:lang w:val="en-US"/>
        </w:rPr>
        <w:t>E</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perscript"/>
          <w:lang w:val="en-US"/>
        </w:rPr>
        <w:t>RT</w:t>
      </w:r>
      <w:r>
        <w:rPr>
          <w:rFonts w:eastAsia="Times New Roman" w:cs="Times New Roman" w:ascii="Times New Roman" w:hAnsi="Times New Roman"/>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47650"/>
            <wp:effectExtent l="0" t="0" r="0" b="0"/>
            <wp:docPr id="28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5" descr=""/>
                    <pic:cNvPicPr>
                      <a:picLocks noChangeAspect="1" noChangeArrowheads="1"/>
                    </pic:cNvPicPr>
                  </pic:nvPicPr>
                  <pic:blipFill>
                    <a:blip r:embed="rId268"/>
                    <a:srcRect l="-69" t="-146" r="-69" b="-146"/>
                    <a:stretch>
                      <a:fillRect/>
                    </a:stretch>
                  </pic:blipFill>
                  <pic:spPr bwMode="auto">
                    <a:xfrm>
                      <a:off x="0" y="0"/>
                      <a:ext cx="523875" cy="247650"/>
                    </a:xfrm>
                    <a:prstGeom prst="rect">
                      <a:avLst/>
                    </a:prstGeom>
                  </pic:spPr>
                </pic:pic>
              </a:graphicData>
            </a:graphic>
          </wp:inline>
        </w:drawing>
      </w:r>
      <w:r/>
      <w:r>
        <w:rPr>
          <w:position w:val="-14"/>
        </w:rPr>
        <w:fldChar w:fldCharType="end"/>
      </w:r>
      <w:r>
        <w:rPr>
          <w:position w:val="-1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рядок по реактанту, диффузия которого протекает наиболее медленно,. становится средним между истинным и первым, а порядок по всем осталь</w:t>
        <w:softHyphen/>
        <w:t>ным компонентам уменьшается в два раза. В два раза снижается и наблю</w:t>
        <w:softHyphen/>
        <w:t>даемая энергия актив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авляющее большинство промышленных каталитических процес</w:t>
        <w:softHyphen/>
        <w:t>сов осуществляется не в области внутренней диффузии, а в переходной об</w:t>
        <w:softHyphen/>
        <w:t>ласти между ней и областью химической кинетики. В этой переходной области также имеет место изменение концентраций реактантов и продук</w:t>
        <w:softHyphen/>
        <w:t>тов реакции и уменьшение скорости реакции при углублении внутрь зер</w:t>
        <w:softHyphen/>
        <w:t>на, но в центральной части зерна скорость реакции сохраняет заметную величину. В результате наблюдаемая скорость реакции уже не пропор</w:t>
        <w:softHyphen/>
        <w:t xml:space="preserve">циональна наружной поверхности зерен и с рост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9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6" descr=""/>
                    <pic:cNvPicPr>
                      <a:picLocks noChangeAspect="1" noChangeArrowheads="1"/>
                    </pic:cNvPicPr>
                  </pic:nvPicPr>
                  <pic:blipFill>
                    <a:blip r:embed="rId26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уменьшается медлен</w:t>
        <w:softHyphen/>
        <w:t>нее, чем в области внутренней диффузии. В соответствии с этим наблю</w:t>
        <w:softHyphen/>
        <w:t xml:space="preserve">даемая форма кинетических уравнений в переходной области меняется и с уменьш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7" descr=""/>
                    <pic:cNvPicPr>
                      <a:picLocks noChangeAspect="1" noChangeArrowheads="1"/>
                    </pic:cNvPicPr>
                  </pic:nvPicPr>
                  <pic:blipFill>
                    <a:blip r:embed="rId27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приближается к истинным кинетическим уравнениям. Вы</w:t>
        <w:softHyphen/>
        <w:t>года осуществления процесса в переходной области по сравнению с об</w:t>
        <w:softHyphen/>
        <w:t>ластью внутренней диффузии определяется возможностью уменьшить ко</w:t>
        <w:softHyphen/>
        <w:t>личество загружаемого катализатора без увеличения гидравлического сопротивления. Действительно, в области внутренней диффузии скорость реакции пропорциональна наружной поверхности зерен, удельное же гид</w:t>
        <w:softHyphen/>
        <w:t>равлическое сопротивление также растет приблизительно пропорциональ</w:t>
        <w:softHyphen/>
        <w:t>но наружной поверхности, но вследствие уменьшения во столько же раз количества катализатора общее гидравлическое сопротивление остается неизменным. Поэтому целесообразно уменьшать размеры зерен до вступ</w:t>
        <w:softHyphen/>
        <w:t>ления в переходную область. В переходной области скорость реакции начинает расти медленнее, чем наружная поверхность зерен, и дальнейшее уменьшение размера зерен перестает быть выгод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количественного расчета степени использования внутренней по</w:t>
        <w:softHyphen/>
        <w:t>верхности зерен катализатора как в области внутренней диффузии, так и в переходной области необходимо знать истинное кинетическое уравнение, пористую структуру зерен катализатора и значение коэффициента диффу</w:t>
        <w:softHyphen/>
        <w:t>зии. Поры в зернах катализаторов представляют собой промежутки между соединенными друг с другом плотными частицами различного   размера сферической или полиэдрической формы. Диффузия в этих порах в зави</w:t>
        <w:softHyphen/>
        <w:t>симости от их размера может осуществляться по молекулярному механиз</w:t>
        <w:softHyphen/>
        <w:t>му (длина свободного пробега определяется столкновениями между молекулами) или по Кнудсену (длина свободного пробега ограничивается столкновениями со стенками пор). В последнем случае коэффициент диф</w:t>
        <w:softHyphen/>
        <w:t>фузии зависит от размера пор и оценка его величины с требуемой точно</w:t>
        <w:softHyphen/>
        <w:t>стью становится затруднительной, особенно при неоднородной пористой -структуре. Еще труднее оценить скорость поверхностной диффузии адсорбированных частиц, но, по-видимому, она не играет существенной роли при каталитических процессах. Для надежности расчетов следует, поэтому определять экспериментально эффективный коэффициент диффу</w:t>
        <w:softHyphen/>
        <w:t>зии по методу диафрагмы, предложенному Ройтером, или путем исследо</w:t>
        <w:softHyphen/>
        <w:t>вания зависимости скорости реакции от крупности зерен катализатора. Исходя из этих данных, расчеты использования внутренней поверхности могут быть выполнены с помощью ЭВМ достаточно быстро и с большой точ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ополнительные трудности возникают при наличии вторичной по</w:t>
        <w:softHyphen/>
        <w:t>ристой структуры, когда к стенкам крупных пор примыкают более мел</w:t>
        <w:softHyphen/>
        <w:t>кие поры. В этом случае упомянутые методы позволяют оценить коэффи</w:t>
        <w:softHyphen/>
        <w:t>циент диффузии только для системы крупных пор. Определение степени использования поверхности тонких пор требует дополнительных кинети</w:t>
        <w:softHyphen/>
        <w:t>ческих исследован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и химической кинетики внутренняя поверхность катализато</w:t>
        <w:softHyphen/>
        <w:t>ра используется полностью и концентрации реактантов и продуктов реак</w:t>
        <w:softHyphen/>
        <w:t>ции во всем объеме зерна одинаковы и равны их концентрациям в потоке реакционной смеси. Каталитические процессы, продукт которых может испытывать дальнейшие нежелательные превращения на катализаторе необходимо осуществлять только в области химической кинетики. В этом случае наложение диффузии должно быть исключено, так как повышение концентрации продукта в центральной части зерен снижает избиратель</w:t>
        <w:softHyphen/>
        <w:t>ность. Каталитические же процессы, дающие устойчивые продукты, не следует проводить в области химической кинетики. Действительно, при использовании всей внутренней поверхности катализатора целесообразно увеличивать размер зерен для снижения гидравлического сопротивления до достижения переходной области, когда степень использования внутрен</w:t>
        <w:softHyphen/>
        <w:t>ней поверхности начнет снижа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заключение хочу кратко остановиться на вопросе о том, какие кинети</w:t>
        <w:softHyphen/>
        <w:t>ческие закономерности рациональнее всего использовать при математи</w:t>
        <w:softHyphen/>
        <w:t>ческом моделировании каталитических процессов. Как я уже упоминал, кинетические зависимости для каталитических процессов не могут быть предсказаны теоретически и должны определяться экспериментально. Но не следует делать отсюда вывод, что для расчета реактора надо до</w:t>
        <w:softHyphen/>
        <w:t>вольствоваться любой удобной формой аппроксимации этих эксперимен</w:t>
        <w:softHyphen/>
        <w:t>тально найденных зависимостей, не вдаваясь в детальный механизм их возникновения. Хотя в пределах исследования интервала изменений пара</w:t>
        <w:softHyphen/>
        <w:t>метров такой зависимости достаточно, этот путь изучения кинетики не ка</w:t>
        <w:softHyphen/>
        <w:t>жется мне ни наиболее рациональным, ни наиболее экономичным. Гораз</w:t>
        <w:softHyphen/>
        <w:t>до правильнее пытаться раскрыть сущность явления, приводящего к этим зависимостям. Это позволит более полно раскрыть кинетические закономерности, с большей надежностью экстраполировать их за пределы усло</w:t>
        <w:softHyphen/>
        <w:t>вий эксперимента и частично использовать при выводе кинетических урав</w:t>
        <w:softHyphen/>
        <w:t>нений сходны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еще большей степени это относится к кинетическим закономерно</w:t>
        <w:softHyphen/>
        <w:t>стям в области наложения диффузионных процессов. В этом случае сле</w:t>
        <w:softHyphen/>
        <w:t>дует исходить из истинных кинетических закономерностей, найденных в отсутствие влияния процессов переноса вещества и тепла. На их основе,</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используя значения эффективных коэффициентов диффузии и теплопро</w:t>
        <w:softHyphen/>
        <w:t>водности внутри зерна катализатора, а также коэффициентов массо- и теплопередачи к наружной поверхности зерен, может быть рассчитано про</w:t>
        <w:softHyphen/>
        <w:t>текание каталитического процесса в любых заданных условиях для ката</w:t>
        <w:softHyphen/>
        <w:t>лизаторов различной пористой структуры. Особенно важно, что на этой основе могут быть решены и задачи выбора оптимальной пористой струк</w:t>
        <w:softHyphen/>
        <w:t>туры, размера и формы зерен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лубокое изучение кинетики каталитических процессов позволяет установить общие закономерности, наиболее удобные для составления математических описаний* К сожалению, в настоящее время в этой об</w:t>
        <w:softHyphen/>
        <w:t>ласти имеются существенные пробелы даже для важнейших промышлен</w:t>
        <w:softHyphen/>
        <w:t>ных процессов. Для реализации широких возможностей, открываемых использованием математических методов для расчетов и оптимизации хи</w:t>
        <w:softHyphen/>
        <w:t>мических реакторов, необходимы систематические исследования кинети</w:t>
        <w:softHyphen/>
        <w:t>ки всех практически важных каталитических реакций.</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18"/>
          <w:szCs w:val="18"/>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eastAsia="Times New Roman" w:cs="Times New Roman" w:ascii="Times New Roman" w:hAnsi="Times New Roman"/>
          <w:color w:val="000000"/>
          <w:sz w:val="18"/>
          <w:szCs w:val="18"/>
        </w:rPr>
        <w:t>Фрост А. В.//Вестн. МГУ.— 1946.— № 3/4.- С. 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eastAsia="Times New Roman" w:cs="Times New Roman" w:ascii="Times New Roman" w:hAnsi="Times New Roman"/>
          <w:color w:val="000000"/>
          <w:sz w:val="18"/>
          <w:szCs w:val="18"/>
        </w:rPr>
        <w:t>Васильева И. В., Гельбштейн А. И., Толстикова И. Н., Дао Ван Тыонг//Кинети</w:t>
        <w:softHyphen/>
        <w:t>ка и катализ.— 1964.— Т. 5, № 1.— С. 144—15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3.  </w:t>
      </w:r>
      <w:r>
        <w:rPr>
          <w:rFonts w:eastAsia="Times New Roman" w:cs="Times New Roman" w:ascii="Times New Roman" w:hAnsi="Times New Roman"/>
          <w:color w:val="000000"/>
          <w:sz w:val="18"/>
          <w:szCs w:val="18"/>
        </w:rPr>
        <w:t>Бодров И. М.,  Апельбаум Л. О., Темкин М. И.//Кинетика и катализ.— 1964.— Т. 5, № 4.— С. 696—70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4.  </w:t>
      </w:r>
      <w:r>
        <w:rPr>
          <w:rFonts w:eastAsia="Times New Roman" w:cs="Times New Roman" w:ascii="Times New Roman" w:hAnsi="Times New Roman"/>
          <w:color w:val="000000"/>
          <w:sz w:val="18"/>
          <w:szCs w:val="18"/>
        </w:rPr>
        <w:t>Рубаник М. Я., Гороховатский Я. Б. Неполное каталитическое окисление олефи-нов.— Киев:   Техника.   1964.— 176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5.  </w:t>
      </w:r>
      <w:r>
        <w:rPr>
          <w:rFonts w:eastAsia="Times New Roman" w:cs="Times New Roman" w:ascii="Times New Roman" w:hAnsi="Times New Roman"/>
          <w:color w:val="000000"/>
          <w:sz w:val="18"/>
          <w:szCs w:val="18"/>
        </w:rPr>
        <w:t>Баландин А. А.//Изв. АН СССР. Отд-ние хим. наук.— 1945.— № 4.— С. 339— 358; Журн. общ. химии.— 1945.— Т. 15, № 9/10.— С. 770-7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6.   </w:t>
      </w:r>
      <w:r>
        <w:rPr>
          <w:rFonts w:eastAsia="Times New Roman" w:cs="Times New Roman" w:ascii="Times New Roman" w:hAnsi="Times New Roman"/>
          <w:color w:val="000000"/>
          <w:sz w:val="18"/>
          <w:szCs w:val="18"/>
        </w:rPr>
        <w:t>Лапин Ю. П., Фрост А. В.//Журн. физ. химии.— 1951.— Т. 25, № 8.— С. 971— 97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7.  </w:t>
      </w:r>
      <w:r>
        <w:rPr>
          <w:rFonts w:eastAsia="Times New Roman" w:cs="Times New Roman" w:ascii="Times New Roman" w:hAnsi="Times New Roman"/>
          <w:color w:val="000000"/>
          <w:sz w:val="18"/>
          <w:szCs w:val="18"/>
        </w:rPr>
        <w:t>Панченков Г. М.//Гетерогенный катализ в химической   промышленности.— М. 1955.— С. 291—3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8.  </w:t>
      </w:r>
      <w:r>
        <w:rPr>
          <w:rFonts w:eastAsia="Times New Roman" w:cs="Times New Roman" w:ascii="Times New Roman" w:hAnsi="Times New Roman"/>
          <w:color w:val="000000"/>
          <w:sz w:val="18"/>
          <w:szCs w:val="18"/>
        </w:rPr>
        <w:t>Пшежецкий С. Я., Каменецкая С. А./ Там же.— С. 406—42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9.  </w:t>
      </w:r>
      <w:r>
        <w:rPr>
          <w:rFonts w:eastAsia="Times New Roman" w:cs="Times New Roman" w:ascii="Times New Roman" w:hAnsi="Times New Roman"/>
          <w:color w:val="000000"/>
          <w:sz w:val="18"/>
          <w:szCs w:val="18"/>
        </w:rPr>
        <w:t>Куриленко А. И., Кулькова Н. В., Баранова Л. П., Темкин М. И.//Кинетика и катализ.— 1962.— Т. 3, № 2.— С. 208—21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0. </w:t>
      </w:r>
      <w:r>
        <w:rPr>
          <w:rFonts w:eastAsia="Times New Roman" w:cs="Times New Roman" w:ascii="Times New Roman" w:hAnsi="Times New Roman"/>
          <w:color w:val="000000"/>
          <w:sz w:val="18"/>
          <w:szCs w:val="18"/>
        </w:rPr>
        <w:t>Темкин М. И., Пыжев В.   М.//Журн.   физ.   химии.— 1939.—  Т.    13,   №   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С. 851-867. И. Боресков Г. К. Катализ в производстве серной кислоты.— М.— Л.: Госхимизд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1954.__</w:t>
      </w:r>
      <w:r>
        <w:rPr>
          <w:rFonts w:eastAsia="Times New Roman" w:cs="Times New Roman" w:ascii="Times New Roman" w:hAnsi="Times New Roman"/>
          <w:color w:val="000000"/>
          <w:sz w:val="18"/>
          <w:szCs w:val="18"/>
        </w:rPr>
        <w:t>ИЗ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2.  </w:t>
      </w:r>
      <w:r>
        <w:rPr>
          <w:rFonts w:eastAsia="Times New Roman" w:cs="Times New Roman" w:ascii="Times New Roman" w:hAnsi="Times New Roman"/>
          <w:color w:val="000000"/>
          <w:sz w:val="18"/>
          <w:szCs w:val="18"/>
        </w:rPr>
        <w:t>Кулькова Н. В.,   Темкин М. И.//Журн.   физ.   химии.— 1949.— Т.   23,   № 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mallCaps/>
          <w:color w:val="000000"/>
          <w:sz w:val="18"/>
          <w:szCs w:val="18"/>
          <w:lang w:val="en-US"/>
        </w:rPr>
        <w:t>q</w:t>
      </w:r>
      <w:r>
        <w:rPr>
          <w:rFonts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дог:__</w:t>
      </w:r>
      <w:r>
        <w:rPr>
          <w:rFonts w:eastAsia="Times New Roman" w:cs="Times New Roman" w:ascii="Times New Roman" w:hAnsi="Times New Roman"/>
          <w:smallCaps/>
          <w:color w:val="000000"/>
          <w:sz w:val="18"/>
          <w:szCs w:val="18"/>
        </w:rPr>
        <w:t>7</w:t>
      </w:r>
      <w:r>
        <w:rPr>
          <w:rFonts w:eastAsia="Times New Roman" w:cs="Times New Roman" w:ascii="Times New Roman" w:hAnsi="Times New Roman"/>
          <w:smallCaps/>
          <w:color w:val="000000"/>
          <w:sz w:val="18"/>
          <w:szCs w:val="18"/>
          <w:lang w:val="en-US"/>
        </w:rPr>
        <w:t>jq</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3.  </w:t>
      </w:r>
      <w:r>
        <w:rPr>
          <w:rFonts w:eastAsia="Times New Roman" w:cs="Times New Roman" w:ascii="Times New Roman" w:hAnsi="Times New Roman"/>
          <w:color w:val="000000"/>
          <w:sz w:val="18"/>
          <w:szCs w:val="18"/>
        </w:rPr>
        <w:t>Боресков Г.' К.//Журн. физ. химии.— 1958.— Т. 32, № 12.— С. 2739—2747: Там же.— 1959.— Т. 33, № 9.— С. 1969—1975.</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rPr>
        <w:t xml:space="preserve">14.   </w:t>
      </w:r>
      <w:r>
        <w:rPr>
          <w:rFonts w:eastAsia="Times New Roman" w:cs="Times New Roman" w:ascii="Times New Roman" w:hAnsi="Times New Roman"/>
          <w:color w:val="000000"/>
          <w:sz w:val="18"/>
          <w:szCs w:val="18"/>
        </w:rPr>
        <w:t xml:space="preserve">Боресков Г. К., Соколова Т. И.//Хим. пром-сть.— </w:t>
      </w:r>
      <w:r>
        <w:rPr>
          <w:rFonts w:eastAsia="Times New Roman" w:cs="Times New Roman" w:ascii="Times New Roman" w:hAnsi="Times New Roman"/>
          <w:color w:val="000000"/>
          <w:sz w:val="18"/>
          <w:szCs w:val="18"/>
          <w:lang w:val="en-US"/>
        </w:rPr>
        <w:t>1937.—</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14, № 17—18.—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1241—1250.</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15.  Mars P., Maessen J. G. H.//Proceedings of the 3rd International Congress on Cataly</w:t>
        <w:softHyphen/>
        <w:t>sis. Amsterdam, 1965.</w:t>
      </w:r>
      <w:r>
        <w:rPr>
          <w:rFonts w:eastAsia="Times New Roman" w:cs="Times New Roman" w:ascii="Times New Roman" w:hAnsi="Times New Roman"/>
          <w:color w:val="000000"/>
          <w:sz w:val="18"/>
          <w:szCs w:val="18"/>
          <w:lang w:val="en-US"/>
        </w:rPr>
        <w:t>— V. 1.— P. 266—28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lang w:val="en-US"/>
        </w:rPr>
        <w:t>16.   Boreskov G. K.//J. Chim. Phys.</w:t>
      </w:r>
      <w:r>
        <w:rPr>
          <w:rFonts w:eastAsia="Times New Roman" w:cs="Times New Roman" w:ascii="Times New Roman" w:hAnsi="Times New Roman"/>
          <w:color w:val="000000"/>
          <w:sz w:val="18"/>
          <w:szCs w:val="18"/>
          <w:lang w:val="en-US"/>
        </w:rPr>
        <w:t>— 1954.— T. 51, N 11/12.— P</w:t>
      </w:r>
      <w:r>
        <w:rPr>
          <w:rFonts w:eastAsia="Times New Roman" w:cs="Times New Roman" w:ascii="Times New Roman" w:hAnsi="Times New Roman"/>
          <w:color w:val="000000"/>
          <w:sz w:val="18"/>
          <w:szCs w:val="18"/>
        </w:rPr>
        <w:t>. 759—768.</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rPr>
        <w:t xml:space="preserve">17.  </w:t>
      </w:r>
      <w:r>
        <w:rPr>
          <w:rFonts w:eastAsia="Times New Roman" w:cs="Times New Roman" w:ascii="Times New Roman" w:hAnsi="Times New Roman"/>
          <w:color w:val="000000"/>
          <w:sz w:val="18"/>
          <w:szCs w:val="18"/>
        </w:rPr>
        <w:t xml:space="preserve">Боресков Г. К.//Журн. физ. химии.— </w:t>
      </w:r>
      <w:r>
        <w:rPr>
          <w:rFonts w:eastAsia="Times New Roman" w:cs="Times New Roman" w:ascii="Times New Roman" w:hAnsi="Times New Roman"/>
          <w:color w:val="000000"/>
          <w:sz w:val="18"/>
          <w:szCs w:val="18"/>
          <w:lang w:val="en-US"/>
        </w:rPr>
        <w:t xml:space="preserve">1945.—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19, № 1/2.—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92—95.</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i/>
          <w:iCs/>
          <w:color w:val="000000"/>
          <w:sz w:val="18"/>
          <w:szCs w:val="18"/>
          <w:lang w:val="en-US"/>
        </w:rPr>
        <w:t xml:space="preserve">18.   </w:t>
      </w:r>
      <w:r>
        <w:rPr>
          <w:rFonts w:cs="Times New Roman" w:ascii="Times New Roman" w:hAnsi="Times New Roman"/>
          <w:bCs/>
          <w:color w:val="000000"/>
          <w:sz w:val="18"/>
          <w:szCs w:val="18"/>
          <w:lang w:val="en-US"/>
        </w:rPr>
        <w:t xml:space="preserve">Horiuti </w:t>
      </w:r>
      <w:r>
        <w:rPr>
          <w:rFonts w:cs="Times New Roman" w:ascii="Times New Roman" w:hAnsi="Times New Roman"/>
          <w:color w:val="000000"/>
          <w:sz w:val="18"/>
          <w:szCs w:val="18"/>
          <w:lang w:val="en-US"/>
        </w:rPr>
        <w:t>J.//Proc. Japan Acad.</w:t>
      </w:r>
      <w:r>
        <w:rPr>
          <w:rFonts w:eastAsia="Times New Roman" w:cs="Times New Roman" w:ascii="Times New Roman" w:hAnsi="Times New Roman"/>
          <w:color w:val="000000"/>
          <w:sz w:val="18"/>
          <w:szCs w:val="18"/>
          <w:lang w:val="en-US"/>
        </w:rPr>
        <w:t xml:space="preserve">— 1953.— V. 29.— P. 160; </w:t>
      </w:r>
      <w:r>
        <w:rPr>
          <w:rFonts w:eastAsia="Times New Roman" w:cs="Times New Roman" w:ascii="Times New Roman" w:hAnsi="Times New Roman"/>
          <w:bCs/>
          <w:color w:val="000000"/>
          <w:sz w:val="18"/>
          <w:szCs w:val="18"/>
          <w:lang w:val="en-US"/>
        </w:rPr>
        <w:t xml:space="preserve">Tanaka K., Yamamo-to O., </w:t>
      </w:r>
      <w:r>
        <w:rPr>
          <w:rFonts w:eastAsia="Times New Roman" w:cs="Times New Roman" w:ascii="Times New Roman" w:hAnsi="Times New Roman"/>
          <w:color w:val="000000"/>
          <w:sz w:val="18"/>
          <w:szCs w:val="18"/>
          <w:lang w:val="en-US"/>
        </w:rPr>
        <w:t>Matsuyama A.//Proceedings of the 3rd International Congress on Catalysis-Amsterdam,  1965.— V</w:t>
      </w:r>
      <w:r>
        <w:rPr>
          <w:rFonts w:eastAsia="Times New Roman" w:cs="Times New Roman" w:ascii="Times New Roman" w:hAnsi="Times New Roman"/>
          <w:color w:val="000000"/>
          <w:sz w:val="18"/>
          <w:szCs w:val="18"/>
        </w:rPr>
        <w:t xml:space="preserve">.  1.—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676—68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 xml:space="preserve">19.  </w:t>
      </w:r>
      <w:r>
        <w:rPr>
          <w:rFonts w:eastAsia="Times New Roman" w:cs="Times New Roman" w:ascii="Times New Roman" w:hAnsi="Times New Roman"/>
          <w:bCs/>
          <w:color w:val="000000"/>
          <w:sz w:val="20"/>
          <w:szCs w:val="20"/>
        </w:rPr>
        <w:t xml:space="preserve">Боресков Г. </w:t>
      </w:r>
      <w:r>
        <w:rPr>
          <w:rFonts w:eastAsia="Times New Roman" w:cs="Times New Roman" w:ascii="Times New Roman" w:hAnsi="Times New Roman"/>
          <w:color w:val="000000"/>
          <w:sz w:val="20"/>
          <w:szCs w:val="20"/>
        </w:rPr>
        <w:t>К.//Докл. АН СССР.— 1959.— Т. 129, № 3.— С. 607—60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20.  </w:t>
      </w:r>
      <w:r>
        <w:rPr>
          <w:rFonts w:eastAsia="Times New Roman" w:cs="Times New Roman" w:ascii="Times New Roman" w:hAnsi="Times New Roman"/>
          <w:bCs/>
          <w:color w:val="000000"/>
          <w:sz w:val="20"/>
          <w:szCs w:val="20"/>
        </w:rPr>
        <w:t xml:space="preserve">Зельдович Я. </w:t>
      </w:r>
      <w:r>
        <w:rPr>
          <w:rFonts w:eastAsia="Times New Roman" w:cs="Times New Roman" w:ascii="Times New Roman" w:hAnsi="Times New Roman"/>
          <w:color w:val="000000"/>
          <w:sz w:val="20"/>
          <w:szCs w:val="20"/>
        </w:rPr>
        <w:t>Б.//Журн. физ. химии.— 1939.— Т. 13, № 2.— С. 163—17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21.  </w:t>
      </w:r>
      <w:r>
        <w:rPr>
          <w:rFonts w:eastAsia="Times New Roman" w:cs="Times New Roman" w:ascii="Times New Roman" w:hAnsi="Times New Roman"/>
          <w:bCs/>
          <w:color w:val="000000"/>
          <w:sz w:val="20"/>
          <w:szCs w:val="20"/>
        </w:rPr>
        <w:t xml:space="preserve">Франк-Каменецкий Д. А. </w:t>
      </w:r>
      <w:r>
        <w:rPr>
          <w:rFonts w:eastAsia="Times New Roman" w:cs="Times New Roman" w:ascii="Times New Roman" w:hAnsi="Times New Roman"/>
          <w:color w:val="000000"/>
          <w:sz w:val="20"/>
          <w:szCs w:val="20"/>
        </w:rPr>
        <w:t>Диффузия и теплопередача в химической кинетике.— М.— Л.: Изд-во АН СССР, 1947.— 280 с.</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2.  </w:t>
      </w:r>
      <w:r>
        <w:rPr>
          <w:rFonts w:eastAsia="Times New Roman" w:cs="Times New Roman" w:ascii="Times New Roman" w:hAnsi="Times New Roman"/>
          <w:bCs/>
          <w:color w:val="000000"/>
          <w:sz w:val="20"/>
          <w:szCs w:val="20"/>
        </w:rPr>
        <w:t xml:space="preserve">Слинько М. Г.,   Мулер   А.   </w:t>
      </w:r>
      <w:r>
        <w:rPr>
          <w:rFonts w:eastAsia="Times New Roman" w:cs="Times New Roman" w:ascii="Times New Roman" w:hAnsi="Times New Roman"/>
          <w:color w:val="000000"/>
          <w:sz w:val="20"/>
          <w:szCs w:val="20"/>
        </w:rPr>
        <w:t>Л. //Кинетика   и   катализ.— 1961.— Т.   2,   № 3.— С. 467—478.</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7.   </w:t>
      </w:r>
      <w:r>
        <w:rPr>
          <w:rFonts w:eastAsia="Times New Roman" w:cs="Times New Roman" w:ascii="Times New Roman" w:hAnsi="Times New Roman"/>
          <w:b/>
          <w:bCs/>
          <w:color w:val="000000"/>
        </w:rPr>
        <w:t>КАТАЛИТИЧЕСКИЕ  РЕАКТОРЫ ДЛЯ ПРОМЫШЛЕННЫХ ХИМИЧЕСКИХ ПРОЦЕССОВ И СЖИГАНИЯ ТОПЛ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Вестник АН СССР.— 1980.— № 12.— С. 46—5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ие реакторы — устройства, в которых осуществляются хи</w:t>
        <w:softHyphen/>
        <w:t>мические превращения под воздействием катализаторов, являются в настоящее время основными аппаратами химической и нефтеперерабаты</w:t>
        <w:softHyphen/>
        <w:t>вающей промышленности. Совершенство их конструкции в значительной степени определяет производственные показатели этих отраслей. Кроме того, развитие промышленности требует создания реакторов вое большей единичной мощности. Настоящее сообщение посвящено некоторым новым направлениям в области конструирования каталитических реакторов, а также в области их использования для осуществления наиболее распространенного  химического процесса - сжигания  топли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0"/>
          <w:szCs w:val="20"/>
        </w:rPr>
        <w:t>СТАЦИОНАРНО РАБОТАЮЩИЕ РЕАКТОРЫ С   НЕПОДВИЖНЫМ   СЛОЕМ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граничимся рассмотрением реакторов для процессов гетерогенного ка</w:t>
        <w:softHyphen/>
        <w:t>тализа. Наиболее широко используются реакторы с неподвижным слоем твердого зернистого катализатора, работающие в стационарном режиме. Основные требования, предъявляемые к конструкции реактора, определяются необходимостью обеспечения оптимальных условий работы катали</w:t>
        <w:softHyphen/>
        <w:t>затора, а также высокой скорости реакции, максимальной селективности, возможности длительной непрерывной работы, малого гидравлического сопротивления и ряда других показателей. Оптимальные условия работы катализатора зависят главным образом от температуры и вытекают из за</w:t>
        <w:softHyphen/>
        <w:t>кономерностей кинетики каталитического процесса. Кинетика собственно каталитической реакции должна определяться экспериментально, а влия</w:t>
        <w:softHyphen/>
        <w:t>ние процессов переноса вещества и тепла учитываться методами математи</w:t>
        <w:softHyphen/>
        <w:t>ческого моделирования. На основании полученных таким образом данных определяются оптимальный режим, принцип конструкции, основные раз</w:t>
        <w:softHyphen/>
        <w:t>меры, устойчивость, параметрическая чувствительность и другие показа</w:t>
        <w:softHyphen/>
        <w:t>тели, необходимые для конструирования реактора. В частности, если известна кинетика процесса, то его оптимальные температуры, зависящие от глубины превращения, легко находятся обычными методами оптимиза</w:t>
        <w:softHyphen/>
        <w:t>ции. На рис. 1 приведены кривые оптимальных температур для некото</w:t>
        <w:softHyphen/>
        <w:t>ры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оптимального температурного режима требует соответст</w:t>
        <w:softHyphen/>
        <w:t>вующего охлаждения или нагрева катализатора, что и должна обеспечи</w:t>
        <w:softHyphen/>
        <w:t>вать конструкция реактора. При малых единичных мощностях реакторов эта задача успешно решается в трубчатых аппаратах с внутренним тепло</w:t>
        <w:softHyphen/>
        <w:t>обмено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4869815" cy="3595370"/>
            <wp:effectExtent l="0" t="0" r="0" b="0"/>
            <wp:docPr id="29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5" descr=""/>
                    <pic:cNvPicPr>
                      <a:picLocks noChangeAspect="1" noChangeArrowheads="1"/>
                    </pic:cNvPicPr>
                  </pic:nvPicPr>
                  <pic:blipFill>
                    <a:blip r:embed="rId271"/>
                    <a:srcRect l="-6" t="-8" r="-6" b="-8"/>
                    <a:stretch>
                      <a:fillRect/>
                    </a:stretch>
                  </pic:blipFill>
                  <pic:spPr bwMode="auto">
                    <a:xfrm>
                      <a:off x="0" y="0"/>
                      <a:ext cx="4869815" cy="359537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пло от катализатора, расположенного в трубках, передается исходному газу или другому охлаждающему агенту, протекающему в меж</w:t>
        <w:softHyphen/>
        <w:t>трубном пространстве. Варьируя размеры и форму труб и интенсивность теплообмена по высоте слоя, можно достаточно точно реализовать опти</w:t>
        <w:softHyphen/>
        <w:t>мальный температурный режим. Однако с увеличением мощности конст</w:t>
        <w:softHyphen/>
        <w:t>рукция такого реактора становится громоздкой; число труб достигает де</w:t>
        <w:softHyphen/>
        <w:t>сятков тысяч, и для установок высокой производительности трубчатый ва</w:t>
        <w:softHyphen/>
        <w:t>риант становится крайне неудобным. Альтернативой является замена внутреннего теплообмена промежуточным. При этом в каждом слое ката</w:t>
        <w:softHyphen/>
        <w:t>лизатора реакция протекает адиабатически, а теплоотвод от реакционной смеси осуществляется в промежутках между сло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2 изображен ход обратимой экзотермической реакции окисле</w:t>
        <w:softHyphen/>
        <w:t>ния двуокиси серы. Протекание такой реакции в каждом слое катализато</w:t>
        <w:softHyphen/>
        <w:t>ра ограничивается достижением равновесия, что исключает опасность перегрев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необратимых экзотермических реакций задача усложняется: необходимо принудительно регулировать температуру в конце каждого слоя, не допуская превышения максимально допустимого уровня. В Институте катализа Сибирского отделения АН СССР эта задача решена для процесса окисления метилового спирта в формальдегид. Здесь труд</w:t>
        <w:softHyphen/>
        <w:t>ность усугубляется возможностью возникновения при перегреве объемной цепной реакции полного сгорания формальдегида, что в определенных условиях может привести к взрыву. Регулирование температуры в конце слоя достигается изменением температуры входа в слой. Эффективность регулирования   определяется   параметрической  чувствительностью  про цесса</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в данном случае - отношением изменения температуры на выходе к ее изменению на входе. Это отношение должно быть возможно меньш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кольку для экзотермических реакций температура в слое катализа</w:t>
        <w:softHyphen/>
        <w:t>тора повышается, параметрическая чувствительность очень сильно зави</w:t>
        <w:softHyphen/>
        <w:t>сит от энергии активации. Задачу уменьшения параметрической чувстви</w:t>
        <w:softHyphen/>
        <w:t>тельности удалось решить, переведя процесс в первых слоях катализато</w:t>
        <w:softHyphen/>
        <w:t>ра во «внутридиффузионный режим», когда суммарная скорость процесса зависит от скорости переноса вещества внутри зерен катализатора. Как показал еще 40 лет назад академик Я. Б. Зельдович, при этом режиме наблюдаемая энергия активации снижается в два раза по сравнению с истинной. Переход во внутридиффузионную область был достигнут уве</w:t>
        <w:softHyphen/>
        <w:t>личением размера зерен катализатора. В результате удалось создать простую и надежную автоматическую систему регулирования температу</w:t>
        <w:softHyphen/>
        <w:t>ры. Был спроектирован и сооружен опытно-промышленный реактор мощ</w:t>
        <w:softHyphen/>
        <w:t>ностью 60 тыс. т в год 37%-ного формалина и обоснована возможность создания каталитических реакторов описанного типа для необратимых экзотермических реакций любой мощ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АТАЛИТИЧЕСКИЕ   РЕАКТОРЫ С НЕСТАЦИОНАРНЫМ РЕЖИМ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достатками стационарных каталитических реакторов с промежуточным теплообменом являются сложность и большая металлоемкость их конст</w:t>
        <w:softHyphen/>
        <w:t>рукции. От всего объема реактора на долю катализатора приходится ме</w:t>
        <w:softHyphen/>
        <w:t>нее 5%, а остальной объем занимают теплообменник, различные распреде</w:t>
        <w:softHyphen/>
        <w:t>лительные устройства и т. 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овые возможности открывает использование каталитических реак</w:t>
        <w:softHyphen/>
        <w:t>торов с нестационарным режим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пространено мнение, что стационарный режим с минимальными колебаниями температуры и концентраций компонентов реакционной смеси обеспечивает максимальную эффективность процесса. Однако в по</w:t>
        <w:softHyphen/>
        <w:t>следнее время появилось большое число работ, показавших, что сущест</w:t>
        <w:softHyphen/>
        <w:t>вуют определенные нестационарные режимы, значительно превосходящие по своей эффективности стационар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лияние нестационарное™ определяется изменением состава и свойств катализатора под действием реакционной среды, а также дина</w:t>
        <w:softHyphen/>
        <w:t>мическими свойствами каталитического реактора в цел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ногочисленными исследованиями, в том числе проведенными в Ин</w:t>
        <w:softHyphen/>
        <w:t>ституте катализа, установлено, что твердые катализаторы под воздей</w:t>
        <w:softHyphen/>
        <w:t>ствием реакционной среды и температуры постепенно меняют свое состо</w:t>
        <w:softHyphen/>
        <w:t>яние, т. е. химический состав, структуру поверхности и каталитические свойства. Каждому постоянному составу реакционной смеси и значению температуры отвечает определенное стационарное состояние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 металлических катализаторов при вариации состава реакционной среды изменяются свойства в результате хемосорбции и абсорбции реа</w:t>
        <w:softHyphen/>
        <w:t xml:space="preserve">гентов </w:t>
      </w:r>
      <w:r>
        <w:rPr>
          <w:rFonts w:eastAsia="Times New Roman" w:cs="Times New Roman" w:ascii="Times New Roman" w:hAnsi="Times New Roman"/>
          <w:iCs/>
          <w:color w:val="000000"/>
        </w:rPr>
        <w:t>их</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одуктов их превращения, наблюдается реконструкция граней кристаллов, изменение состава поверхности металлических сплавов. Еще сильнее меняются свойства окненых катализаторов окислительно-вос</w:t>
        <w:softHyphen/>
        <w:t>становительных реакций при изменении соотношения концентраций оки</w:t>
        <w:softHyphen/>
        <w:t>сляющего и восстанавливающего компонентов реакционной смеси. Воз</w:t>
        <w:softHyphen/>
        <w:t>действие реакционной среды наблюдается и в процессах кислотно-основного катализа. При этом могут изменяться степень гидратации кислотных центров, соотношение числа бренстедовских и льюисовских центров, ко</w:t>
        <w:softHyphen/>
        <w:t>ординационная ненасыщенность катионов и другие свойств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менения катализатора, как правило, связаны не с этапами самой каталитической реакции, а с побочными процессами, скорость которых меньше, а энергия активации выше, чем у каталитической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время релаксации велико по сравнению с длительностью рабо</w:t>
        <w:softHyphen/>
        <w:t>ты катализатора, то появляется возможность вести каталитические реак</w:t>
        <w:softHyphen/>
        <w:t>ции при нестационарном состоянии катализатора. Это позволяет значи</w:t>
        <w:softHyphen/>
        <w:t>тельно повышать интенсивность и избирательность промышленных ката</w:t>
        <w:softHyphen/>
        <w:t>литических процессов. Действительно, стационарное состояние катализа</w:t>
        <w:softHyphen/>
        <w:t>тора, определяемое заданным составом реакционной смеси и значением температуры, лишь случайно может совпасть с оптимальным в отношении его каталитических свойств. Более вероятно, что оптимальный состав отличается от стационар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им из возможных способов реализации нестационарного режима может быть переключение направления подачи реакционной смеси в слое катализатора. При этом способе, разработанном в Институте катализа Ю. Ш. Матросом и А. А. Ивановым, катализатор выполняет не только свою основную функцию - ускорение реакции, но также и функцию ре</w:t>
        <w:softHyphen/>
        <w:t>генератора тепла, что позволяет исключить поверхностный теплообмен и благодаря этому во многих случаях существенно упростить конструк</w:t>
        <w:softHyphen/>
        <w:t>цию реактора  (рис.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слой катализатора вначале разогреть до температуры, доста</w:t>
        <w:softHyphen/>
        <w:t>точной для протекания химической реакции с заметной скоростью, и направить в него реакционную смесь с более низкой температурой, при которой реакция практически не идет, то через некоторое время в слое возникнет тепловой фронт, движущийся в направлении фильтрации смеси со скоростью, много меньшей скорости фильтрации. Форма и скорость перемещения фронта определяются кинетикой каталитической реакции, в основном энергией активации, а также тепловым эффектом, эффективной теплопроводностью слоя и теплоемкостями катализатора и реакционной смеси и могут быть рассчитан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риближении фронта к концу слоя движение газовой смеси переключается на противоположное и создается аналогичный фронт, перемещающийся в обратном направлении. В результате в слое создается зона высоких температур, колеблющаяся внутри него в соответствии с</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иклами переключения направления газа. Поскольку тепло реакции вы</w:t>
        <w:softHyphen/>
        <w:t>деляется только в зоне высоких температур, эта зона устойчиво сохра</w:t>
        <w:softHyphen/>
        <w:t>няется даже для реакций с малым адиабатическим разогрево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90110" cy="2142490"/>
            <wp:effectExtent l="0" t="0" r="0" b="0"/>
            <wp:docPr id="29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6" descr=""/>
                    <pic:cNvPicPr>
                      <a:picLocks noChangeAspect="1" noChangeArrowheads="1"/>
                    </pic:cNvPicPr>
                  </pic:nvPicPr>
                  <pic:blipFill>
                    <a:blip r:embed="rId272"/>
                    <a:srcRect l="-6" t="-14" r="-6" b="-14"/>
                    <a:stretch>
                      <a:fillRect/>
                    </a:stretch>
                  </pic:blipFill>
                  <pic:spPr bwMode="auto">
                    <a:xfrm>
                      <a:off x="0" y="0"/>
                      <a:ext cx="4690110" cy="214249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пренебречь различием температур внутри зерен катализатора, что допустимо при их малом размере, то можно приближенно рассчитать максимальную температуру и скорость перемещения фронта. Последняя величина для обратимой экзотермической реакции пропорциональна ско</w:t>
        <w:softHyphen/>
        <w:t>рости фильтрации, будучи меньше ее примерно на три порядка, что опре</w:t>
        <w:softHyphen/>
        <w:t>деляется в основном отношением теплоемкостей слоя катализатора и реак</w:t>
        <w:softHyphen/>
        <w:t>ционной смеси. Так как время контакта реакционной смеси с катализато</w:t>
        <w:softHyphen/>
        <w:t>ром в большинстве случаев измеряется секундами, время прохождения фронта через слой должно измеряться тысячами секунд, т. е. ча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лубина превращения реакционной смеси в слое быстро возрастает при увеличении температуры. Для необратимых экзотермических реак</w:t>
        <w:softHyphen/>
        <w:t>ций она достигает предела в области температурного максимума, а для обратимых экзотермических реакций в этой зоне степень превращения приближается к равновесной и возрастает в области снижения темпера</w:t>
        <w:softHyphen/>
        <w:t xml:space="preserve">туры. В связи с этим желательно, чтобы форма кривой снижающихся по мере роста степени превращения температур отвечала оптимальной (см. рис. 1, кривая </w:t>
      </w:r>
      <w:r>
        <w:rPr>
          <w:rFonts w:eastAsia="Times New Roman" w:cs="Times New Roman" w:ascii="Times New Roman" w:hAnsi="Times New Roman"/>
          <w:i/>
          <w:iCs/>
          <w:color w:val="000000"/>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протяжении цикла температура выхода из слоя возрастает, и средняя ее величина должна превышать температуру входа в аппарат на величину теплового эффекта реакции, т. е. разогрева реакционной сме</w:t>
        <w:softHyphen/>
        <w:t>си, выраженного в градусах.</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Определенные сложности возникают при выборе конструкции клапа</w:t>
        <w:softHyphen/>
        <w:t>нов на трубопроводах большого диаметра для реакторов высокой мощ</w:t>
        <w:softHyphen/>
        <w:t>ности, так как от них требуется быстродействие при достаточной плот</w:t>
        <w:softHyphen/>
        <w:t>ности. Положение упрощается для реактора, в котором периодически меняются места входа и выхода реакционной смеси при сохранении на</w:t>
        <w:softHyphen/>
        <w:t>правления движения (рис. 4). В этом случае быстродействие клапанов не требуется. Входящий в реактор холодный газ выходит с температурой, повышенной на величину адиабатического разогрева; внутри же слоя катализатора непрерывно перемещается горячая зона, температура кото</w:t>
        <w:softHyphen/>
        <w:t>рой достаточно высока для полного превращения реаген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АТАЛИТИЧЕСКИЕ  РЕАКТОРЫ С   ПСЕВДООЖИЖЕННЫМ   СЛОЕМ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Эти реакторы нашли широкое применение для каталитического крекинга, дегидрирования, частично для парциального окисления. Здесь при</w:t>
        <w:softHyphen/>
        <w:t>меняются мелкозернистые катализаторы, взвешенные в потоке реакцион</w:t>
        <w:softHyphen/>
        <w:t>ной смеси (рис. 5). Преимущества реакторов такого типа обусловлены повышенной величиной коэффициента теплоотдачи, снижающей необхо</w:t>
        <w:softHyphen/>
        <w:t>димую поверхность теплообмена, высокой эффективной теплопроводно</w:t>
        <w:softHyphen/>
        <w:t>стью слоя и уменьшением вредного влияния внутренней диффузии благо</w:t>
        <w:softHyphen/>
        <w:t>даря меньшему размеру зерен катализатора. Трудности вызывают повы</w:t>
        <w:softHyphen/>
        <w:t>шенные требования к механической прочности катализатора и необхо</w:t>
        <w:softHyphen/>
        <w:t>димость дополнительных устройств  для отделения катализаторной пыли, выносимой из реактора. Основной недостаток реакторов   со взвешенным слоем катализатора заключается в интенсивном перемешивании реак</w:t>
        <w:softHyphen/>
        <w:t>ционной смеси вдоль реактора, в результате чего ее состав во всем реакто</w:t>
        <w:softHyphen/>
        <w:t>ре близок к конечному составу на выходе из аппарата. Кроме того, в потоке образуются так называемые пузыри, т. е. объемы с пониженной концентрацией катализатора, что приво</w:t>
        <w:softHyphen/>
        <w:t>дит к проскокам через слой катализатора не полностью прореагировавшей смеси, а также существенно снижа</w:t>
        <w:softHyphen/>
        <w:t>ет скорость реакции и селективность в отношении промежуточных продуктов.</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drawing>
          <wp:anchor behindDoc="0" distT="0" distB="0" distL="114935" distR="114935" simplePos="0" locked="0" layoutInCell="0" allowOverlap="1" relativeHeight="302">
            <wp:simplePos x="0" y="0"/>
            <wp:positionH relativeFrom="margin">
              <wp:posOffset>4472940</wp:posOffset>
            </wp:positionH>
            <wp:positionV relativeFrom="margin">
              <wp:posOffset>400685</wp:posOffset>
            </wp:positionV>
            <wp:extent cx="1205230" cy="2162175"/>
            <wp:effectExtent l="0" t="0" r="0" b="0"/>
            <wp:wrapSquare wrapText="bothSides"/>
            <wp:docPr id="29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7" descr=""/>
                    <pic:cNvPicPr>
                      <a:picLocks noChangeAspect="1" noChangeArrowheads="1"/>
                    </pic:cNvPicPr>
                  </pic:nvPicPr>
                  <pic:blipFill>
                    <a:blip r:embed="rId273"/>
                    <a:srcRect l="-24" t="-14" r="-24" b="-14"/>
                    <a:stretch>
                      <a:fillRect/>
                    </a:stretch>
                  </pic:blipFill>
                  <pic:spPr bwMode="auto">
                    <a:xfrm>
                      <a:off x="0" y="0"/>
                      <a:ext cx="1205230" cy="2162175"/>
                    </a:xfrm>
                    <a:prstGeom prst="rect">
                      <a:avLst/>
                    </a:prstGeom>
                  </pic:spPr>
                </pic:pic>
              </a:graphicData>
            </a:graphic>
          </wp:anchor>
        </w:drawing>
      </w:r>
      <w:r>
        <w:rPr>
          <w:rFonts w:eastAsia="Times New Roman" w:cs="Times New Roman" w:ascii="Times New Roman" w:hAnsi="Times New Roman"/>
          <w:i/>
          <w:iCs/>
          <w:color w:val="000000"/>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Рис. </w:t>
      </w:r>
      <w:r>
        <w:rPr>
          <w:rFonts w:eastAsia="Times New Roman" w:cs="Times New Roman" w:ascii="Times New Roman" w:hAnsi="Times New Roman"/>
          <w:color w:val="000000"/>
          <w:sz w:val="20"/>
          <w:szCs w:val="20"/>
        </w:rPr>
        <w:t xml:space="preserve">5. Схема каталитического реактора с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ревдоожиженным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лоем  катализатора.</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1 </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 xml:space="preserve">решетк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2 </w:t>
      </w:r>
      <w:r>
        <w:rPr>
          <w:rFonts w:eastAsia="Times New Roman" w:cs="Times New Roman" w:ascii="Times New Roman" w:hAnsi="Times New Roman"/>
          <w:color w:val="000000"/>
          <w:sz w:val="16"/>
          <w:szCs w:val="16"/>
        </w:rPr>
        <w:t xml:space="preserve">— насадк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 xml:space="preserve">— теплообменники;   </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 фильтры,</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Этот недостаток можно смягчить, повысив интен</w:t>
        <w:softHyphen/>
        <w:t>сивность обмена между пузырями и областями с боль</w:t>
        <w:softHyphen/>
        <w:t>шей плотностью катализатора. В Институте катализа членом-корреспондентом АН СССР М. Г. Слинько, В. С. Шеплевым и другими предложено применять для этой цели специ</w:t>
        <w:softHyphen/>
        <w:t>альные малообъемные насадки, например проволочные кольца, спирали, сетки и т. д., помещаемые в слой катализатора и во много раз увеличива</w:t>
        <w:softHyphen/>
        <w:t>ющие коэффициенты обмена между пузырями и плотной фазой. Испытания этих устройств в реакторах окисления нафталина во фталевый ангидрид, окислительного аммонолиза пропилена, синтеза акриловой кислоты и других показали высокую эффективность малообъемной насадки. Ее при</w:t>
        <w:softHyphen/>
        <w:t>менение, повышая скорость реакции и селективность, несомненно, рас</w:t>
        <w:softHyphen/>
        <w:t>ширит область использования реакторов с псевдоожиженным слое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нение насадок позволяет приблизить характер движения ре</w:t>
        <w:softHyphen/>
        <w:t>акционной смеси вдоль реактора к режиму идеального вытеснения, сохра</w:t>
        <w:softHyphen/>
        <w:t>няя циркуляцию зерен катализатора. Это может привести к тому, что в определенных частях реактора состояние катализатора будет отличаться от стационарного. В тех случаях, когда это выгодно (окислительное де</w:t>
        <w:softHyphen/>
        <w:t>гидрирование бутана, некоторые реакции парциального окисления), от</w:t>
        <w:softHyphen/>
        <w:t>клонение от стационарности можно усилить с помощью искусственной циркуляции  катализатора   (рис.   6).</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739640" cy="2727960"/>
            <wp:effectExtent l="0" t="0" r="0" b="0"/>
            <wp:docPr id="29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8" descr=""/>
                    <pic:cNvPicPr>
                      <a:picLocks noChangeAspect="1" noChangeArrowheads="1"/>
                    </pic:cNvPicPr>
                  </pic:nvPicPr>
                  <pic:blipFill>
                    <a:blip r:embed="rId274"/>
                    <a:srcRect l="-6" t="-11" r="-6" b="-11"/>
                    <a:stretch>
                      <a:fillRect/>
                    </a:stretch>
                  </pic:blipFill>
                  <pic:spPr bwMode="auto">
                    <a:xfrm>
                      <a:off x="0" y="0"/>
                      <a:ext cx="4739640" cy="272796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нтенсивное перемешивание частиц катализатора в псевдоожиженном слое придает ему высокую теплопроводность, приближающуюся к теплопроводности массивных металлов. Это способствует достижению постоянства температур во всем объеме реактора. Как указывалось выше, для ряда процессов это выгодно, но в других случаях требуется повыше</w:t>
        <w:softHyphen/>
        <w:t>ние или понижение температуры с ростом глубины превращения, как показано  на  рис.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таких случаях внутри слоя можно расположить сетчатые устрой</w:t>
        <w:softHyphen/>
        <w:t>ства, снижающие циркуляцию зерен катализатора, а следовательно, и теплопроводность слоя. Эти меры в сочетании с регулированием располо</w:t>
        <w:softHyphen/>
        <w:t>жения теплоотводящих поверхностей позволяют достигнуть желаемого изменения температуры по высоте реактора. На рис. 7 приведен пример такого регулирования в случае полного сжигания бутана (адиабатический разогрев 3000°С). Нетрудно достичь и более значительного изменения температуры вдоль сло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достатком каталитических реакторов с псевдоожиженным слоем катализатора является повышенное гидравлическое сопротивление, обыч</w:t>
        <w:softHyphen/>
        <w:t>но в 2—3 раза превышающее гидравлическое сопротивление реакторов с неподвижным слое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АТАЛИТИЧЕСКИЕ РЕАКТОРЫ ДЛЯ СЖИГАНИЯ ТОПЛИ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настоящее время газообразное и жидкое топливо сжигается в основном в факельных печах при температуре 1200-1600°С. Этот способ достаточно эффективен, но для технологических целей, на которые расходуется боль</w:t>
        <w:softHyphen/>
        <w:t>шая часть топлива, не всегда удобен. Так, часто требуется использовать топочные газы при значительно меньших температурах, для чего топливо сжигают с большим избытком воздуха или разбавляют топочные газы холодным воздухом. В обоих случаях растут потери тепла с отходящими газами и снижается коэффициент полезного использования топлива. Кро</w:t>
        <w:softHyphen/>
        <w:t>ме того, высокая температура в факельных печах приводит к образованию окислов азота, выбрасываемых в атмосферу с отходящими газами. Обез</w:t>
        <w:softHyphen/>
        <w:t>вреживание этой очень вредной примеси связано с большими трудност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устранения указанных недостатков в Институте катализа раз</w:t>
        <w:softHyphen/>
        <w:t>работаны каталитические методы сжигания топлива (Э. А. Левицкий и сотрудники). Благодаря присутствию катализатора сжигание может быть весьма полным при достаточно низких температурах (400-700°С). При этом тепловая напряженность реакционного объема в 10 раз и более выше, чем в факельных топках, что позволяет в несколько раз сократить размеры и массу тепловых установок. Благодаря снижению температуры окислы азота не образу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аталитических генераторах тепла достигается коэффициент по</w:t>
        <w:softHyphen/>
        <w:t>лезного использования потенциальной химической энергии топлива 0,8- 0,9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ое сжигание открывает во многих отраслях промышлен</w:t>
        <w:softHyphen/>
        <w:t>ности интересные возможности как экономии топлива, так и упрощения производственны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исследований и опытных работ в этом направлении, плани</w:t>
        <w:softHyphen/>
        <w:t>руемое на ближайшие годы, должно обеспечить значительное расширение использования каталитических процессов в различных отраслях народ</w:t>
        <w:softHyphen/>
        <w:t>ного хозяйства стран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8. </w:t>
      </w:r>
      <w:r>
        <w:rPr>
          <w:rFonts w:eastAsia="Times New Roman" w:cs="Times New Roman" w:ascii="Times New Roman" w:hAnsi="Times New Roman"/>
          <w:b/>
          <w:bCs/>
          <w:color w:val="000000"/>
        </w:rPr>
        <w:t>О РАЗРАБОТКЕ МЕТОДОВ ПРОВЕДЕНИЯ КАТАЛИТ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В  НЕСТАЦИОНАРНЫХ  УСЛОВ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Вестник АН СССР.</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1983.-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 xml:space="preserve">.— С. </w:t>
      </w:r>
      <w:r>
        <w:rPr>
          <w:rFonts w:eastAsia="Times New Roman" w:cs="Times New Roman" w:ascii="Times New Roman" w:hAnsi="Times New Roman"/>
          <w:i/>
          <w:iCs/>
          <w:color w:val="000000"/>
        </w:rPr>
        <w:t>22-3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Институте катализа Сибирского отделения АН СССР уже около шести лет проводятся теоретические и экспериментальные исследования путей ис</w:t>
        <w:softHyphen/>
        <w:t>пользования нестационарных каталитических процессов в химическом про</w:t>
        <w:softHyphen/>
        <w:t>изводстве. Эти исследования показали, что переход от традиционных ста</w:t>
        <w:softHyphen/>
        <w:t>ционарных режимов реакций к искусственно создаваемым нестационарным часто приводит к значительному повышению эффективности соответствую</w:t>
        <w:softHyphen/>
        <w:t>щих промышленных процессов [1]. Освоение нестационарных режимов да</w:t>
        <w:softHyphen/>
        <w:t>ет возможность существенно уменьшить как производственные энергетиче</w:t>
        <w:softHyphen/>
        <w:t>ские затраты, так и капитальные затраты на сооружение каталитических реакторов, позволяет упростить их конструкции и увеличить надежность работы. Открываются перспективы эффективной утилизации в таких реакторах низкокалорийного топлива с получением высокопотенциаль</w:t>
        <w:softHyphen/>
        <w:t>ного  теп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вышение эффективности каталитических процессов в нестационар</w:t>
        <w:softHyphen/>
        <w:t>ном режиме обусловлено двумя факторами: состоянием катализатора и достижением оптимальных условий протекания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вый фактор связан с воздействием на твердые катализаторы реак</w:t>
        <w:softHyphen/>
        <w:t>ционной среды. Исследования, в значительной части проведенные в Ин</w:t>
        <w:softHyphen/>
        <w:t>ституте катализа [2], показали, что у них под воздействием компонентов реакционной смеси меняются химический состав, структура поверхности и каталитические сво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пример, у металлических катализаторов в результате адсорбции реагентов и продуктов их превращения происходят реконструкция крис</w:t>
        <w:softHyphen/>
        <w:t>таллических граней, изменение поверхностного состава и, соответственно, глубокие изменения каталитических свойств. Еще отчетливее проявляют</w:t>
        <w:softHyphen/>
        <w:t>ся изменения свойств у оксидных катализаторов окислительно-восстано</w:t>
        <w:softHyphen/>
        <w:t>вительных реакций при вариации соотношения концентраций окислитель</w:t>
        <w:softHyphen/>
        <w:t>ного и восстановительного компонентов в реакционной смеси. На рис. 1 отражены указанные явления для оксидных ванадиево-молибденовых ка</w:t>
        <w:softHyphen/>
        <w:t>тализаторов окисления акролеина в акриловую кислоту, в том числе показано изменение энергии связи кислорода на поверхности катализа</w:t>
        <w:softHyphen/>
        <w:t>тора, определяющее его каталитические сво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акционная смесь воздействует на твердые катализаторы и в про</w:t>
        <w:softHyphen/>
        <w:t>цессах  кислотно-основного  катализ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можно считать надежно установленным, что каждому составу реакционной смеси и величине ее температуры соответствует определенное стационарное состояние твердого катализатора, т. е. его опреде</w:t>
        <w:softHyphen/>
        <w:t>ленный химический состав, структура поверхности и каталитические свойства.</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5607685" cy="1522095"/>
            <wp:effectExtent l="0" t="0" r="0" b="0"/>
            <wp:docPr id="29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59" descr=""/>
                    <pic:cNvPicPr>
                      <a:picLocks noChangeAspect="1" noChangeArrowheads="1"/>
                    </pic:cNvPicPr>
                  </pic:nvPicPr>
                  <pic:blipFill>
                    <a:blip r:embed="rId275"/>
                    <a:srcRect l="-6" t="-23" r="-6" b="-23"/>
                    <a:stretch>
                      <a:fillRect/>
                    </a:stretch>
                  </pic:blipFill>
                  <pic:spPr bwMode="auto">
                    <a:xfrm>
                      <a:off x="0" y="0"/>
                      <a:ext cx="5607685" cy="152209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ажным фактором при осуществлении химических реакций является скорость приближения свойств катализатора к стационарному состоянию,; которая характеризуется временем релакс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дном из предельных случаев, когда оно достаточно мало по сравнению с длительностью ката</w:t>
        <w:softHyphen/>
        <w:t>литического процесса, катализатор всегда находится в стационарном состоянии, но это состояние, заданное внешними факторами — определен</w:t>
        <w:softHyphen/>
        <w:t>ным составом реакционной смеси и температурой, как правило, не явля</w:t>
        <w:softHyphen/>
        <w:t>ется оптимальным в отношении его каталитических свойств. Отсюда вы</w:t>
        <w:softHyphen/>
        <w:t>текают важные для теории катализа выводы - о пределах постоянства удельной каталитической активности твердых катализаторов и некоторых важных закономерностях кинетики реакций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другом предельном случае время установления стационарного состояния катализатора под воздействием реакционной среды ве</w:t>
        <w:softHyphen/>
        <w:t>лико по сравнению с длительностью каталитического процесса. Это весь</w:t>
        <w:softHyphen/>
        <w:t>ма распространенное явление, поскольку изменения катализатора часто связаны не с ходом каталитической реакции, а с побочными процессами, скорость которых может быть много меньше скорости самой реакции. В этом случае катализатор находится в нестационарном состоянии, что открывает широкие возможности повышения интенсивности и избиратель</w:t>
        <w:softHyphen/>
        <w:t>ности промышленных каталит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роведении каталитических реакций нестационарное состояние катализатора достигается путем его попеременной обработки газовыми смесями различного состава, варьированием состава исходной реакцион</w:t>
        <w:softHyphen/>
        <w:t>ной смеси, изменением во времени ее начальной температуры по опреде</w:t>
        <w:softHyphen/>
        <w:t>ленному закону и т. п. Один из наиболее удобных способов реализации процесса при нестационарном состоянии катализатора с одновременным обеспечением оптимальных температурных условий самой реакции - это создание фронта реакции, движущегося в слое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ыполненные в Институте катализа исследования показали, что если слой катализатора вначале разогреть до температуры, достаточной для протекания химической реакции с заметной скоростью, а затем направить в него реакционную смесь с низкой температурой, при которой реакция практически не идет, то через некоторое время в слое установится тепло</w:t>
        <w:softHyphen/>
        <w:t>вой фронт, движущийся в направлении фильтрации смеси через катали</w:t>
        <w:softHyphen/>
        <w:t>затор со скоростью много меньше скорости фильтра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альных каталитических реакторах толщина слоя катализатора конечна, поэтому непрерывный нестационарный режим в движущейся зоне реакции поддерживается следующим образом. При приближении фронта к концу слоя направление движения реакционной смеси переклю</w:t>
        <w:softHyphen/>
        <w:t>чается на противоположное и образуется аналогичный фронт, перемеща</w:t>
        <w:softHyphen/>
        <w:t>ющийся в обратном направлении. В результате в слое создается зона высоких температур, колеблющаяся внутри его в соответствии с перио</w:t>
        <w:softHyphen/>
        <w:t>дическим изменением направления движения смеси реагентов. Простой способ осуществления такого процесса показан на рис. 2, где приведена схема однослойного реактора с переключающими клапанами. На рис. 3 изображены температурные и концентрационные поля в этом реакторе» Твердый катализатор выполняет здесь не только свою основную функцию ускорения реакции, но также обеспечивает и рекуперацию реакцион</w:t>
        <w:softHyphen/>
        <w:t>ного тепла.</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330065" cy="1434465"/>
            <wp:effectExtent l="0" t="0" r="0" b="0"/>
            <wp:docPr id="29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60" descr=""/>
                    <pic:cNvPicPr>
                      <a:picLocks noChangeAspect="1" noChangeArrowheads="1"/>
                    </pic:cNvPicPr>
                  </pic:nvPicPr>
                  <pic:blipFill>
                    <a:blip r:embed="rId276"/>
                    <a:srcRect l="-8" t="-23" r="-8" b="-23"/>
                    <a:stretch>
                      <a:fillRect/>
                    </a:stretch>
                  </pic:blipFill>
                  <pic:spPr bwMode="auto">
                    <a:xfrm>
                      <a:off x="0" y="0"/>
                      <a:ext cx="4330065" cy="143446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Метод изменения направления реакционной смеси в слое катализа</w:t>
        <w:softHyphen/>
        <w:t>тора, по-видимому, впервые был предложен Д. А. Франк-Каменецким [3] для реакции дегидратации изопропилового спирта. В Институте ката</w:t>
        <w:softHyphen/>
        <w:t>лиза проведен теоретический анализ описанного процесса для окисления двуокиси серы в производстве серной кислоты, а также полного окисления углеводородов и ряда других органических веществ  [4].</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о-первых, показано, что разность максимальной и начальной тем</w:t>
        <w:softHyphen/>
        <w:t>ператур в движущемся фронте может значительно превышать величину адиабатического разогрева реакции. Вообще говоря, эта разность может быть сделана сколь угодно большой за счет подбора катализатора, актив</w:t>
        <w:softHyphen/>
        <w:t>ного в желаемой области температур. Результат выглядит несколько парадоксально: чем менее активен катализатор, тем выше достигаемая температура. Отсюда вытекает возможность при высокой температуре осуществлять реакции с малым адиабатическим разогревом, т. е. с малыми концентрациями реагирующих компонентов.</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торой вывод относится к скорости движения температурного и концентрационного фронта вдоль слоя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Эта скорость обычно значительно меньше скорости фильтрации и при некоторых допущениях может быть выражена  уравнением</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200275" cy="871220"/>
            <wp:effectExtent l="0" t="0" r="0" b="0"/>
            <wp:docPr id="29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61" descr=""/>
                    <pic:cNvPicPr>
                      <a:picLocks noChangeAspect="1" noChangeArrowheads="1"/>
                    </pic:cNvPicPr>
                  </pic:nvPicPr>
                  <pic:blipFill>
                    <a:blip r:embed="rId277"/>
                    <a:srcRect l="-15" t="-37" r="-15" b="-37"/>
                    <a:stretch>
                      <a:fillRect/>
                    </a:stretch>
                  </pic:blipFill>
                  <pic:spPr bwMode="auto">
                    <a:xfrm>
                      <a:off x="0" y="0"/>
                      <a:ext cx="2200275" cy="8712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скорость движения фронта, </w:t>
      </w:r>
      <w:r>
        <w:rPr>
          <w:rFonts w:eastAsia="Times New Roman" w:cs="Times New Roman" w:ascii="Times New Roman" w:hAnsi="Times New Roman"/>
          <w:i/>
          <w:iCs/>
          <w:color w:val="000000"/>
        </w:rPr>
        <w:t xml:space="preserve">и </w:t>
      </w:r>
      <w:r>
        <w:rPr>
          <w:rFonts w:eastAsia="Times New Roman" w:cs="Times New Roman" w:ascii="Times New Roman" w:hAnsi="Times New Roman"/>
          <w:color w:val="000000"/>
        </w:rPr>
        <w:t xml:space="preserve">- скорость фильтр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8" descr=""/>
                    <pic:cNvPicPr>
                      <a:picLocks noChangeAspect="1" noChangeArrowheads="1"/>
                    </pic:cNvPicPr>
                  </pic:nvPicPr>
                  <pic:blipFill>
                    <a:blip r:embed="rId27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T</w:t>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xml:space="preserve"> - адиабатический разогрев, </w:t>
      </w: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xml:space="preserve">- степень превращения,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vertAlign w:val="subscript"/>
        </w:rPr>
        <w:t xml:space="preserve">ад  </w:t>
      </w:r>
      <w:r>
        <w:rPr>
          <w:rFonts w:eastAsia="Times New Roman" w:cs="Times New Roman" w:ascii="Times New Roman" w:hAnsi="Times New Roman"/>
          <w:color w:val="000000"/>
        </w:rPr>
        <w:t xml:space="preserve">-  начальная температура или температура входа,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vertAlign w:val="subscript"/>
        </w:rPr>
        <w:t>макс</w:t>
      </w:r>
      <w:r>
        <w:rPr>
          <w:rFonts w:eastAsia="Times New Roman" w:cs="Times New Roman" w:ascii="Times New Roman" w:hAnsi="Times New Roman"/>
          <w:color w:val="000000"/>
        </w:rPr>
        <w:t xml:space="preserve"> - максимальная температура,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vertAlign w:val="subscript"/>
        </w:rPr>
        <w:t>к</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vertAlign w:val="subscript"/>
        </w:rPr>
        <w:t>г</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еплоемкости слоя катализатора и газ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3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9" descr=""/>
                    <pic:cNvPicPr>
                      <a:picLocks noChangeAspect="1" noChangeArrowheads="1"/>
                    </pic:cNvPicPr>
                  </pic:nvPicPr>
                  <pic:blipFill>
                    <a:blip r:embed="rId27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порозность слоя (доля свободного объема зернистого слоя катализатора).</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5229225" cy="1987550"/>
            <wp:effectExtent l="0" t="0" r="0" b="0"/>
            <wp:docPr id="30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62" descr=""/>
                    <pic:cNvPicPr>
                      <a:picLocks noChangeAspect="1" noChangeArrowheads="1"/>
                    </pic:cNvPicPr>
                  </pic:nvPicPr>
                  <pic:blipFill>
                    <a:blip r:embed="rId280"/>
                    <a:srcRect l="-6" t="-16" r="-6" b="-16"/>
                    <a:stretch>
                      <a:fillRect/>
                    </a:stretch>
                  </pic:blipFill>
                  <pic:spPr bwMode="auto">
                    <a:xfrm>
                      <a:off x="0" y="0"/>
                      <a:ext cx="5229225" cy="19875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рубая оценка скорости движения фронта при малых адиабатических разогревах показывает, что ее отношение к скорости фильтрации прибли</w:t>
        <w:softHyphen/>
        <w:t>зительно равно соотношению теплоемкостей проходящего газа и слоя катализатора, что составляет около 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Отсюда следует, что если время прохождения реакционной смеси через слой катализатора для промышлен</w:t>
        <w:softHyphen/>
        <w:t>ных процессов составляет несколько секунд, то время движения фронта реакции вдоль этого слоя (длительность цикла) будет в тысячу раз боль</w:t>
        <w:softHyphen/>
        <w:t>шим, т. е. достигнет десятков минут. Экспериментальные данные показа</w:t>
        <w:softHyphen/>
        <w:t>ли, что длительность цикла составляет от 10 мин до 1 ч. Это означает, что работа реактора с переключением направления вполне осуществима техниче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из изменения температуры в слое катализатора показывает, что температура входа в течение цикла не меняется и может быть сколь угодно малой. Зона высоких температур осуществления реакций в сере</w:t>
        <w:softHyphen/>
        <w:t>дине слоя за время цикла несколько смещается в сторону выхода. Темпе</w:t>
        <w:softHyphen/>
        <w:t>ратура выхода изменяется существенно: в начале цикла она близка к температуре входа, а в дальнейшем нарастает. Средневзвешенная темпе</w:t>
        <w:softHyphen/>
        <w:t>ратура выхода при установившемся после нескольких переключений про</w:t>
        <w:softHyphen/>
        <w:t>цессе превышает температуру входа на величину адиабатического разо</w:t>
        <w:softHyphen/>
        <w:t>грева реакции, зависящую от вида реакции и концентрации реагирующего вещества. При 1%-ной его концентрации разогрев достигает следующих величин: при окислении двуокиси серы - около 30°С, при окислении окиси углерода — примерно 90°С, при полном окислении метана - до 250°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вышение температуры выхода над температурой входа определя</w:t>
        <w:softHyphen/>
        <w:t>ет интенсивность теплообмена в аппарате. В Институте катализа экспери</w:t>
        <w:softHyphen/>
        <w:t>ментально показано, что нормальная работа аппарата без подвода тепла и использования внешнего теплообмена возможна при разности темпера</w:t>
        <w:softHyphen/>
        <w:t>тур выхода и входа, превышающей 20°, т. е. при низких концентрациях реагирующего газа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0,7%, СО - 0,25%, СН</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 0,1%). Если ади</w:t>
        <w:softHyphen/>
        <w:t>абатический разогрев превышает указанную величину, то часть тепла реакции может выводиться из реак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зоне низких температур, где реакция не протекает, катализатор может быть заменен инертной насадкой. В случае необратимых реакций степень превращения реагентов достигает наибольшего значения в облас</w:t>
        <w:softHyphen/>
        <w:t>ти температурного максимума, а остальная часть катализатора служит здесь в основном для рекуперации тепла. В случае обратимых процессов степень превращения в зоне высоких температур достигает равновесного значения и возрастает при последующем снижении температуры. Расчет реактора должен проводиться так, чтобы температуры в этой области снижались по мере увеличения степени превращения в соответствии с оптимальной кривой. Это позволяет добиться высокого конечного превра</w:t>
        <w:softHyphen/>
        <w:t>щения реагирующих газов в одном слое катализатора, тогда как при осуществлении обратимых экзотермических процессов в стационарных  условиях требуется создавать несколько слоев с промежуточным отводом  тепла.</w:t>
      </w:r>
    </w:p>
    <w:p>
      <w:pPr>
        <w:pStyle w:val="Normal"/>
        <w:shd w:fill="FFFFFF" w:val="clear"/>
        <w:autoSpaceDE w:val="false"/>
        <w:spacing w:lineRule="auto" w:line="240" w:before="0" w:after="0"/>
        <w:jc w:val="both"/>
        <w:rPr/>
      </w:pPr>
      <w:r>
        <w:drawing>
          <wp:anchor behindDoc="0" distT="0" distB="0" distL="114935" distR="114935" simplePos="0" locked="0" layoutInCell="0" allowOverlap="1" relativeHeight="303">
            <wp:simplePos x="0" y="0"/>
            <wp:positionH relativeFrom="margin">
              <wp:posOffset>4441190</wp:posOffset>
            </wp:positionH>
            <wp:positionV relativeFrom="margin">
              <wp:posOffset>4503420</wp:posOffset>
            </wp:positionV>
            <wp:extent cx="1475740" cy="1558290"/>
            <wp:effectExtent l="0" t="0" r="0" b="0"/>
            <wp:wrapSquare wrapText="bothSides"/>
            <wp:docPr id="30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63" descr=""/>
                    <pic:cNvPicPr>
                      <a:picLocks noChangeAspect="1" noChangeArrowheads="1"/>
                    </pic:cNvPicPr>
                  </pic:nvPicPr>
                  <pic:blipFill>
                    <a:blip r:embed="rId281"/>
                    <a:srcRect l="-17" t="-16" r="-17" b="-16"/>
                    <a:stretch>
                      <a:fillRect/>
                    </a:stretch>
                  </pic:blipFill>
                  <pic:spPr bwMode="auto">
                    <a:xfrm>
                      <a:off x="0" y="0"/>
                      <a:ext cx="1475740" cy="1558290"/>
                    </a:xfrm>
                    <a:prstGeom prst="rect">
                      <a:avLst/>
                    </a:prstGeom>
                  </pic:spPr>
                </pic:pic>
              </a:graphicData>
            </a:graphic>
          </wp:anchor>
        </w:drawing>
      </w:r>
      <w:r>
        <w:rPr>
          <w:rFonts w:eastAsia="Arial" w:cs="Arial" w:ascii="Arial" w:hAnsi="Arial"/>
          <w:color w:val="000000"/>
        </w:rPr>
        <w:t xml:space="preserve">        </w:t>
      </w:r>
      <w:r>
        <w:rPr>
          <w:rFonts w:eastAsia="Times New Roman" w:cs="Times New Roman" w:ascii="Times New Roman" w:hAnsi="Times New Roman"/>
          <w:color w:val="000000"/>
        </w:rPr>
        <w:t>В ходе разработки нестационарного метода проведения каталитических реакций в Институте катализа в первую очередь экспериментально  исследовалось окисление двуокиси серы с целью использования слабоконцентрированных газов цветной металлургии для получения серной кислоты. В обычном производстве этого продукта из серы или колчедана используются газы с содержанием двуокиси серы 7-10%. Отходящие тазы цветной металлургии во многих случаях значительно менее концентрированные.</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Рис. 4. </w:t>
      </w:r>
      <w:r>
        <w:rPr>
          <w:rFonts w:eastAsia="Times New Roman" w:cs="Times New Roman" w:ascii="Times New Roman" w:hAnsi="Times New Roman"/>
          <w:color w:val="000000"/>
          <w:sz w:val="18"/>
          <w:szCs w:val="18"/>
        </w:rPr>
        <w:t xml:space="preserve">Схема контактного каталитического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кто</w:t>
        <w:softHyphen/>
        <w:t xml:space="preserve">ра, установленного на Красноуральском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де</w:t>
        <w:softHyphen/>
        <w:t>плавильном      комбинате.</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бычную технологию можно использовать при концентра</w:t>
        <w:softHyphen/>
        <w:t>ции свыше 4%, но при этом приходится значительно увеличивать повер</w:t>
        <w:softHyphen/>
        <w:t>хность теплообменников. Переработка более слабых газов требует непре</w:t>
        <w:softHyphen/>
        <w:t>рывной работы подогревателей, т. е.  дополнительного расхода топлива. Большая часть таких газов  не используетс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начале исследования велись на пилотной установке в Институте катализа, затем - на большом аппарате диаметром 3 м совместно с сотруд</w:t>
        <w:softHyphen/>
        <w:t>никами НПО «Минудобрения» Министерства по производству минераль</w:t>
        <w:softHyphen/>
        <w:t>ных удобрений и работниками промышленности. Проведены длительные испытания аппарата при широком варьировании параметров процесса, полностью подтвердившие результаты расчетов. Это позволило перейти в 1982 г. к промышленной реализации процесса на Красноуральском медеплавильном комбинате, работники которого творчески участвовали в проектировании и сооружении установки. Значительные опасения вы</w:t>
        <w:softHyphen/>
        <w:t>зывала работа клапанов переключения потоков, от которых требовались как значительная плотность, так и быстродействие. Заводские умельцы разработали удачную конструкцию и изготовили клапаны, удовлетворя</w:t>
        <w:softHyphen/>
        <w:t>ющие этим требованиям.</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а рис. 4 представлена общая схема реактора, отличающаяся нали</w:t>
        <w:softHyphen/>
        <w:t>чием в его средней части смесителя реагирующих газов. В ходе работ выяснилось, что хотя потери тепла через стенки аппарата относительно невелики, они все же приводят к охлаждению периферийной части слоя катализатора и снижению степени превращения. Установка смесителя устранила этот недостаток. В таблице приведены показатели работы ре</w:t>
        <w:softHyphen/>
        <w:t>актора, хорошо совпадающие с расчетным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Основные достоинства новой конструкции: возможность работы при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до 0,7% без подогрева, т. е. без затраты топлива; устойчивая работа при переменной начальной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нагрузке (расходе смеси в аппарате); возможность немедленного возобновления работы после нескольких суток остановки без включения подогрева</w:t>
        <w:softHyphen/>
        <w:t>теля; снижение металлоемкости в 6-10 раз по сравнению с прежними конструкциями, что важно с точки зрения не только экономии металла, но и уменьшения расходов на монтаж и ремонт; пониженное гидравличе</w:t>
        <w:softHyphen/>
        <w:t>ское сопротивление. Переключающие клапаны установки работают авто</w:t>
        <w:softHyphen/>
        <w:t>матически, а именно: при изменении концентрации газа автоматически меняется режим их работы для обеспечения необходимой длитель</w:t>
        <w:softHyphen/>
        <w:t xml:space="preserve">ности цикла.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pPr>
      <w:r>
        <w:rPr/>
        <w:t>Опытные и расчетные показатели работы установки по переработке отходящих газов цветной металлургии</w:t>
      </w:r>
    </w:p>
    <w:tbl>
      <w:tblPr>
        <w:tblW w:w="5000" w:type="pct"/>
        <w:jc w:val="left"/>
        <w:tblInd w:w="-47" w:type="dxa"/>
        <w:tblLayout w:type="fixed"/>
        <w:tblCellMar>
          <w:top w:w="0" w:type="dxa"/>
          <w:left w:w="40" w:type="dxa"/>
          <w:bottom w:w="0" w:type="dxa"/>
          <w:right w:w="40" w:type="dxa"/>
        </w:tblCellMar>
      </w:tblPr>
      <w:tblGrid>
        <w:gridCol w:w="1492"/>
        <w:gridCol w:w="1537"/>
        <w:gridCol w:w="1062"/>
        <w:gridCol w:w="1374"/>
        <w:gridCol w:w="756"/>
        <w:gridCol w:w="712"/>
        <w:gridCol w:w="1043"/>
        <w:gridCol w:w="1379"/>
      </w:tblGrid>
      <w:tr>
        <w:trPr>
          <w:trHeight w:val="561" w:hRule="atLeast"/>
        </w:trPr>
        <w:tc>
          <w:tcPr>
            <w:tcW w:w="14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Газова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нагрузка, м</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ч</w:t>
            </w:r>
          </w:p>
        </w:tc>
        <w:tc>
          <w:tcPr>
            <w:tcW w:w="15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Длительность цикла, мин</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Концентрация </w:t>
            </w:r>
            <w:r>
              <w:rPr>
                <w:rFonts w:eastAsia="Times New Roman" w:cs="Times New Roman" w:ascii="Times New Roman" w:hAnsi="Times New Roman"/>
                <w:color w:val="000000"/>
                <w:sz w:val="16"/>
                <w:szCs w:val="16"/>
                <w:lang w:val="en-US"/>
              </w:rPr>
              <w:t>S</w:t>
            </w:r>
            <w:r>
              <w:rPr>
                <w:rFonts w:eastAsia="Times New Roman" w:cs="Times New Roman" w:ascii="Times New Roman" w:hAnsi="Times New Roman"/>
                <w:color w:val="000000"/>
                <w:sz w:val="16"/>
                <w:szCs w:val="16"/>
              </w:rPr>
              <w:t>0</w:t>
            </w:r>
            <w:r>
              <w:rPr>
                <w:rFonts w:eastAsia="Times New Roman" w:cs="Times New Roman" w:ascii="Times New Roman" w:hAnsi="Times New Roman"/>
                <w:color w:val="000000"/>
                <w:sz w:val="16"/>
                <w:szCs w:val="16"/>
                <w:vertAlign w:val="subscript"/>
              </w:rPr>
              <w:t>2</w:t>
            </w:r>
            <w:r>
              <w:rPr>
                <w:rFonts w:eastAsia="Times New Roman" w:cs="Times New Roman" w:ascii="Times New Roman" w:hAnsi="Times New Roman"/>
                <w:color w:val="000000"/>
                <w:sz w:val="16"/>
                <w:szCs w:val="16"/>
              </w:rPr>
              <w:t xml:space="preserve"> в исходной смеси, об. %</w:t>
            </w:r>
          </w:p>
        </w:tc>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lang w:val="en-US"/>
              </w:rPr>
              <w:t xml:space="preserve">T  </w:t>
            </w:r>
            <w:r>
              <w:rPr>
                <w:rFonts w:eastAsia="Times New Roman" w:cs="Times New Roman" w:ascii="Times New Roman" w:hAnsi="Times New Roman"/>
                <w:color w:val="000000"/>
                <w:sz w:val="16"/>
                <w:szCs w:val="16"/>
              </w:rPr>
              <w:t>макс, °</w:t>
            </w:r>
            <w:r>
              <w:rPr>
                <w:rFonts w:eastAsia="Times New Roman" w:cs="Times New Roman" w:ascii="Times New Roman" w:hAnsi="Times New Roman"/>
                <w:color w:val="000000"/>
                <w:sz w:val="16"/>
                <w:szCs w:val="16"/>
                <w:lang w:val="en-US"/>
              </w:rPr>
              <w:t xml:space="preserve"> C</w:t>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Степень превращ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0"/>
                <w:szCs w:val="10"/>
              </w:rPr>
              <w:t>0/ /0</w:t>
            </w:r>
          </w:p>
        </w:tc>
      </w:tr>
      <w:tr>
        <w:trPr>
          <w:trHeight w:val="551" w:hRule="atLeast"/>
        </w:trPr>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Расчетная</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пытная (среднесменна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Расчетна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пыт</w:t>
              <w:softHyphen/>
              <w:t>ная</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Расчетна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пытная</w:t>
            </w:r>
          </w:p>
        </w:tc>
      </w:tr>
      <w:tr>
        <w:trPr>
          <w:trHeight w:val="84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 000</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0 0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 00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20</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8-35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rPr>
              <w:t>2,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2</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465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4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70 540 53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98,3 </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94,9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95,9</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96,0-97,4 </w:t>
            </w:r>
          </w:p>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96,2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96,8</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ыт работы описанной установки весьма заинтересовал работников цветной металлургии; приняты решения об использовании нестационар</w:t>
        <w:softHyphen/>
        <w:t>ного метода для осуществления различных промышленных процессов. Это обещает значительный экономический эффек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 нашему мнению, необходимо изыскать средства для переработки в серную кислоту всех отходящих газов, содержащих более 0,7% дву</w:t>
        <w:softHyphen/>
        <w:t>окиси серы. Утилизация выбросов предприятий цветной металлургии в масштабе страны может дать несколько миллионов тонн серной кислоты в год (при условии организации ее транспортировки) с перспективой значительного увеличения в дальнейшем. При этом будут одновременно решены три задачи: получение дополнительных количеств серной кисло</w:t>
        <w:softHyphen/>
        <w:t>ты, необходимой для производства удобрений, ликвидация дефицита серы, который сейчас начинает ощущаться, и резкое уменьшение загрязнения воздуха в районах расположения заводов цветной металлур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тационарный метод может дать существенный эффект и при про</w:t>
        <w:softHyphen/>
        <w:t>изводстве серной кислоты из серы или серного колчедана. Несомненна целесообразность его применения во второй стадии производства по схеме двойного контактирования, когда перерабатывается газ с концентрацией двуокиси серы около 1%, здесь возможно значительное уменьшение ме</w:t>
        <w:softHyphen/>
        <w:t>таллоемкости оборудования. Применение метода на первой стадии долж</w:t>
        <w:softHyphen/>
        <w:t>но сопровождаться использованием тепла реакции. Сейчас «Гипрохим» ведет соответствующую проработку, и затем предполагается сооружение опытно-промышленных установ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других областей использования нестационарного метода в рассма</w:t>
        <w:softHyphen/>
        <w:t>триваемом варианте полностью проработано каталитическое дожигание вредных горючих компонентов в отходящих газах промышленности. Если адиабатический разогрев газа достигает 20°С, то процесс можно осуще</w:t>
        <w:softHyphen/>
        <w:t>ствлять без расхода тепла и сооружения теплообменников. При меньшей величине адиабатического разогрева приходится расходовать горючее, но в очень малых количествах. Так, при использовании в качестве горю</w:t>
        <w:softHyphen/>
        <w:t>чего природного газа его содержание в смеси достаточно довести до 0,1%.</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Значительный экономический эффект может дать применение неста</w:t>
        <w:softHyphen/>
        <w:t>ционарного метода для сжигания малокалорийных газовых смесей, ко</w:t>
        <w:softHyphen/>
        <w:t>торые в больших количествах образуются в черной металлургии, при проведении горных разработок, в ряде других производств. Например, при агломерации железной руды на Западносибирском металлургическом комбинате образуется газ, содержащий 1,2% окиси углерода. Такая смесь сама не горит, а если и удается ее сжечь, то температура горения не превышает 100°С, так что полученное тепло вряд ли целесообразно ис</w:t>
        <w:softHyphen/>
        <w:t>пользовать. Применение нестационарного реактора коренным образом меняет положение. Благодаря катализатору при любых концентрациях окиси углерода достигается ее полное окисление, а регулирование свойств   катализатора внутри реакционной зоны позволяет, обеспечить достаточно высокую температуру сжигания и получать в парообразовате</w:t>
        <w:softHyphen/>
        <w:t>ле пар высокого давления при небольшой поверхности теплообмена. В рас</w:t>
        <w:softHyphen/>
        <w:t>сматриваемом случае энергетический эффект эквивалентен 50 тыс. т у. т. в год. В черной металлургии объем подобных выбросов, которые можно успешно перерабатывать новым методом,  весьма значителен.</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ущественным источником энергии может стать и сжигание метана в вентиляционных газах угольных шахт. Количество метана, выделяю</w:t>
        <w:softHyphen/>
        <w:t>щегося при добыче угля, составляет в масштабах страны десятки миллиар</w:t>
        <w:softHyphen/>
        <w:t>дов кубических метров в год. По сравнению с объемом добычи природного газа это не так много, но все же использование вредного побочного про</w:t>
        <w:softHyphen/>
        <w:t>дукта может заменить десятки миллионов тонн угл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се сказанное — лишь отдельные примеры того, как применение нестационарного метода каталитического сжигания позволяет ввести в действие скрытые энергетические резервы. Наряду с этим нестационар</w:t>
        <w:softHyphen/>
        <w:t>ный метод можно применять в промышленности для осуществления целого ряда каталитически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лючение отметим, что возможности нестационарного метода исследованы пока не полностью. Более полная реализация оптимального состояния катализатора обеспечит дальнейшее расширение области при</w:t>
        <w:softHyphen/>
        <w:t>менения   метода и  улучшение   показателей каталитически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ЛИТЕРАТУР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1.  </w:t>
      </w:r>
      <w:r>
        <w:rPr>
          <w:rFonts w:eastAsia="Times New Roman" w:cs="Times New Roman" w:ascii="Times New Roman" w:hAnsi="Times New Roman"/>
          <w:bCs/>
          <w:color w:val="000000"/>
          <w:sz w:val="20"/>
          <w:szCs w:val="20"/>
        </w:rPr>
        <w:t>Боресков Г. К., Матрос Ю. Ш.,   Киселев  О.   В.,   Бунимович  Г.   А.//Докл.   АН</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ССР.— 1977.— Т. 237, № 1.— С. 160—163; </w:t>
      </w:r>
      <w:r>
        <w:rPr>
          <w:rFonts w:eastAsia="Times New Roman" w:cs="Times New Roman" w:ascii="Times New Roman" w:hAnsi="Times New Roman"/>
          <w:bCs/>
          <w:color w:val="000000"/>
          <w:sz w:val="20"/>
          <w:szCs w:val="20"/>
        </w:rPr>
        <w:t xml:space="preserve">Матрос Ю. </w:t>
      </w:r>
      <w:r>
        <w:rPr>
          <w:rFonts w:eastAsia="Times New Roman" w:cs="Times New Roman" w:ascii="Times New Roman" w:hAnsi="Times New Roman"/>
          <w:color w:val="000000"/>
          <w:sz w:val="20"/>
          <w:szCs w:val="20"/>
        </w:rPr>
        <w:t xml:space="preserve">Ш.//Журн. Всесоюз. хим. о-ва им. Д. И. Менделеева.— 1977.— Т. 22.— № 5.— С. 576—579; </w:t>
      </w:r>
      <w:r>
        <w:rPr>
          <w:rFonts w:eastAsia="Times New Roman" w:cs="Times New Roman" w:ascii="Times New Roman" w:hAnsi="Times New Roman"/>
          <w:bCs/>
          <w:color w:val="000000"/>
          <w:sz w:val="20"/>
          <w:szCs w:val="20"/>
        </w:rPr>
        <w:t xml:space="preserve">Боресков Г. К.// </w:t>
      </w:r>
      <w:r>
        <w:rPr>
          <w:rFonts w:eastAsia="Times New Roman" w:cs="Times New Roman" w:ascii="Times New Roman" w:hAnsi="Times New Roman"/>
          <w:color w:val="000000"/>
          <w:sz w:val="20"/>
          <w:szCs w:val="20"/>
        </w:rPr>
        <w:t>Вести. АН СССР.— 1980.—№   12.—С.  46-53.</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eastAsia="Times New Roman" w:cs="Times New Roman" w:ascii="Times New Roman" w:hAnsi="Times New Roman"/>
          <w:bCs/>
          <w:color w:val="000000"/>
          <w:sz w:val="20"/>
          <w:szCs w:val="20"/>
        </w:rPr>
        <w:t>Боресков Г. К.</w:t>
      </w:r>
      <w:r>
        <w:rPr>
          <w:rFonts w:eastAsia="Times New Roman" w:cs="Times New Roman" w:ascii="Times New Roman" w:hAnsi="Times New Roman"/>
          <w:color w:val="000000"/>
          <w:sz w:val="20"/>
          <w:szCs w:val="20"/>
        </w:rPr>
        <w:t xml:space="preserve">//Кинетика и катализ.— 1980.— Т. 21, № </w:t>
      </w:r>
      <w:r>
        <w:rPr>
          <w:rFonts w:eastAsia="Times New Roman" w:cs="Times New Roman" w:ascii="Times New Roman" w:hAnsi="Times New Roman"/>
          <w:bCs/>
          <w:color w:val="000000"/>
          <w:sz w:val="20"/>
          <w:szCs w:val="20"/>
        </w:rPr>
        <w:t xml:space="preserve">1.— </w:t>
      </w:r>
      <w:r>
        <w:rPr>
          <w:rFonts w:eastAsia="Times New Roman" w:cs="Times New Roman" w:ascii="Times New Roman" w:hAnsi="Times New Roman"/>
          <w:color w:val="000000"/>
          <w:sz w:val="20"/>
          <w:szCs w:val="20"/>
        </w:rPr>
        <w:t xml:space="preserve">С. </w:t>
      </w:r>
      <w:r>
        <w:rPr>
          <w:rFonts w:eastAsia="Times New Roman" w:cs="Times New Roman" w:ascii="Times New Roman" w:hAnsi="Times New Roman"/>
          <w:bCs/>
          <w:color w:val="000000"/>
          <w:sz w:val="20"/>
          <w:szCs w:val="20"/>
        </w:rPr>
        <w:t>5—1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eastAsia="Times New Roman" w:cs="Times New Roman" w:ascii="Times New Roman" w:hAnsi="Times New Roman"/>
          <w:bCs/>
          <w:color w:val="000000"/>
          <w:sz w:val="20"/>
          <w:szCs w:val="20"/>
        </w:rPr>
        <w:t xml:space="preserve">Франк-Каменецкий Д. А. </w:t>
      </w:r>
      <w:r>
        <w:rPr>
          <w:rFonts w:eastAsia="Times New Roman" w:cs="Times New Roman" w:ascii="Times New Roman" w:hAnsi="Times New Roman"/>
          <w:color w:val="000000"/>
          <w:sz w:val="20"/>
          <w:szCs w:val="20"/>
        </w:rPr>
        <w:t xml:space="preserve">Диффузия </w:t>
      </w:r>
      <w:r>
        <w:rPr>
          <w:rFonts w:eastAsia="Times New Roman" w:cs="Times New Roman" w:ascii="Times New Roman" w:hAnsi="Times New Roman"/>
          <w:bCs/>
          <w:color w:val="000000"/>
          <w:sz w:val="20"/>
          <w:szCs w:val="20"/>
        </w:rPr>
        <w:t xml:space="preserve">и </w:t>
      </w:r>
      <w:r>
        <w:rPr>
          <w:rFonts w:eastAsia="Times New Roman" w:cs="Times New Roman" w:ascii="Times New Roman" w:hAnsi="Times New Roman"/>
          <w:color w:val="000000"/>
          <w:sz w:val="20"/>
          <w:szCs w:val="20"/>
        </w:rPr>
        <w:t xml:space="preserve">теплопередача </w:t>
      </w:r>
      <w:r>
        <w:rPr>
          <w:rFonts w:eastAsia="Times New Roman" w:cs="Times New Roman" w:ascii="Times New Roman" w:hAnsi="Times New Roman"/>
          <w:bCs/>
          <w:color w:val="000000"/>
          <w:sz w:val="20"/>
          <w:szCs w:val="20"/>
        </w:rPr>
        <w:t xml:space="preserve">в </w:t>
      </w:r>
      <w:r>
        <w:rPr>
          <w:rFonts w:eastAsia="Times New Roman" w:cs="Times New Roman" w:ascii="Times New Roman" w:hAnsi="Times New Roman"/>
          <w:color w:val="000000"/>
          <w:sz w:val="20"/>
          <w:szCs w:val="20"/>
        </w:rPr>
        <w:t>химической кинетике.— М.: Наука, 1967.</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bCs/>
          <w:color w:val="000000"/>
          <w:sz w:val="20"/>
          <w:szCs w:val="20"/>
        </w:rPr>
        <w:t xml:space="preserve">Боресков Г. К., Матрос Ю. Ш., Киселев О. В., Бунимович Г. </w:t>
      </w:r>
      <w:r>
        <w:rPr>
          <w:rFonts w:eastAsia="Times New Roman" w:cs="Times New Roman" w:ascii="Times New Roman" w:hAnsi="Times New Roman"/>
          <w:color w:val="000000"/>
          <w:sz w:val="20"/>
          <w:szCs w:val="20"/>
        </w:rPr>
        <w:t xml:space="preserve">А.//Докл. АН СССР.— 1977.— Т. 237, № 1.— С. 160—163; </w:t>
      </w:r>
      <w:r>
        <w:rPr>
          <w:rFonts w:eastAsia="Times New Roman" w:cs="Times New Roman" w:ascii="Times New Roman" w:hAnsi="Times New Roman"/>
          <w:bCs/>
          <w:color w:val="000000"/>
          <w:sz w:val="20"/>
          <w:szCs w:val="20"/>
        </w:rPr>
        <w:t xml:space="preserve">Боресков Г. К., Киселев О. В., Матрос Ю. Ш.// </w:t>
      </w:r>
      <w:r>
        <w:rPr>
          <w:rFonts w:eastAsia="Times New Roman" w:cs="Times New Roman" w:ascii="Times New Roman" w:hAnsi="Times New Roman"/>
          <w:color w:val="000000"/>
          <w:sz w:val="20"/>
          <w:szCs w:val="20"/>
        </w:rPr>
        <w:t>Докл. АН СССР.- 1979.- Т. 248, № 2.- С. 406-4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9.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jpe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jpe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jpeg"/><Relationship Id="rId80" Type="http://schemas.openxmlformats.org/officeDocument/2006/relationships/image" Target="media/image1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5.png"/><Relationship Id="rId86" Type="http://schemas.openxmlformats.org/officeDocument/2006/relationships/image" Target="media/image75.png"/><Relationship Id="rId87" Type="http://schemas.openxmlformats.org/officeDocument/2006/relationships/image" Target="media/image79.jpeg"/><Relationship Id="rId88" Type="http://schemas.openxmlformats.org/officeDocument/2006/relationships/image" Target="media/image80.png"/><Relationship Id="rId89" Type="http://schemas.openxmlformats.org/officeDocument/2006/relationships/image" Target="media/image38.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3.png"/><Relationship Id="rId93" Type="http://schemas.openxmlformats.org/officeDocument/2006/relationships/image" Target="media/image73.pn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3.png"/><Relationship Id="rId103" Type="http://schemas.openxmlformats.org/officeDocument/2006/relationships/image" Target="media/image87.png"/><Relationship Id="rId104" Type="http://schemas.openxmlformats.org/officeDocument/2006/relationships/image" Target="media/image89.jpe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pn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png"/><Relationship Id="rId120" Type="http://schemas.openxmlformats.org/officeDocument/2006/relationships/image" Target="media/image96.png"/><Relationship Id="rId121" Type="http://schemas.openxmlformats.org/officeDocument/2006/relationships/image" Target="media/image105.jpeg"/><Relationship Id="rId122" Type="http://schemas.openxmlformats.org/officeDocument/2006/relationships/image" Target="media/image96.png"/><Relationship Id="rId123" Type="http://schemas.openxmlformats.org/officeDocument/2006/relationships/image" Target="media/image106.png"/><Relationship Id="rId124" Type="http://schemas.openxmlformats.org/officeDocument/2006/relationships/image" Target="media/image106.pn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png"/><Relationship Id="rId128" Type="http://schemas.openxmlformats.org/officeDocument/2006/relationships/image" Target="media/image73.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jpe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4.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4.png"/><Relationship Id="rId141" Type="http://schemas.openxmlformats.org/officeDocument/2006/relationships/image" Target="media/image114.png"/><Relationship Id="rId142" Type="http://schemas.openxmlformats.org/officeDocument/2006/relationships/image" Target="media/image119.jpeg"/><Relationship Id="rId143" Type="http://schemas.openxmlformats.org/officeDocument/2006/relationships/image" Target="media/image116.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jpe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96.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38.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1.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96.png"/><Relationship Id="rId176" Type="http://schemas.openxmlformats.org/officeDocument/2006/relationships/image" Target="media/image148.png"/><Relationship Id="rId177" Type="http://schemas.openxmlformats.org/officeDocument/2006/relationships/image" Target="media/image149.png"/><Relationship Id="rId178" Type="http://schemas.openxmlformats.org/officeDocument/2006/relationships/image" Target="media/image150.png"/><Relationship Id="rId179" Type="http://schemas.openxmlformats.org/officeDocument/2006/relationships/image" Target="media/image96.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jpeg"/><Relationship Id="rId183" Type="http://schemas.openxmlformats.org/officeDocument/2006/relationships/image" Target="media/image154.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4.png"/><Relationship Id="rId190" Type="http://schemas.openxmlformats.org/officeDocument/2006/relationships/image" Target="media/image78.png"/><Relationship Id="rId191" Type="http://schemas.openxmlformats.org/officeDocument/2006/relationships/image" Target="media/image159.png"/><Relationship Id="rId192" Type="http://schemas.openxmlformats.org/officeDocument/2006/relationships/image" Target="media/image160.jpeg"/><Relationship Id="rId193" Type="http://schemas.openxmlformats.org/officeDocument/2006/relationships/image" Target="media/image161.jpeg"/><Relationship Id="rId194" Type="http://schemas.openxmlformats.org/officeDocument/2006/relationships/image" Target="media/image162.jpeg"/><Relationship Id="rId195" Type="http://schemas.openxmlformats.org/officeDocument/2006/relationships/image" Target="media/image163.png"/><Relationship Id="rId196" Type="http://schemas.openxmlformats.org/officeDocument/2006/relationships/image" Target="media/image164.jpeg"/><Relationship Id="rId197" Type="http://schemas.openxmlformats.org/officeDocument/2006/relationships/image" Target="media/image165.jpeg"/><Relationship Id="rId198" Type="http://schemas.openxmlformats.org/officeDocument/2006/relationships/image" Target="media/image166.jpeg"/><Relationship Id="rId199" Type="http://schemas.openxmlformats.org/officeDocument/2006/relationships/image" Target="media/image167.png"/><Relationship Id="rId200" Type="http://schemas.openxmlformats.org/officeDocument/2006/relationships/image" Target="media/image168.jpeg"/><Relationship Id="rId201" Type="http://schemas.openxmlformats.org/officeDocument/2006/relationships/image" Target="media/image169.jpeg"/><Relationship Id="rId202" Type="http://schemas.openxmlformats.org/officeDocument/2006/relationships/image" Target="media/image170.png"/><Relationship Id="rId203" Type="http://schemas.openxmlformats.org/officeDocument/2006/relationships/image" Target="media/image96.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173.jpeg"/><Relationship Id="rId207" Type="http://schemas.openxmlformats.org/officeDocument/2006/relationships/image" Target="media/image174.png"/><Relationship Id="rId208" Type="http://schemas.openxmlformats.org/officeDocument/2006/relationships/image" Target="media/image175.jpe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96.png"/><Relationship Id="rId213" Type="http://schemas.openxmlformats.org/officeDocument/2006/relationships/image" Target="media/image179.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83.jpeg"/><Relationship Id="rId219" Type="http://schemas.openxmlformats.org/officeDocument/2006/relationships/image" Target="media/image115.png"/><Relationship Id="rId220" Type="http://schemas.openxmlformats.org/officeDocument/2006/relationships/image" Target="media/image184.jpeg"/><Relationship Id="rId221" Type="http://schemas.openxmlformats.org/officeDocument/2006/relationships/image" Target="media/image185.jpeg"/><Relationship Id="rId222" Type="http://schemas.openxmlformats.org/officeDocument/2006/relationships/image" Target="media/image11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91.png"/><Relationship Id="rId229" Type="http://schemas.openxmlformats.org/officeDocument/2006/relationships/image" Target="media/image115.png"/><Relationship Id="rId230" Type="http://schemas.openxmlformats.org/officeDocument/2006/relationships/image" Target="media/image192.jpe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5.png"/><Relationship Id="rId234" Type="http://schemas.openxmlformats.org/officeDocument/2006/relationships/image" Target="media/image196.png"/><Relationship Id="rId235" Type="http://schemas.openxmlformats.org/officeDocument/2006/relationships/image" Target="media/image197.png"/><Relationship Id="rId236" Type="http://schemas.openxmlformats.org/officeDocument/2006/relationships/image" Target="media/image198.png"/><Relationship Id="rId237" Type="http://schemas.openxmlformats.org/officeDocument/2006/relationships/image" Target="media/image199.jpeg"/><Relationship Id="rId238" Type="http://schemas.openxmlformats.org/officeDocument/2006/relationships/image" Target="media/image200.jpeg"/><Relationship Id="rId239" Type="http://schemas.openxmlformats.org/officeDocument/2006/relationships/image" Target="media/image201.png"/><Relationship Id="rId240" Type="http://schemas.openxmlformats.org/officeDocument/2006/relationships/image" Target="media/image202.png"/><Relationship Id="rId241" Type="http://schemas.openxmlformats.org/officeDocument/2006/relationships/image" Target="media/image202.png"/><Relationship Id="rId242" Type="http://schemas.openxmlformats.org/officeDocument/2006/relationships/image" Target="media/image203.png"/><Relationship Id="rId243" Type="http://schemas.openxmlformats.org/officeDocument/2006/relationships/image" Target="media/image115.png"/><Relationship Id="rId244" Type="http://schemas.openxmlformats.org/officeDocument/2006/relationships/image" Target="media/image115.png"/><Relationship Id="rId245" Type="http://schemas.openxmlformats.org/officeDocument/2006/relationships/image" Target="media/image115.png"/><Relationship Id="rId246" Type="http://schemas.openxmlformats.org/officeDocument/2006/relationships/image" Target="media/image204.png"/><Relationship Id="rId247" Type="http://schemas.openxmlformats.org/officeDocument/2006/relationships/image" Target="media/image205.png"/><Relationship Id="rId248" Type="http://schemas.openxmlformats.org/officeDocument/2006/relationships/image" Target="media/image206.png"/><Relationship Id="rId249" Type="http://schemas.openxmlformats.org/officeDocument/2006/relationships/image" Target="media/image206.png"/><Relationship Id="rId250" Type="http://schemas.openxmlformats.org/officeDocument/2006/relationships/image" Target="media/image115.png"/><Relationship Id="rId251" Type="http://schemas.openxmlformats.org/officeDocument/2006/relationships/image" Target="media/image207.jpeg"/><Relationship Id="rId252" Type="http://schemas.openxmlformats.org/officeDocument/2006/relationships/image" Target="media/image208.png"/><Relationship Id="rId253" Type="http://schemas.openxmlformats.org/officeDocument/2006/relationships/image" Target="media/image209.png"/><Relationship Id="rId254" Type="http://schemas.openxmlformats.org/officeDocument/2006/relationships/image" Target="media/image210.png"/><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jpe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8.png"/><Relationship Id="rId264" Type="http://schemas.openxmlformats.org/officeDocument/2006/relationships/image" Target="media/image219.png"/><Relationship Id="rId265" Type="http://schemas.openxmlformats.org/officeDocument/2006/relationships/image" Target="media/image220.png"/><Relationship Id="rId266" Type="http://schemas.openxmlformats.org/officeDocument/2006/relationships/image" Target="media/image221.png"/><Relationship Id="rId267" Type="http://schemas.openxmlformats.org/officeDocument/2006/relationships/image" Target="media/image222.png"/><Relationship Id="rId268" Type="http://schemas.openxmlformats.org/officeDocument/2006/relationships/image" Target="media/image223.png"/><Relationship Id="rId269" Type="http://schemas.openxmlformats.org/officeDocument/2006/relationships/image" Target="media/image218.png"/><Relationship Id="rId270" Type="http://schemas.openxmlformats.org/officeDocument/2006/relationships/image" Target="media/image218.png"/><Relationship Id="rId271" Type="http://schemas.openxmlformats.org/officeDocument/2006/relationships/image" Target="media/image224.jpeg"/><Relationship Id="rId272" Type="http://schemas.openxmlformats.org/officeDocument/2006/relationships/image" Target="media/image225.jpeg"/><Relationship Id="rId273" Type="http://schemas.openxmlformats.org/officeDocument/2006/relationships/image" Target="media/image226.jpeg"/><Relationship Id="rId274" Type="http://schemas.openxmlformats.org/officeDocument/2006/relationships/image" Target="media/image227.jpeg"/><Relationship Id="rId275" Type="http://schemas.openxmlformats.org/officeDocument/2006/relationships/image" Target="media/image228.jpeg"/><Relationship Id="rId276" Type="http://schemas.openxmlformats.org/officeDocument/2006/relationships/image" Target="media/image229.jpeg"/><Relationship Id="rId277" Type="http://schemas.openxmlformats.org/officeDocument/2006/relationships/image" Target="media/image230.jpeg"/><Relationship Id="rId278" Type="http://schemas.openxmlformats.org/officeDocument/2006/relationships/image" Target="media/image231.png"/><Relationship Id="rId279" Type="http://schemas.openxmlformats.org/officeDocument/2006/relationships/image" Target="media/image118.png"/><Relationship Id="rId280" Type="http://schemas.openxmlformats.org/officeDocument/2006/relationships/image" Target="media/image232.jpeg"/><Relationship Id="rId281" Type="http://schemas.openxmlformats.org/officeDocument/2006/relationships/image" Target="media/image233.jpeg"/><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0:00Z</dcterms:created>
  <dc:creator>gala</dc:creator>
  <dc:description/>
  <cp:keywords/>
  <dc:language>en-US</dc:language>
  <cp:lastModifiedBy>gala</cp:lastModifiedBy>
  <dcterms:modified xsi:type="dcterms:W3CDTF">2007-12-18T06:17:00Z</dcterms:modified>
  <cp:revision>3</cp:revision>
  <dc:subject/>
  <dc:title/>
</cp:coreProperties>
</file>